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ab/>
        <w:tab/>
        <w:tab/>
        <w:tab/>
      </w:r>
      <w:r>
        <w:rPr>
          <w:b w:val="false"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 утверждении Графика приема граждан депутатами Совета депутатов Большевишерского городского поселения на 2025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  27 декабря 2024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График приема граждан депутатами Совета депутатов Большевишерского городского поселения на 2025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в муниципальной газете «Большевишерский вестник»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едседатель Совета депутатов   </w:t>
        <w:tab/>
        <w:tab/>
        <w:tab/>
        <w:tab/>
        <w:t xml:space="preserve"> Н.В. Фоми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поселения             </w:t>
        <w:tab/>
        <w:tab/>
        <w:tab/>
        <w:tab/>
        <w:tab/>
        <w:tab/>
        <w:t xml:space="preserve"> Т.А Китае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27 декабря 2024 год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. Большая Вишера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ольшевишерского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еления  №172 от 27.12.2024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вишерского городского поселения на 202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984"/>
        <w:gridCol w:w="156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 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и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Т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кар И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 А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убева И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укина С.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лышева Я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мо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ь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акова В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МАОУ СШ п. Большая Више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59 от 20.02.2019  график приема депутатами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UsBuch</dc:creator>
  <dc:description/>
  <cp:keywords/>
  <dc:language>en-US</dc:language>
  <cp:lastModifiedBy>UsBuch</cp:lastModifiedBy>
  <cp:lastPrinted>2025-01-14T15:27:00Z</cp:lastPrinted>
  <dcterms:modified xsi:type="dcterms:W3CDTF">2025-01-14T12:32:00Z</dcterms:modified>
  <cp:revision>3</cp:revision>
  <dc:subject/>
  <dc:title/>
</cp:coreProperties>
</file>