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Большевишерского город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О плане работы Совета депутатов Большеви-шерского городского поселения на 2025 год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о Советом депутатов Большевишерского городского поселения  27 декабря   2024 года.</w:t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 Большевишерского город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твердить прилагаемый План работы Совета депутатов Большевишерского городского поселения на 2025 год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редседатель Совета депутатов    </w:t>
        <w:tab/>
        <w:tab/>
        <w:t xml:space="preserve">Н.В. Фоми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Глава поселения              </w:t>
        <w:tab/>
        <w:tab/>
        <w:tab/>
        <w:tab/>
        <w:t xml:space="preserve">Т.А Китае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27 декабря 2024 год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. Большая Вишера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8800</wp:posOffset>
                </wp:positionH>
                <wp:positionV relativeFrom="paragraph">
                  <wp:posOffset>-82550</wp:posOffset>
                </wp:positionV>
                <wp:extent cx="234569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шением Совета депутатов Большевишерского  город-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27.12.2024 № 17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90pt;mso-wrap-distance-left:9pt;mso-wrap-distance-right:9pt;mso-wrap-distance-top:0pt;mso-wrap-distance-bottom:0pt;margin-top:-6.5pt;mso-position-vertical-relative:text;margin-left:344pt;mso-position-horizontal-relative:page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6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шением Совета депутатов Большевишерского  город-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27.12.2024 № 17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ЛАН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аботы Совета депутатов Большевишерского город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на 2025 год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</w:rPr>
        <w:t>. Провести заседания Совета депутатов Большевишерского городского поселения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март</w:t>
      </w:r>
      <w:r>
        <w:rPr>
          <w:rFonts w:cs="Times New Roman;Times New Roman" w:ascii="Times New Roman;Times New Roman" w:hAnsi="Times New Roman;Times New Roman"/>
          <w:sz w:val="28"/>
        </w:rPr>
        <w:t>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1. Об утверждении Плана работы Совета депутатов Большевишерского городского поселения на 2025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2. Об утверждении Графика приема граждан Совета депутатов Большевишерского городского поселения на 2025 год.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ценке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лавы Большевишер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</w:t>
        <w:softHyphen/>
        <w:t>главляющего Админи</w:t>
        <w:softHyphen/>
        <w:t xml:space="preserve">страцию Большевишерского городского посе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ре</w:t>
        <w:softHyphen/>
        <w:t>зультатах его деятельности, деятельности Адми</w:t>
        <w:softHyphen/>
        <w:t>нистрации Большевишерского городского поселения, в том числе о решении вопросов, по</w:t>
        <w:softHyphen/>
        <w:t>став</w:t>
        <w:softHyphen/>
        <w:t>ленных Советом депутатов Большевишер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за 2024 год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прель: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1.</w:t>
      </w:r>
      <w:r>
        <w:rPr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Уста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2. Об исполнения бюджета Большевишерского городского поселения за 2024год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p>
      <w:pPr>
        <w:pStyle w:val="Normal"/>
        <w:ind w:left="1440" w:firstLine="720"/>
        <w:jc w:val="both"/>
        <w:rPr>
          <w:szCs w:val="28"/>
        </w:rPr>
      </w:pPr>
      <w:r>
        <w:rPr>
          <w:szCs w:val="28"/>
        </w:rPr>
        <w:t>Готовит вопрос: постоянные комиссии.</w:t>
      </w:r>
    </w:p>
    <w:p>
      <w:pPr>
        <w:pStyle w:val="ConsNormal"/>
        <w:widowControl/>
        <w:ind w:left="144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нформация об исполнении бюджета Большевишерского городского поселения за 1 квартал 2025 года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>О состоянии противопожарной безопасности и профилактической работе с населением Большевишерского городского поселения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июнь:</w:t>
      </w:r>
    </w:p>
    <w:p>
      <w:pPr>
        <w:pStyle w:val="Normal"/>
        <w:jc w:val="both"/>
        <w:rPr/>
      </w:pPr>
      <w:r>
        <w:rPr/>
        <w:tab/>
        <w:t>1. Заслушать информацию работников дома культуры о ходе выполнения Плана работы на 2025 год.  Готовит вопрос: Пестова Т.В. – директор дома культуры п. Большая Вишера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вгус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 Об исполнения бюджета Большевишерского городского поселения за 1 полугодие 2025 года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2. Информация о социально-экономическом развитии Большевишерского городского поселения за 1 полугодие 2025 года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Информация  о ходе выполнения мероприятий по подготовке  Управляющие компании к работе в зимний период 2025-2026годов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ктябрь:</w:t>
      </w:r>
    </w:p>
    <w:p>
      <w:pPr>
        <w:pStyle w:val="Normal"/>
        <w:jc w:val="both"/>
        <w:rPr/>
      </w:pPr>
      <w:r>
        <w:rPr/>
        <w:tab/>
        <w:t>1. Информация об исполнения бюджета Большевишерского городского поселения за 9 месяцев 2025 года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Информация о ходе выполнения Правил благоустройства и санитарного содержания территорий населенных пунктов Большевишерского городского поселения.</w:t>
      </w:r>
    </w:p>
    <w:p>
      <w:pPr>
        <w:pStyle w:val="Normal"/>
        <w:ind w:left="2160" w:hanging="0"/>
        <w:jc w:val="both"/>
        <w:rPr/>
      </w:pPr>
      <w:r>
        <w:rPr>
          <w:szCs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left="1440"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декабр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1. О бюджете Большевишерского городского поселения на 2026 год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2. Об основных направлениях социально-экономического развития Большевишерского городского поселения в 2026 году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отовит вопрос: Администрация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остоянные комиссии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</w:rPr>
        <w:t>. Работа с депутатам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>1. Организовать работу постоянных комиссий в соответствии с их планами работ.</w:t>
      </w:r>
    </w:p>
    <w:p>
      <w:pPr>
        <w:pStyle w:val="ConsNormal"/>
        <w:widowControl/>
        <w:ind w:left="1440"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рок: весь период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Ответственный: председатели постоянных комиссий.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Провести отчеты депутатов перед избирател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Срок: май – июнь 2025 года</w:t>
      </w:r>
    </w:p>
    <w:p>
      <w:pPr>
        <w:pStyle w:val="ConsNormal"/>
        <w:widowControl/>
        <w:ind w:left="2160"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ктябрь - декабрь 2025 года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 Организовать прием депутатами граждан по личным вопросам (по графику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>Срок: ежемесячно.</w:t>
      </w:r>
    </w:p>
    <w:p>
      <w:pPr>
        <w:pStyle w:val="ConsNormal"/>
        <w:widowControl/>
        <w:ind w:left="2160"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ветственный: депутаты Совета депутатов Большевишерского город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3:00Z</dcterms:created>
  <dc:creator>Светлана</dc:creator>
  <dc:description/>
  <cp:keywords/>
  <dc:language>en-US</dc:language>
  <cp:lastModifiedBy>UsBuch</cp:lastModifiedBy>
  <cp:lastPrinted>2025-01-14T15:27:00Z</cp:lastPrinted>
  <dcterms:modified xsi:type="dcterms:W3CDTF">2025-01-14T12:27:00Z</dcterms:modified>
  <cp:revision>5</cp:revision>
  <dc:subject/>
  <dc:title> </dc:title>
</cp:coreProperties>
</file>