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 w:before="0" w:after="0"/>
        <w:rPr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 xml:space="preserve">                            </w:t>
      </w:r>
      <w:r>
        <w:rPr>
          <w:spacing w:val="60"/>
          <w:sz w:val="28"/>
          <w:szCs w:val="28"/>
        </w:rPr>
        <w:t>ПОСТАНОВЛЕНИЕ</w:t>
      </w:r>
    </w:p>
    <w:p>
      <w:pPr>
        <w:pStyle w:val="Heading3"/>
        <w:spacing w:lineRule="exact" w:line="240"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trHeight w:val="343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.Большая</w:t>
      </w:r>
      <w:r>
        <w:rPr/>
        <w:t xml:space="preserve"> Вишер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Большевишерского городского поселения на 2025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04 N 188-ФЗ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"Жилищный кодекс Российской Федерации"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 248-ФЗ «О государственном контроле (надзоре) и муниципальном контроле в Российской Федерации»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</w:t>
        <w:tab/>
        <w:tab/>
        <w:tab/>
        <w:tab/>
        <w:tab/>
        <w:t>Т.А.Китаева</w:t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№ 00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на 202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жилищный контроль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существляется Администрацией Большевишерского городского поселения (далее –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2.      Обзор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взаимодействии с контролируемым лиц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рная провер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ая провер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ционный виз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з взаимодействия с контролируемым лиц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ое обсле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проводятся Инспектором на плановой и внеплановой осно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оведении контрольных мероприятий принимает Глава Большевишерского городского поселения с учетом требований, установленных статьей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Большевишерского городского поселения 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строительства и жилищно-коммунального хозяй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05.2021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2/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ь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л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ям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Решением Совета депутатов Большевишерского городского поселения от 29.10.2021 № 35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3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3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Отчетные показатели Программы на 2025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(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Большевишерского городского посел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041"/>
        <w:gridCol w:w="2409"/>
        <w:gridCol w:w="24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5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right="145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dmin.bgp@inbo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Результаты профилактической работы Администрации включаются в Доклад об осуществлении муниципального жилищ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к Программе профилактик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о профилактике нарушений жилищн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721"/>
        <w:gridCol w:w="4110"/>
        <w:gridCol w:w="2552"/>
        <w:gridCol w:w="151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2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Большевишерского город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Большевишерского городского поселения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Большевишерского городского поселения 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Большевишерского город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ольшевишерского городского поселения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firstLine="1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е реже чем 2 раза в год (I и IV квартал 2025 г.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347C83CB904426FC2583E0FF23169D5F6037212D9AF059B4A8BFFAF4C356D171C800801w6tCF" TargetMode="External"/><Relationship Id="rId3" Type="http://schemas.openxmlformats.org/officeDocument/2006/relationships/hyperlink" Target="http://www.consultant.ru/document/cons_doc_LAW_510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Юлия</dc:creator>
  <dc:description/>
  <cp:keywords/>
  <dc:language>en-US</dc:language>
  <cp:lastModifiedBy>UsBuch</cp:lastModifiedBy>
  <dcterms:modified xsi:type="dcterms:W3CDTF">2024-09-30T12:27:00Z</dcterms:modified>
  <cp:revision>3</cp:revision>
  <dc:subject/>
  <dc:title/>
</cp:coreProperties>
</file>