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 Маловише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АДМИНИСТРАЦИЯ БОЛЬШЕВИШЕ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.00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ольшая Вишера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6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</w:tblGrid>
      <w:tr>
        <w:trPr>
          <w:trHeight w:val="1963" w:hRule="atLeast"/>
        </w:trPr>
        <w:tc>
          <w:tcPr>
            <w:tcW w:w="6106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льшевишерского городского поселения на 2025 год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 </w:t>
      </w:r>
      <w:r>
        <w:rPr>
          <w:rFonts w:cs="Times New Roman" w:ascii="Times New Roman" w:hAnsi="Times New Roman"/>
          <w:sz w:val="28"/>
          <w:szCs w:val="28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>990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на территории Большевишерского городского поселения на 2025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                                                                        Т.А. Кита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вишер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678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0.00.2024 № 00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в рамках муниципальн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ольшевишерского городского поселения на 2025 год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в Большевишерском городском поселении.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20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ым Решением Совета депутат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8 от 29.10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Большевишер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т 28.08.2017г. № 102 «Об утверждении Правил по обеспечению чистоты, порядка и благоустройства на территории Большевишерского городского поселения, надлежащему содержанию расположенных на ней объектов» осуществляется: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отходов производства и потребления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Большевишерского городского поселе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домов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твердых коммунальных отходов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 реализации 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Большевишерского городского поселения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ольшевишер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у 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96"/>
        <w:gridCol w:w="95"/>
        <w:gridCol w:w="95"/>
        <w:gridCol w:w="1750"/>
        <w:gridCol w:w="3543"/>
        <w:gridCol w:w="2866"/>
        <w:gridCol w:w="1390"/>
      </w:tblGrid>
      <w:tr>
        <w:trPr/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ведения о мероприятии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исполнитель(структурное подразделение и/или должностное лицо)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Большевишерского городского поселения 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Большевишерского город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оселен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735" w:hRule="atLeast"/>
        </w:trPr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клад утверждается Главой Большевишерского городского поселения и размещается на официальном сайте Администрации поселения в информационно-телекоммуникационной сети "Интернет" в сро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 1 июля года, следующего за отчетным го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ли признаках нарушений обязательных треб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администрации (Заместителем главы администрации)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 осуществляется уполномоченными должностными лицами по телефону, в письменной форм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видео-конференц-связ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осуществление муниципального контроля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существления профилактических, контрольных (надзорных) мероприятий, установленных настоящим положение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Большевишер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 письменного разъяснения, подписанного уполномоченным должностным лицо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82" w:type="dxa"/>
            <w:gridSpan w:val="4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8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администрации, Заместитель Главы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администрации Большевишер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чем 2 раза в год (I и IV квартал 2025 г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0"/>
        <w:ind w:right="3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казатели результативности и эффективности программы профилактики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е показатели Программы за 2025 год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филактических мероприятий в объеме контрольных мероприятий-20 %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12:00Z</dcterms:created>
  <dc:creator>Администрация</dc:creator>
  <dc:description/>
  <dc:language>en-US</dc:language>
  <cp:lastModifiedBy>UsBuch</cp:lastModifiedBy>
  <cp:lastPrinted>2021-11-15T13:20:00Z</cp:lastPrinted>
  <dcterms:modified xsi:type="dcterms:W3CDTF">2024-09-30T12:12:00Z</dcterms:modified>
  <cp:revision>2</cp:revision>
  <dc:subject/>
  <dc:title/>
</cp:coreProperties>
</file>