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7065" cy="1058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Маловишерский район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Большевишерского городского поселен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</w:tblGrid>
      <w:tr>
        <w:trPr>
          <w:trHeight w:val="1478" w:hRule="atLeast"/>
        </w:trPr>
        <w:tc>
          <w:tcPr>
            <w:tcW w:w="514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Положение о муниципальном жилищном контроле на территории Большевишерского городского поселения</w:t>
            </w:r>
          </w:p>
        </w:tc>
      </w:tr>
    </w:tbl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Принято Советом депутатов Большевишерского городского поселения 11 июня 2025 года.</w:t>
      </w:r>
    </w:p>
    <w:p>
      <w:pPr>
        <w:pStyle w:val="ConsPlusTitle"/>
        <w:jc w:val="center"/>
        <w:rPr>
          <w:rFonts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1 июля 2020 г. № 248-ФЗ «О государственном контроле (надзоре) и муниципальном контроле в Российской Федерации»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Большевишерского городского поселения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и дополнения в Положение о муниципальном жилищном контроле на территории Большевишерского городского поселения, утвержденное Решением Совета депутатов Большевишерского городского поселения от 29.10.2021г. № 35 (далее - Положение)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ункт 4 Положения, изложить в следующей редакции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 Информирование осуществляется посредством размещения сведе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Большевишерского городского поселения в сети «Интернет»: https://bolshevisherskoe-r49.gosweb.gosuslugi.ru/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лица, ответственные за размещение информации, предусмотренной настоящим Положением, определяются распоряжением Администрации Большевишерского городского посел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31 декабря 2025 года информирование контролируемого лица о совершаемых должностными лицами контрольного (надзорного) органа и иными уполномоченными лицами действиях и принимаемых решениях, направление документов и сведений контролируемому лицу контрольным (надзорным) органом в соответствии со статьей 21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(надзорный)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аздел II пункт 5 Положения, изложить в следующей редакции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осуществляется без взимания платы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может осуществляться уполномоченным Администрацией Большевишерского городского поселения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консультирования не должно превышать 15 минут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ый прием граждан проводится Главой Большевишерского городского поселения, Заместителем главы Большевишерского городского поселения, Главным специалистом Большевишерского городского поселения, Ведущим служащим Большевишерского городского поселения. Информация о месте приема, а также об установленных для приема днях и часах размещается на официальном сайте: https://bolshevisherskoe-r49.gosweb.gosuslugi.ru/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осуществляется по следующим вопросам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рганизация и осуществление муниципального контрол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Большевишерского городского поселения осуществляют учет консультирований, который проводится посредством внесения соответствующей записи в журнал консультирования, форма которого утверждается Администрацией Большевишерского городского посел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Большевишерского городского поселения в сети «Интернет»: https://bolshevisherskoe-r49.gosweb.gosuslugi.ru/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аздел II пункт 7 Положения, изложить в следующей редакции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7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"Инспектор"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настоящего Федерального закон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Инспектор незамедлительно направляет информацию в форме отчета о проведенном профилактическом визите Главе Большевишерского городского поселения, а в его отсутствие Заместителю главы Большевишерского городского поселения, для принятия решения о проведении контрольного мероприятия в соответствии с Федеральным законом от 31.07.2020 № 248-ФЗ «О государственном контроле (надзоре) и муниципальном контроле в Российской Федераци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й профилактический визит проводится в отношении контролируемых лиц, приступающих к осуществлению деятельности, связанной с соблюдением обязательных требований в сфере муниципального жилищного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обязательного профилактического визита контролируемое лицо уведомляется Администрацией Большевишерского городского поселения не позднее, чем за пять рабочих дней до даты его провед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та, время и место составления уведомлен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именование контрольного (надзорного) орган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лное наименование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фамилии, имена, отчества (при наличии) Инспектор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ата, время и место обязательного профилактического визит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одпись Инспектор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ируемое лицо вправе отказаться от проведения обязательного профилактического визита, уведомив об этом инспектора, направившего уведомление о проведении обязательного профилактического визита не позднее чем за три рабочих дня до даты его проведения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обязательного профилактического визита определяется Инспектором самостоятельно и не должен превышать 1 рабочего дня.»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"Интернет".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Совета депутатов       </w:t>
        <w:tab/>
        <w:t xml:space="preserve">  Н.В.Фомина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поселения      Т.А.Китаева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 июня  2025 года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3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Большая Вишера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30"/>
      <w:szCs w:val="3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16:00Z</dcterms:created>
  <dc:creator>КУЛИКОВА_ЛВ</dc:creator>
  <dc:description/>
  <cp:keywords/>
  <dc:language>en-US</dc:language>
  <cp:lastModifiedBy>123</cp:lastModifiedBy>
  <cp:lastPrinted>2025-06-30T10:16:00Z</cp:lastPrinted>
  <dcterms:modified xsi:type="dcterms:W3CDTF">2025-07-09T08:54:00Z</dcterms:modified>
  <cp:revision>4</cp:revision>
  <dc:subject/>
  <dc:title/>
</cp:coreProperties>
</file>