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БОЛЬШЕВИШЕРСКОГО ГОРОДСКОГО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Принято Советом депутатов Большевишерского городского поселения   от 11 июня 2025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исполнении бюджета                                                                                                     Большевишерского городского поселения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исполнении бюджета                                                                                                     Большевишерского городского поселения за 2024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Утвердить отчет об исполнении бюджета городского поселения за 2024 год по доходам в сумме 12057445,17 рублей и расходам в сумме 12030214,15 рублей с превышением доходов над расходами 27231,02  рублей  по следующим прилагаемым показателям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доходам бюджета Большевишерского город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ам бюджета Большевишерского город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ов бюджета Большевишерского городского поселения по разделам и подразделам классификации расходов бюджета, согласно Приложении №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очникам финансирования дефицита бюджета Большевишерского город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Т.А.Кит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</w:t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Н.В.Фом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06.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11.06.2025  № 1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БЮДЖЕТА 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БЮДЖЕТА З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уб.коп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1"/>
        <w:gridCol w:w="4198"/>
        <w:gridCol w:w="184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ХОДЫ БЮДЖЕТ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445,17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3967,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  02000  01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711917,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01  02010  01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3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618,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18,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4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8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0000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431,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1000 00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3,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3  1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 00 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08,0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4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3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3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АДМИНИСТРАЦИЯ БОЛЬШЕВИШЕР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967,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8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402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в государственноц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18,3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2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0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4,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4,98</w:t>
            </w:r>
          </w:p>
        </w:tc>
      </w:tr>
      <w:tr>
        <w:trPr>
          <w:trHeight w:val="19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5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4,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36,50</w:t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36,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036,50</w:t>
            </w:r>
          </w:p>
        </w:tc>
      </w:tr>
      <w:tr>
        <w:trPr>
          <w:trHeight w:val="4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здвозмездные поступления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9894,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  02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6394,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 1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7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02  16001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16001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88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9999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80,00</w:t>
            </w:r>
          </w:p>
        </w:tc>
      </w:tr>
      <w:tr>
        <w:trPr>
          <w:trHeight w:val="6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9999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80,00</w:t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 30000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87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0</w:t>
            </w:r>
          </w:p>
        </w:tc>
      </w:tr>
      <w:tr>
        <w:trPr>
          <w:trHeight w:val="10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35118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40000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26,6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,6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7  00000 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0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МАЛОВИШЕР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28,9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 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25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5,6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5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5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3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11.06.2025  № 180</w:t>
            </w:r>
          </w:p>
        </w:tc>
      </w:tr>
    </w:tbl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ЕДОМСТВЕННОЙ СТРУКТУРЕ РАСХОДОВ СООТВЕТСТВУЮЩЕГО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в руб.коп.)</w:t>
      </w:r>
    </w:p>
    <w:tbl>
      <w:tblPr>
        <w:tblW w:w="108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0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2934,48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943,5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43,5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69,87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3,66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780,39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4-202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4-2028 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подготовки, обучения и повышения квалификации кадров в Администрации Большевишерского городского поселения в 2024-202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ая программы «Совершенствование системы подготовки, обучения и повышения квалификации кадров в Администрации Большевишерского городского поселения в 2024-202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818,4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78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78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61,46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16,54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8,06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39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610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10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,1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4,4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87,5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5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5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3,31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4-202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668,44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668,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66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9,0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9,0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719.39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2719.39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87063.0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67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35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4835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34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34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87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4-2028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80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80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6520.9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4-202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6520.9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4-202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Ы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26.64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026.64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9.92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.92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.9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30214.15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11.06.2025  № 1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в руб.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2934,48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943,5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43,5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69,87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3,66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780,39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4-202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4-2028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7,94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подготовки, обучения и повышения квалификации кадров в Администрации Большевишерского городского поселения в 2024-202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ая программы «Совершенствование системы подготовки, обучения и повышения квалификации кадров в Администрации Большевишерского городского поселения в 2024-202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818,4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78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78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61,46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16,54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8,06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39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610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10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11,5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,16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4,4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87,5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7,5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5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,5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3,31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4-202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,31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668,44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668,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66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9,0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9,0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2719.39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2719.39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87063.0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67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35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4835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34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34.5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87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4-2028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9067.1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80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80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6520.9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4-202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6520.9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4-202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6040.3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147.18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5308.4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Ы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000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26.64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026.64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025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0.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00.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9.92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.92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.9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30214.15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11.06.2025  № 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З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бюджетом городских 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7231.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7231.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3 01 00 13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768.98</w:t>
            </w:r>
          </w:p>
        </w:tc>
      </w:tr>
      <w:tr>
        <w:trPr>
          <w:trHeight w:val="7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1 01 13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768.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233049.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47818.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ЧИСЛЕННОСТИ И СОДЕРЖАНИИ МУНИЦИПАЛЬНЫХ СЛУЖАЩИХ АДМИНИСТРАЦИИ БОЛЬШЕВИШЕРСКОГО ГОРОДСКОГО ПОСЕЛЕНИЯ З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(чел.) –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сходы на содержание (руб.) – </w:t>
      </w:r>
      <w:r>
        <w:rPr>
          <w:sz w:val="22"/>
          <w:szCs w:val="22"/>
          <w:lang w:val="en-US"/>
        </w:rPr>
        <w:t>1685959.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СОДЕРЖАНИИ ЛИЦА, ЗАМЕЩАЮЩЕГО МУНИЦИПАЛЬНУЮ ДОЛЖНОСТЬ В БОЛЬШЕВИШЕРСКОМ ГОРОДСКОГОМ ПОСЕЛЕНИИ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на их содержание (руб.) – 1039943.53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5:00Z</dcterms:created>
  <dc:creator>светик</dc:creator>
  <dc:description/>
  <dc:language>en-US</dc:language>
  <cp:lastModifiedBy>123</cp:lastModifiedBy>
  <cp:lastPrinted>2023-04-27T15:39:00Z</cp:lastPrinted>
  <dcterms:modified xsi:type="dcterms:W3CDTF">2025-07-16T08:15:00Z</dcterms:modified>
  <cp:revision>2</cp:revision>
  <dc:subject/>
  <dc:title/>
</cp:coreProperties>
</file>