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/>
        <w:tab/>
        <w:tab/>
        <w:tab/>
        <w:t xml:space="preserve">           </w:t>
        <w:tab/>
      </w:r>
      <w:r>
        <w:rPr>
          <w:b w:val="false"/>
          <w:szCs w:val="28"/>
        </w:rPr>
        <w:drawing>
          <wp:inline distT="0" distB="0" distL="0" distR="0">
            <wp:extent cx="614045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</w:p>
    <w:p>
      <w:pPr>
        <w:pStyle w:val="Heading1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rPr>
          <w:szCs w:val="28"/>
        </w:rPr>
      </w:pPr>
      <w:r>
        <w:rPr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Большевишер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О внесении изменений в Решение Совета депутатов Большевишерского городского поселения Новгородской области от 26.09.2024 № 148«Об утверждении Положения о кадровом резерве для замещения вакантной должности муниципальной службы в органах местного самоуправления Большевишерского городского поселения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инято Советом депутатов Большевишерского городского поселения   30 января 2025 год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1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02.03.2007 № 25 </w:t>
        <w:br/>
        <w:t xml:space="preserve">«О муниципальной службе в Российской Федерации», Законом Новгородской области от 25.12.2007 № 240-ОЗ «О некоторых вопросах правового регулирования муниципальной службы в Новгородской области», руководствуясь Уставом Большевишерского городского поселения Маловишерского муниципального района Новгородской области,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Совет депутатов Большевишерского городского поселения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firstLine="709"/>
        <w:jc w:val="both"/>
        <w:rPr/>
      </w:pPr>
      <w:r>
        <w:rPr>
          <w:szCs w:val="28"/>
        </w:rPr>
        <w:t>1. Внести следующие изменения в Решение Совета депутатов Большевишерского городского поселения Новгородской области от 26.09.2024 № 148 «Об утверждении Положения о кадровом резерве для замещения вакантной должности муниципальной службы в органах местного самоуправления Большевишерского городского поселения» (далее – Решение):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firstLine="709"/>
        <w:jc w:val="both"/>
        <w:rPr/>
      </w:pPr>
      <w:r>
        <w:rPr>
          <w:szCs w:val="28"/>
        </w:rPr>
        <w:t>1.1.изложить в новой редакции пп.1 п. 11 Решения: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szCs w:val="28"/>
        </w:rPr>
      </w:pPr>
      <w:r>
        <w:rPr>
          <w:szCs w:val="28"/>
        </w:rPr>
        <w:t>«личное заявление и анкету, предусмотренную статьей 15.2 Федерального закона от 02.03.2007 № 25»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муниципальной газете «Большевишерский вестник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Администрации Большевишерского городского поселения в сети «Интернет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Председатель Совета депутатов   </w:t>
        <w:tab/>
        <w:tab/>
        <w:tab/>
        <w:tab/>
        <w:t xml:space="preserve"> Н.В. Фоми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Глава поселения             </w:t>
        <w:tab/>
        <w:tab/>
        <w:tab/>
        <w:tab/>
        <w:tab/>
        <w:tab/>
        <w:t xml:space="preserve"> Т.А Китаев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30 01 2025 год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75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п. Большая Вишер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№ 159 от 20.02.2019  график приема депутатами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26:00Z</dcterms:created>
  <dc:creator>UsBuch</dc:creator>
  <dc:description/>
  <dc:language>en-US</dc:language>
  <cp:lastModifiedBy>UsBuch</cp:lastModifiedBy>
  <cp:lastPrinted>2025-01-30T08:54:00Z</cp:lastPrinted>
  <dcterms:modified xsi:type="dcterms:W3CDTF">2025-01-30T13:26:00Z</dcterms:modified>
  <cp:revision>2</cp:revision>
  <dc:subject/>
  <dc:title/>
</cp:coreProperties>
</file>