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овгородская область Маловишер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106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п. Большая Више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исполнении бюджета Большевишерского городского поселения за 1 квартал  2025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ем о бюджетном процессе в Большевишерском городском поселении, утвержденном решением Совета депутатов Большевишерского городского поселения от 28.02.2014 № 18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Большевишерского  городского поселения за 3 месяца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Большевишерский вестник»  и разместить на сайте Администрации Большевишерского городского поселения в сети интернет.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Глава администрации        Т.А. Китае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чет об исполнении бюджета Большевишерского городского поселения по доходам за 1 квартал 2025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уб.ко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31"/>
        <w:gridCol w:w="3828"/>
        <w:gridCol w:w="1842"/>
        <w:gridCol w:w="1842"/>
        <w:gridCol w:w="1842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дох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5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ОХОДЫ БЮДЖЕТА-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69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22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6769,86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8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1530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11269,8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  02000  01   0000 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762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20975,7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10  01   0000 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762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0975,77</w:t>
            </w:r>
          </w:p>
        </w:tc>
      </w:tr>
      <w:tr>
        <w:trPr>
          <w:trHeight w:val="2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1  02030  01  1000 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448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73915,8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448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3915,8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3419,52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2380,48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87,3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5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8205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6994,9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96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835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78546,8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 00000 00  0000 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100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90633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917366,5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1000 00  0000 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0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8095,0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1030  13  1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0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8095,0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 06000  00 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728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9271,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6  06043  13  1000 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479,5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06  06033  13  1000 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92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 08  00000  00  0000 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8  04020  01  1000 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 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57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5425,8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203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796,8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87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121,8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5013  13  0000 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87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121,8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2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674,9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32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674,9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11  09000  00  0000 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7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28,9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9040  00  0000 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7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28,9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 09045  13  0000  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37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628,99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91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885,8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91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85,8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91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85,8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91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885,8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0  00000  00  0000 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58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9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955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 02  00000  00  0000 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58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9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955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  10000  00 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6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4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170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16001  00 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6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4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170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16001  13 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6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4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170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20000  00 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идии бюджетам бюджетной системы Российской Федерации         (межбюджетные субсидии)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50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29999  00 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50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29999  13 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150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 30000  00 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3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96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30024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630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7028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убвенция бюджетам город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>63000,00</w:t>
            </w:r>
          </w:p>
        </w:tc>
      </w:tr>
      <w:tr>
        <w:trPr>
          <w:trHeight w:val="10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02  35118  00 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6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2  35118  13  0000 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266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9999 0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н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00,0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н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9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чет об исполнении бюджета Большевишерского городского поселения по расходам за 1 квартал 2025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коп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17"/>
        <w:gridCol w:w="720"/>
        <w:gridCol w:w="1544"/>
        <w:gridCol w:w="720"/>
        <w:gridCol w:w="1744"/>
        <w:gridCol w:w="2126"/>
        <w:gridCol w:w="2268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 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8524,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7238,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1285,7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82045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98866,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83179,77</w:t>
            </w:r>
          </w:p>
        </w:tc>
      </w:tr>
      <w:tr>
        <w:trPr>
          <w:trHeight w:val="10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424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0889,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81540,4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24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889,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1540,4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24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889,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1540,4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24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889,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1540,45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4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3074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3,5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8366,45</w:t>
            </w:r>
          </w:p>
        </w:tc>
      </w:tr>
      <w:tr>
        <w:trPr>
          <w:trHeight w:val="12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81615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10290,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71325,26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 программа «Информатизация Большевишерского городского поселения на 2024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0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708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291,9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Информатизация Большевишерского городского поселения на 2024-2028 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708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291,99</w:t>
            </w:r>
          </w:p>
        </w:tc>
      </w:tr>
      <w:tr>
        <w:trPr>
          <w:trHeight w:val="8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02999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708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291,9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708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291,9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2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708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3291,99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вершенствование системы подготовки, обучения и повышения квалификации кадров в Администрации Большевишерского городского поселения в 2024-2028 год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Формирование и поддержание квалификационного кадрового состава органов местного самоуправления в соответствии с современными требованиями к управленческой деятельности и для достижения целей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Совершенствование системы подготовки, обучения и повышения квалификации кадров в Администрации Большевишерского городского поселения в 2024-2028 год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440 01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"Развитие и совершенствование форм местного самоуправл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0</w:t>
            </w:r>
          </w:p>
        </w:tc>
      </w:tr>
      <w:tr>
        <w:trPr>
          <w:trHeight w:val="9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11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5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54615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3582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81033,2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54615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3582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81033,27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3461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1801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72814,9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3461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1801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72814,90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4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77,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1952,82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8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23,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662,08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999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283,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7716,05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9999,9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283,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7716,05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497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502,32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497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502,32</w:t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292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68,0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001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7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42,32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000,00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 Счетной палаты муниципальн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000,00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000,00</w:t>
            </w:r>
          </w:p>
        </w:tc>
      </w:tr>
      <w:tr>
        <w:trPr>
          <w:trHeight w:val="7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06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729 00 23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7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685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5314,06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 программы "Противодействие коррупции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11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885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2114,06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эффективного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199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Основное мероприятие программы  "Осуществление регистрации права муниципальной собственности на объекты недвижимого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>40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муниципальной  программы "Развитие системы управления муниципальным имуществом в Большевишерском городском поселении на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>40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>40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2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2"/>
              </w:rPr>
              <w:t>40000,00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программы "Обеспечение содержания недвижимого имущества, находящегося в муниципальной собственности Большевишер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885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114,06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 программы "Развитие системы управления муниципальным имуществом в Большевишерском городском поселении на 2024-2028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885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114,06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885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114,06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885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114,06</w:t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1 03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3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2885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77114,06</w:t>
            </w:r>
          </w:p>
        </w:tc>
      </w:tr>
      <w:tr>
        <w:trPr>
          <w:trHeight w:val="5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85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5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субвенц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0070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расходов связанных с осуществлением полномочий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ые выплаты государственных (муниципальных)органов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00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4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8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329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6470,0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329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470,04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8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329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470,04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7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329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770,04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71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329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4770,04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976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3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145,00</w:t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8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25,04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00,00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00,00</w:t>
            </w:r>
          </w:p>
        </w:tc>
      </w:tr>
      <w:tr>
        <w:trPr>
          <w:trHeight w:val="5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99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701,00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селения и территории от чрезвычайных ситуаций природного 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199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701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Большевишерского городского поселения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701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Обеспечение пожарной безопасности на объектах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01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01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2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01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овышение противопожарной защищенности на территории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9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6,69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900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3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900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я программы "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2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8748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454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22940,10</w:t>
            </w:r>
          </w:p>
        </w:tc>
      </w:tr>
      <w:tr>
        <w:trPr>
          <w:trHeight w:val="2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5238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454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87840,1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одержание автомобильных дорог общего пользования местного значения Большевишерского городского поселения на 2024-202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6238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454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97840,1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муниципальной программы  "Ремонт автомобильных дорог общего пользования местного значения Большевишер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9Д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8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7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9Д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8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7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9Д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8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67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текущи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9Д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7500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7500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9Д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7500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7500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19Д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7500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7500,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текущий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Д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681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6816,33</w:t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Д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681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6816,33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 01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Д8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6816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6816,33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рограммы  "Проведение технической паспортизации и инвентаризации муниципальных автодорог(изготовление технического паспортов) для государственной регистрации прав собственности на объекты недвижим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2 9Д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2 9Д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2 9Д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муниципальной программы  "Содержание автомобильных дорог общего пользования местного значения и инженерных сооружений на них на территории Большевишер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49Д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4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703,77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49Д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4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703,77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30049Д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54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4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703,77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на формирование муниципального дорожного фонда  за счет субсидий областного бюджета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9Д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75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9Д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75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9Д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75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убсидии из областного бюджета на формирование муниципальных дорожных фондов на содержание автомобильных дорог общего пользования местного значения и инженер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Д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62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Д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62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4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Cs/>
                <w:color w:val="000000"/>
                <w:sz w:val="22"/>
                <w:szCs w:val="22"/>
              </w:rPr>
              <w:t>Д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6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562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35100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1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мероприятий программы "</w:t>
            </w:r>
            <w:r>
              <w:rPr>
                <w:color w:val="333333"/>
                <w:sz w:val="22"/>
                <w:szCs w:val="22"/>
              </w:rPr>
              <w:t xml:space="preserve"> Развитие малого и среднего предпринимательства в Большевишерском городском поселении на 2024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01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01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8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01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 Градостроительная политика на территории Большевишерского городского поселения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ямуниципальной программы « Градостраительная политика на территории Большевишерского городского поселения на 2022-202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01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100,00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1043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689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43539,69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7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349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5550,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емонт муниципального жилого фонда в Большевишерском городском поселении на 2025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муниципальной программы «Содержание и ремонт муниципального жилого фонда в Большевишерском городском поселении на 2025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1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49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550,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49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550,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00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349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550,8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4728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8771,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«Развитие жилищно-коммунального комплекса Большевишерского городского поселения на 2024-2028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520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479,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ализация мероприятий муниципальной  программы "Развитие жилищно-коммунального комплекса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2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520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479,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520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479,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201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520,7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479,27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208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292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208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292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1001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208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2292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89034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9816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09217,6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 Большевишерского городского поселения на 2024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89034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9816,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09217,6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рганизация уличного освещения Большевишерского городского поселения  на 2024-202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877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7122,9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за потребленную электроэнергию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877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7122,9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877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7122,9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877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7122,99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11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877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7122,99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я подпрограммы </w:t>
            </w:r>
            <w:r>
              <w:rPr>
                <w:sz w:val="22"/>
                <w:szCs w:val="22"/>
              </w:rPr>
              <w:t>"Оформление существующих старовозрастных зеленых насаждений(спиливание обрезка на территории 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31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и содержание мест захоронений на территории городского поселения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мест захоронений на территории городского поселения 2024-2028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41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00,00</w:t>
            </w:r>
          </w:p>
        </w:tc>
      </w:tr>
      <w:tr>
        <w:trPr>
          <w:trHeight w:val="6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5034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39,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47094,63</w:t>
            </w:r>
          </w:p>
        </w:tc>
      </w:tr>
      <w:tr>
        <w:trPr>
          <w:trHeight w:val="6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дпрограммы "Организация и содержание прочих объектов благоустройства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134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39,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5194,63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134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39,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5194,63</w:t>
            </w:r>
          </w:p>
        </w:tc>
      </w:tr>
      <w:tr>
        <w:trPr>
          <w:trHeight w:val="8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1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134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939,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5194,63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за счет межбюджетного трансферта бюджетам поселений на выявление и ликвидацию объектов накопленого вреда окружающей среде,на предотвращение и снижение негативного воздействия на окружающуй среду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90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900,0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74 05 8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9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3900,0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дпрограммы "Организация и содержание прочих объектов благоустройства на территории городского поселения на 2024-2028 годы" за счет субсидии бюджетам городских  поселений на реализацию проекта местной инициативы граждан, включенной в муниципальную программу развития территории Большевишерского городского поселения Новгородской области в 2025 году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00,0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bCs/>
                <w:iCs/>
                <w:sz w:val="20"/>
                <w:szCs w:val="20"/>
              </w:rPr>
              <w:t>5</w:t>
            </w:r>
            <w:r>
              <w:rPr>
                <w:bCs/>
                <w:iCs/>
                <w:sz w:val="20"/>
                <w:szCs w:val="20"/>
                <w:lang w:val="en-US"/>
              </w:rPr>
              <w:t>0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bCs/>
                <w:iCs/>
                <w:sz w:val="20"/>
                <w:szCs w:val="20"/>
              </w:rPr>
              <w:t>5</w:t>
            </w:r>
            <w:r>
              <w:rPr>
                <w:bCs/>
                <w:iCs/>
                <w:sz w:val="20"/>
                <w:szCs w:val="20"/>
                <w:lang w:val="en-US"/>
              </w:rPr>
              <w:t>0000.0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bCs/>
                <w:iCs/>
                <w:sz w:val="20"/>
                <w:szCs w:val="20"/>
              </w:rPr>
              <w:t>5</w:t>
            </w:r>
            <w:r>
              <w:rPr>
                <w:bCs/>
                <w:iCs/>
                <w:sz w:val="20"/>
                <w:szCs w:val="20"/>
                <w:lang w:val="en-US"/>
              </w:rPr>
              <w:t>0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0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</w:t>
            </w:r>
            <w:r>
              <w:rPr>
                <w:bCs/>
                <w:iCs/>
                <w:sz w:val="20"/>
                <w:szCs w:val="20"/>
              </w:rPr>
              <w:t>5</w:t>
            </w:r>
            <w:r>
              <w:rPr>
                <w:bCs/>
                <w:iCs/>
                <w:sz w:val="20"/>
                <w:szCs w:val="20"/>
                <w:lang w:val="en-US"/>
              </w:rPr>
              <w:t>0000.0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994,0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подпрограммы </w:t>
            </w:r>
            <w:r>
              <w:rPr>
                <w:bCs/>
                <w:sz w:val="22"/>
                <w:szCs w:val="22"/>
              </w:rPr>
              <w:t>"Техническое обслуживание уличного освещения на территории Большевишерского городского поселения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994,0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994,00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21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0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994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50,00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</w:tr>
      <w:tr>
        <w:trPr>
          <w:trHeight w:val="3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50,00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31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868,13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31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868,13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31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868,13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31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868,13</w:t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01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831,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868,13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  <w:r>
              <w:rPr>
                <w:sz w:val="22"/>
                <w:szCs w:val="22"/>
              </w:rPr>
              <w:t>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00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8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900,00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,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02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,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02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2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7,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,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02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8852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723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1285,75</w:t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952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99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4"/>
        <w:gridCol w:w="554"/>
        <w:gridCol w:w="554"/>
        <w:gridCol w:w="554"/>
        <w:gridCol w:w="2182"/>
        <w:gridCol w:w="2094"/>
        <w:gridCol w:w="3808"/>
        <w:gridCol w:w="706"/>
      </w:tblGrid>
      <w:tr>
        <w:trPr>
          <w:trHeight w:val="276" w:hRule="atLeast"/>
        </w:trPr>
        <w:tc>
          <w:tcPr>
            <w:tcW w:w="153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524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24991,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4515,8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5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000000000000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5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010000000000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10200000000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01020000000000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влечение городскими поселениями кредитов от кредитных организаций  в валюте Российской Федераци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010200001300007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0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010300000000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16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5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0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010301000000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16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5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0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01030100000000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16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5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0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Погашение бюджетами городских поселений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10301000900008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16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550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23050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000000000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524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39491,4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015,89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00000000000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885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66602,7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000000000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885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66602,7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50000000000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885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66602,7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50200000000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885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66602,7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50201000000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885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66602,7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30000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885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66602,7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00000000000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4524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111,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1000000000000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4524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111,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50000000000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4524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111,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502000000006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4524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111,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50201000000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4524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111,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30000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4524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7111,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7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Layout">
    <w:name w:val="layout"/>
    <w:basedOn w:val="Style7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rFonts w:ascii="Calibri" w:hAnsi="Calibri" w:eastAsia="Calibri" w:cs="Calibri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25:00Z</dcterms:created>
  <dc:creator>ADMIN</dc:creator>
  <dc:description/>
  <dc:language>en-US</dc:language>
  <cp:lastModifiedBy>123</cp:lastModifiedBy>
  <cp:lastPrinted>2025-04-24T13:50:00Z</cp:lastPrinted>
  <dcterms:modified xsi:type="dcterms:W3CDTF">2025-05-23T11:25:00Z</dcterms:modified>
  <cp:revision>2</cp:revision>
  <dc:subject/>
  <dc:title/>
</cp:coreProperties>
</file>