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6165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8.05.2025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6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екту решения Совета депутатов Большевишерского городского поселения «Об исполнении бюджета  Большевишерского городского поселения за 2024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унктом 1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Большевишерского городского поселения «Об исполнении бюджета Большевишерского городского поселения за 2024год» на 10 июня 2025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/>
      </w:pPr>
      <w:r>
        <w:rPr/>
        <w:t>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веа Т.Д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ный служащий, главный бухгалтер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депутат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Лукин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3. Установить: </w:t>
      </w:r>
    </w:p>
    <w:p>
      <w:pPr>
        <w:pStyle w:val="TextBody"/>
        <w:ind w:firstLine="708"/>
        <w:rPr/>
      </w:pPr>
      <w:r>
        <w:rPr>
          <w:szCs w:val="28"/>
        </w:rPr>
        <w:t xml:space="preserve">срок подачи письменных предложений и замечаний по проекту решения Совета депутатов Большевишерского городского поселения «Об исполнении бюджета Большевишерского городского поселения за 2024год» - в течении 10 календарных дней со дня официального опубликования проекта решения Советом депутатов Большевишерского городского поселения </w:t>
      </w:r>
      <w:r>
        <w:rPr/>
        <w:t>«</w:t>
      </w:r>
      <w:r>
        <w:rPr>
          <w:szCs w:val="28"/>
        </w:rPr>
        <w:t>Об исполнении бюджета Большевишерского городского поселения за 2024год</w:t>
      </w:r>
      <w:r>
        <w:rPr/>
        <w:t>»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</w:t>
        <w:tab/>
        <w:t>Т.А.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0:00Z</dcterms:created>
  <dc:creator>Остахново</dc:creator>
  <dc:description/>
  <dc:language>en-US</dc:language>
  <cp:lastModifiedBy>123</cp:lastModifiedBy>
  <cp:lastPrinted>2025-04-28T10:07:00Z</cp:lastPrinted>
  <dcterms:modified xsi:type="dcterms:W3CDTF">2025-05-29T06:40:00Z</dcterms:modified>
  <cp:revision>2</cp:revision>
  <dc:subject/>
  <dc:title/>
</cp:coreProperties>
</file>