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</w:tbl>
    <w:p>
      <w:pPr>
        <w:pStyle w:val="Normal"/>
        <w:rPr/>
      </w:pPr>
      <w:r>
        <w:rPr/>
        <w:t>п. Большая Више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 мес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ссового купа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15 и 26 ст. 14 Федерального закона от 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ы их жизни и здоровь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еста для массового купан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. Горнешно, озеро Горнешно. площадь-400м2.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. Гряды  улица Набережная, пруд, площадью 400 кв.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городского поселения Карпцевой С.В.  организовать работу по обустройству мест для массового купания и их безопасную эксплуатацию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 постановление в муниципальной газете «Большевишерский вестник» и разместить  на информационных стендах в населенных пунктах город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Т.А.Ки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9:00Z</dcterms:created>
  <dc:creator>Надежда</dc:creator>
  <dc:description/>
  <dc:language>en-US</dc:language>
  <cp:lastModifiedBy>123</cp:lastModifiedBy>
  <cp:lastPrinted>2025-07-09T11:17:00Z</cp:lastPrinted>
  <dcterms:modified xsi:type="dcterms:W3CDTF">2025-07-09T08:17:00Z</dcterms:modified>
  <cp:revision>5</cp:revision>
  <dc:subject/>
  <dc:title/>
</cp:coreProperties>
</file>