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 Вишера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 проведении оценки обеспечения готовности к отопительному периоду 2025-2026 годов тепло-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jc w:val="both"/>
        <w:rPr>
          <w:rFonts w:cs="Arial"/>
          <w:color w:val="000000"/>
          <w:spacing w:val="-1"/>
          <w:sz w:val="28"/>
          <w:szCs w:val="28"/>
        </w:rPr>
      </w:pPr>
      <w:r>
        <w:rPr>
          <w:rFonts w:cs="Arial"/>
          <w:color w:val="000000"/>
          <w:spacing w:val="-1"/>
          <w:sz w:val="28"/>
          <w:szCs w:val="28"/>
        </w:rPr>
        <w:t>В соответствии с Федеральным законом от 27 июля 2010 года № 190-ФЗ «О теплоснабжении», Правилами обеспечения готовности к отопительному периоду и Порядком проведения оценки обеспечения готовности к отопительному периоду», утвержденными Приказом Министерства энергетики Российской Федерации от 13 ноября 2024 года № 2234, на основании Устава Большевишерского городского поселения Маловишерского муниципального района Новгородской области, в целях определения готовности теплоснабжающих организаций, теплосетевых организаций и потребителей тепловой энергии к отопительному периоду,</w:t>
      </w:r>
    </w:p>
    <w:p>
      <w:pPr>
        <w:pStyle w:val="Style7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5"/>
        <w:jc w:val="both"/>
        <w:rPr/>
      </w:pPr>
      <w:r>
        <w:rPr>
          <w:color w:val="000000"/>
          <w:spacing w:val="-1"/>
          <w:szCs w:val="28"/>
        </w:rPr>
        <w:t xml:space="preserve">1. Создать комиссию по проведению оценки  обеспечения готовности к отопительному периоду 2025-2026 годов 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. </w:t>
      </w:r>
    </w:p>
    <w:p>
      <w:pPr>
        <w:pStyle w:val="Normal"/>
        <w:ind w:firstLine="70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 Утвердить прилагаемые  Положение о комиссии по проведению оценки  обеспечения готовности к отопительному периоду 2025-2026 годов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, и ее состав.</w:t>
      </w:r>
    </w:p>
    <w:p>
      <w:pPr>
        <w:pStyle w:val="Normal"/>
        <w:ind w:firstLine="70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3. Признать утратившим силу постановление Администрации  Большевишерского городского поселения Маловишерского муниципального района Новгородской области от  27.05.2024№ 109 «О создании комиссии по проверке готовности к отопительному периоду 2024-2025 года  теплоснабжающих организаций,  теплосетевых организаций и потребителей тепловой энергии, расположенных на территории Большевишерского  городского  поселения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5. Опубликовать постановление в муниципальной газете «Большевишерский вестник» и разместить на официальном сайте Администрации Большевишерского городского поселения в сети «Интернет»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  <w:tab/>
        <w:t>Т.А.Китаева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от  25.06.2025 №  18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о комиссии по проведению оценки  обеспечения готовности  к отопительному периоду  2025-2026 годов теплоснабжающих организаций, 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pacing w:val="-1"/>
          <w:szCs w:val="28"/>
        </w:rPr>
        <w:t>1. Общие положения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1. Комиссия по проведению оценки  обеспечения готовности  к отопительному периоду  2025-2026 года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 (далее комиссия) является органом, деятельность которого направлена на проверку готовности теплоснабжающих организаций, теплосетевых организаций и потребителей тепловой энергии, расположенных на территории Большевишерского городского поселения Маловишерского муниципального района Новгородской области, к устойчивому их функционированию в осенне-зимние периоды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2. В своей деятельности комиссия подчинена Главе администрации городского поселения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1.3. Комиссия осуществляет прием документов и оценку готовности к отопительному периоду, лиц подлежащих оценки  в соответствии с Программой проведения оценки обеспечения готовности к отопительному периоду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pacing w:val="-1"/>
          <w:szCs w:val="28"/>
        </w:rPr>
        <w:t xml:space="preserve">2. Организация деятельности комиссии 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1. В своей деятельности комиссия руководствуется Правилами обеспечения готовности к отопительному периоду и Порядком проведения оценки обеспечения готовности к отопительному периоду, утвержденными Приказом Министерства энергетики Российской Федерации от 13 ноября 2024 года № 2234 (далее  Правила)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2. Работа комиссии осуществляется в соответствии с  программой  проведения проведению оценки  обеспечения готовности к отопительному периоду (далее  Программа), утверждаемой Председателем (заместителем председателя), содержащей информацию: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 лицах, подлежащих оценке обеспечения готовности;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писание прав и обязанностей членов комиссии в соответствии с законодательством Российской Федерации;</w:t>
      </w:r>
    </w:p>
    <w:p>
      <w:pPr>
        <w:pStyle w:val="Normal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сроки и график проведения оценки готовности;</w:t>
      </w:r>
    </w:p>
    <w:p>
      <w:pPr>
        <w:pStyle w:val="Normal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ценочный лист для расчета индекса готовности к отопительному периоду (далее - оценочный лист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Cs w:val="28"/>
        </w:rPr>
        <w:t>2.3. Заседание комиссии считается правомочным, если в работе комиссии приняли участие не менее 2/3 членов от общего числа членов комиссии. Все члены комиссии при принятии решений обладают равными правами. Решение принимается большинством голосов членов комиссии. Если число голосов «за» и «против» при принятии решения равно, решающим является голос председателя комиссии. Председатель комиссии голосует последним. Решение комиссии оформляется протоколом, который подписывается председателем и секретарем комиссии в течение трех рабочих дней после дня заседания комиссии.</w:t>
      </w:r>
    </w:p>
    <w:p>
      <w:pPr>
        <w:pStyle w:val="Normal"/>
        <w:ind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4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работы комиссии, он обязан до начала дня работы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2.5. Решение комиссии может быть обжаловано заинтересованными лицами в судебном порядке.</w:t>
      </w:r>
    </w:p>
    <w:p>
      <w:pPr>
        <w:pStyle w:val="Normal"/>
        <w:ind w:firstLine="709"/>
        <w:rPr>
          <w:b/>
          <w:b/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b/>
          <w:color w:val="000000"/>
          <w:spacing w:val="-1"/>
          <w:szCs w:val="28"/>
        </w:rPr>
        <w:t xml:space="preserve">3. Задачи комиссии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дачами комиссии являются проверка выполнения требований, установленных Правилами: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1. Разместить на официальном сайте Администрации Большевишерского городского поселения в информационно-телекоммуникационной сети "Интернет" информацию о начале проведения оценки обеспечения готовности к отопительному периоду, программу оценки готовност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 Уведомить каждое лицо, подлежащее оценке обеспечения готовности, любым доступным способом, позволяющим подтвердить факт его получения о необходимости представить в комиссию документы, подтверждающие выполнение требований по обеспечению готовности к отопительному периоду, установленные пунктами 9 - 11 Правил обеспечения готовности к отопительному периоду, утвержденных Приказом Минэнерго России от 13.11.2024 N 2234 (далее Правила обеспечения готовности к отопительному периоду), а также заполненные оценочные листы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2. Обеспечить представление заполненных оценочных листов в единую теплоснабжающую организацию, в зону (зоны) деятельности которой входит соответствующая система (системы) теплоснабжения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3.3. Обеспечить оформление актов в отношении каждого объекта оценки обеспечения готовности по форме, установленной  приложением N 5 к Порядку проведения оценки;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3.4. Осуществить оформление паспортов обеспечения готовности к отопительному периоду по форме, установленной приложении N 6 к Порядку проведения оценки. 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комисс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ятельностью комиссии руководит председатель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 участвуют в работе комиссии без права замены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ава и обязанности членов комиссии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члены комиссии имеют равные права в решении всех вопросов, рассматриваемых на заседаниях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Члены комиссии имеют право на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Участие в работе комиссии с правом решающего голоса при голосовании по рассматриваемым вопросам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Изложение своего особого мнения в случае несогласия с принятым комиссией решением, которое в обязательном порядке должно быть приложено к протокол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язанностью председателя комиссии является определение даты, времени и места заседания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ями секретаря комиссии явля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Извещение членов комиссии о дате, времени и месте заседания комисси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2. Ведение протокола заседания комиссии.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иод временного отсутствия секретаря комиссии (временная нетрудоспособность, командировка, отпуск и др.) его обязанности возлагаются на одного из членов комиссии, присутствующих на заседании комисс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624" w:gutter="0" w:header="567" w:top="62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56" w:firstLine="708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4956" w:firstLine="708"/>
        <w:rPr>
          <w:szCs w:val="28"/>
        </w:rPr>
      </w:pPr>
      <w:r>
        <w:rPr>
          <w:szCs w:val="28"/>
        </w:rPr>
        <w:t xml:space="preserve">от 25.06.2025 № 188 </w:t>
      </w:r>
    </w:p>
    <w:p>
      <w:pPr>
        <w:pStyle w:val="Normal"/>
        <w:ind w:left="5670" w:firstLine="702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exact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омиссии по проведению оценки  обеспечения готовности к отопительному периоду 2025-2026 годов теплоснабжающих организаций,  теплосетевых организаций и потребителей тепловой энергии, расположенных на территории 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Большевишерского городского поселения Маловишер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984"/>
        <w:gridCol w:w="356"/>
        <w:gridCol w:w="7122"/>
        <w:gridCol w:w="285"/>
      </w:tblGrid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аева Т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Глава администрации городского поселения, председатель комиссии;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цева С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йц Н.А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, заместитель председателя комиссии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лужащая 1 категории администрации Большевишерского городского поселения, секретарь комиссии.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Замышляев А.В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ind w:left="318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8"/>
              </w:rPr>
              <w:t>-генеральный директор ООО «Водолей МВ» (по согласованию);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2448" w:type="dxa"/>
            <w:gridSpan w:val="3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стова Т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ова Е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.Н.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- директор Дома культуры п. Большая Вишера; </w:t>
            </w:r>
          </w:p>
          <w:p>
            <w:pPr>
              <w:pStyle w:val="Normal"/>
              <w:ind w:left="318"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Директор СШ п.Большая Вишера;</w:t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директор филиала АО «Газпром газораспределение Великий Новгород» в г. Великий Новгород (по согласованию);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евчук А.П.</w:t>
            </w:r>
          </w:p>
        </w:tc>
        <w:tc>
          <w:tcPr>
            <w:tcW w:w="7763" w:type="dxa"/>
            <w:gridSpan w:val="3"/>
            <w:tcBorders/>
          </w:tcPr>
          <w:p>
            <w:pPr>
              <w:pStyle w:val="Style16"/>
              <w:spacing w:lineRule="exact" w:line="240" w:before="120" w:after="0"/>
              <w:ind w:left="318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чальник Новгородского  района теплоснабжения ООО     «Тепловая компания Новгородская» (по согласованию);</w:t>
            </w:r>
          </w:p>
          <w:p>
            <w:pPr>
              <w:pStyle w:val="Style16"/>
              <w:spacing w:lineRule="exact" w:line="240" w:before="12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exact" w:line="240" w:before="120" w:after="0"/>
              <w:ind w:left="31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веро – Западное управления Ростехнадзора  (по 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18" w:hanging="0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18" w:hanging="0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18" w:hanging="0"/>
              <w:jc w:val="both"/>
              <w:outlineLvl w:val="1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- и</w:t>
            </w:r>
            <w:r>
              <w:rPr>
                <w:szCs w:val="28"/>
              </w:rPr>
              <w:t xml:space="preserve">нспекция государственного жилищного надзора и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318" w:hanging="0"/>
              <w:jc w:val="both"/>
              <w:outlineLvl w:val="1"/>
              <w:rPr/>
            </w:pPr>
            <w:r>
              <w:rPr>
                <w:szCs w:val="28"/>
              </w:rPr>
              <w:t>лицензионного контроля Новгородской области (по        согласованию).</w:t>
            </w:r>
          </w:p>
          <w:p>
            <w:pPr>
              <w:pStyle w:val="Style16"/>
              <w:spacing w:lineRule="exact" w:line="240" w:before="120" w:after="0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85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2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123</cp:lastModifiedBy>
  <cp:lastPrinted>2025-07-09T11:27:00Z</cp:lastPrinted>
  <dcterms:modified xsi:type="dcterms:W3CDTF">2025-07-09T08:55:00Z</dcterms:modified>
  <cp:revision>4</cp:revision>
  <dc:subject/>
  <dc:title> </dc:title>
</cp:coreProperties>
</file>