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1073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ая область Маловишерский райо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.01.2025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.Большая Више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Большевишерского городского поселения от 25.10.2024 № 30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Приказом Минфина России от 10.06.2024г. № 85-н «Об утверждении кодов (перечней кодов бюджетной классификации Российской Федерации на 2025 год( на 2025 год и на плановый период 2026 2027 год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 постановление Администрации Большевишерского 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от 25 октября 2024 года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еречня главных администраторов доходов бюджета Большевишер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, приложение «Перечень главных администраторов доходов бюджета Большевишерского городского поселения» изложить в следующей редакции: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6061"/>
      </w:tblGrid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налоговой службы России по Новгород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м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1000 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1000 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1000 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3 1000 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1000 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1000 1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ольшевишер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 13 0000 1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 13 0000 1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3 0000 41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3 02995 13 0000 1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поступающие в счет погашения задолженности ,образовавшейся до 01 января 2020 года, подлежащие зачислению в бюджеты бюджетной системы РФ по нормативам, действовавшим в 2019 го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3 0000 14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3 0000 18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3 0000 18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3 0000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поселений на выравнивание бюджетной обеспеч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а субъекта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3 0000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3 0000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2 13 0000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3 0000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3 7152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поселений на формирование муниципальных дорожных фон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299 13 0000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 городских поселений на благоустройство и восстановление воинских захоронений, находящихся в государственной собствен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3 0000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3 0000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3 0000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-288" w:first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9999 13 0000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городских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3 0000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 на выполнение передаваемых полномочий субъектов Российской Феде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3 7028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бвенции по содержанию штатных единиц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3 7065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3 0000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3 0000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3 0000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 000 13 0000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за излишне взысканные су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 10000 13 0000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 010 13 0000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муниципальной газете «Большевишерский вестник» и на официальном сайте Администрации Большевишерского городского поселения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 xml:space="preserve">лавы администрации  </w:t>
        <w:tab/>
        <w:tab/>
        <w:tab/>
        <w:tab/>
        <w:tab/>
        <w:tab/>
        <w:t xml:space="preserve">    Т.А.Китаева  </w:t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01:00Z</dcterms:created>
  <dc:creator>User</dc:creator>
  <dc:description/>
  <cp:keywords/>
  <dc:language>en-US</dc:language>
  <cp:lastModifiedBy>UsBuch</cp:lastModifiedBy>
  <cp:lastPrinted>2025-01-31T08:17:00Z</cp:lastPrinted>
  <dcterms:modified xsi:type="dcterms:W3CDTF">2025-01-31T05:19:00Z</dcterms:modified>
  <cp:revision>7</cp:revision>
  <dc:subject/>
  <dc:title/>
</cp:coreProperties>
</file>