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ольшевишерского городского поселения от 02.11.2024 № 320 «Об утверждении перечня кодов подвидов по видам  доходов главным администратором которых является Администрация Большевишер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. 20 БК РФ решением Совета депутатов Большевишерского городского поселения от 27.12.2024 года № 170 «Об утверждении Бюджета Большевишерского городского поселения на 2025 год и плановый период 2026 и 2027 годов», приказом Министерства Финансов Российской Федерации от 10.06.2024 г. № 85н « 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 постановление Администрации Большевишерского городского поселения от 18 января 2024 года  № 5 «</w:t>
      </w:r>
      <w:r>
        <w:rPr>
          <w:b/>
          <w:sz w:val="28"/>
          <w:szCs w:val="28"/>
        </w:rPr>
        <w:t>Об утверждении перечня кодов подвидов по видам доходов главным администраторомкоторых является Администрация Большевишерского городского поселения</w:t>
      </w:r>
      <w:r>
        <w:rPr>
          <w:sz w:val="28"/>
          <w:szCs w:val="28"/>
        </w:rPr>
        <w:t>», изложить  Приложение № 1«Перечень кодов подвидов до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ом которых является Администрация Большевишерского городского поселения» в следующей редакции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ида до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1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шлина за совершение нотариальных действий (за исключением действий, совершаемых консульскими учреждениями Российской Федерации)»</w:t>
            </w:r>
          </w:p>
        </w:tc>
      </w:tr>
      <w:tr>
        <w:trPr>
          <w:trHeight w:val="1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ду доходов 713 202 29999 13 0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городских поселений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8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ду доходов 713 202 30024 13 0000 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городских поселений на возмещение затрат по содержанию штатных единиц, осуществляющих переданные отдельные полномо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город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49999 13 0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городских посел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на выявление и ликвидацию объектов накопления вреда окружающей среде, на предотвращение и снижение негативного воздействия на окружающую среду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108 04020 01 1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пошлина за совершение нотариальных действий (за исключением действий, совершаемых консульскими учреждениями Российской Федерации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ду доходов 713 202 29999 13 0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городских поселений»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2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оду доходов 713 202 30024 13 0000 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городских поселений на выполнение передаваемых полномочий субъектов Российской Федера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8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бюджетам городских поселений на возмещение затрат по содержанию штатных единиц, осуществляющих переданные отдельные полномоч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город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доходов 713 202 49999 13 0000 1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городских поселени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1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бюджетам поселений на выявление и ликвидацию объектов накопления вреда окружающей среде, на предотвращение и снижение негативного воздействия на окружающую сре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лужащему, главному бухгалтеру Николаевой Т.Д. довести данное распоряжение до Управления Федерального казначейства по Новгородской области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  <w:tab/>
        <w:tab/>
        <w:tab/>
        <w:tab/>
        <w:t xml:space="preserve">Т.А. Китаева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7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1:00Z</dcterms:created>
  <dc:creator>ADMIN</dc:creator>
  <dc:description/>
  <cp:keywords/>
  <dc:language>en-US</dc:language>
  <cp:lastModifiedBy>UsBuch</cp:lastModifiedBy>
  <cp:lastPrinted>2025-01-31T08:19:00Z</cp:lastPrinted>
  <dcterms:modified xsi:type="dcterms:W3CDTF">2025-01-31T05:20:00Z</dcterms:modified>
  <cp:revision>4</cp:revision>
  <dc:subject/>
  <dc:title/>
</cp:coreProperties>
</file>