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268605</wp:posOffset>
            </wp:positionV>
            <wp:extent cx="628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05.02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</w:t>
      </w:r>
      <w:r>
        <w:rPr>
          <w:b/>
          <w:sz w:val="22"/>
          <w:szCs w:val="22"/>
        </w:rPr>
        <w:t>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у «Развитие и содерж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бильных дорог обще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вишерского городского поселен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– 2028 годы»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2"/>
          <w:szCs w:val="22"/>
        </w:rPr>
        <w:t xml:space="preserve"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я на 2021 – 2028 годы», утвержденную постановлением Администрации Большевишерского городского поселения от 25.12.2020г. № 315 (в редакции постановления от 24.01.2025 № 25) (далее - Программа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1.1.Муниципальную программу изложить в прилагаемо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lang w:eastAsia="en-US" w:bidi="en-US"/>
        </w:rPr>
      </w:pPr>
      <w:r>
        <w:rPr>
          <w:sz w:val="24"/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sz w:val="24"/>
          <w:lang w:eastAsia="en-US" w:bidi="en-US"/>
        </w:rPr>
        <w:t>от 00.00.0000 № 00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709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и, привлеченные на конкурсной основе. </w:t>
            </w:r>
          </w:p>
          <w:p>
            <w:pPr>
              <w:pStyle w:val="Style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Цель 1.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Совершенствование автомобильных дорог общего пользования местного значения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ь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адача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 xml:space="preserve">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  <w:r>
              <w:rPr>
                <w:b/>
                <w:sz w:val="24"/>
              </w:rPr>
              <w:t xml:space="preserve">Задача 2. </w:t>
            </w:r>
            <w:r>
              <w:rPr>
                <w:sz w:val="24"/>
                <w:lang w:eastAsia="en-US"/>
              </w:rPr>
              <w:t>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Задача 3. </w:t>
            </w:r>
            <w:r>
              <w:rPr>
                <w:sz w:val="24"/>
              </w:rPr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1г., 2022г., 2023 г., 2024г., 2025г., 2026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9008,97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1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74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206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en-US"/>
              </w:rPr>
              <w:t>9663,64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4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,39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897,56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3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49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,8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1</w:t>
            </w:r>
          </w:p>
        </w:tc>
      </w:tr>
      <w:tr>
        <w:trPr>
          <w:trHeight w:val="4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2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9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24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83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а период реализации программы планируется отремонтировать 11 (одиннадцать) </w:t>
            </w:r>
            <w:r>
              <w:rPr>
                <w:sz w:val="22"/>
                <w:szCs w:val="22"/>
                <w:lang w:eastAsia="en-US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овышение удобства и безопасности поездок, снижение ДТП на автомобильных дорогах общего пользования местного значения городского поселения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1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8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 или заместителю Главы администрации городского поселения, осуществляющими координацию деятельности муниципальных програм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ственный исполнитель до 01 марта года, следующего за отчетным, готовит годовой отчет о ходе реализации муниципальной программы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 Перечень целевых показател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275"/>
        <w:gridCol w:w="709"/>
        <w:gridCol w:w="709"/>
        <w:gridCol w:w="709"/>
        <w:gridCol w:w="708"/>
        <w:gridCol w:w="708"/>
        <w:gridCol w:w="710"/>
        <w:gridCol w:w="709"/>
        <w:gridCol w:w="853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</w:t>
            </w:r>
          </w:p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24"/>
              <w:jc w:val="center"/>
              <w:rPr/>
            </w:pPr>
            <w:r>
              <w:rPr/>
              <w:t>(2020 год)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r>
              <w:rPr>
                <w:b/>
              </w:rPr>
              <w:t>программа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Большевишерского городского поселения на 2021-2024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00/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69/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0/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/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15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>
                <w:trHeight w:val="289" w:hRule="atLeast"/>
              </w:trPr>
              <w:tc>
                <w:tcPr>
                  <w:tcW w:w="3490" w:type="dxa"/>
                  <w:tcBorders/>
                </w:tcPr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-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ый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роль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-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ии работ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ремонту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-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 дорог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libri" w:hAnsi="Calibri" w:cs="Calibri"/>
              </w:rPr>
            </w:pPr>
            <w:r>
              <w:rPr/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женерно-геодезические изыскания для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libri" w:hAnsi="Calibri" w:cs="Calibri"/>
              </w:rPr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>. Мероприятия муниципальной п</w:t>
      </w:r>
      <w:r>
        <w:rPr/>
        <w:t>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18"/>
        <w:gridCol w:w="6"/>
        <w:gridCol w:w="1270"/>
        <w:gridCol w:w="6"/>
        <w:gridCol w:w="1131"/>
        <w:gridCol w:w="1418"/>
        <w:gridCol w:w="1134"/>
        <w:gridCol w:w="851"/>
        <w:gridCol w:w="851"/>
        <w:gridCol w:w="851"/>
        <w:gridCol w:w="851"/>
        <w:gridCol w:w="1134"/>
        <w:gridCol w:w="992"/>
        <w:gridCol w:w="993"/>
        <w:gridCol w:w="992"/>
      </w:tblGrid>
      <w:tr>
        <w:trPr>
          <w:trHeight w:val="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32" w:hRule="atLeast"/>
        </w:trPr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78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 Большевишерского городского поселения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3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27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527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3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реализации приоритетного проекта «Дорога к дому»: ул. 2-я Советская с 0+000 км. по 0+335 км., п. Большая Вишера Большевишерского город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реализации приоритетного регионального проекта "Дорога к дому": ул. Октябрьская с 0+000 км по 0+517 км, п. Большая Вишера Большевишерского городского поселения Маловишерского района Новгородской области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улицы Ленинградская c 0+000 км по 0+860 км, жд/ст. Гряды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66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улицы Боровая c 0+000 км по 0+960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ул. 2-я Советская от д.6 до д.7а и от  д.13а до д.4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реализации приоритетного регионального проекта "Дорога к дому": ул. Лесная с 0+000 км по 0+141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, расположенной по адресу: Новгородская область, Маловишерский район, Большевишерское городское поселение, п. Большая Вишера, ул. Моховая с 0+000 км по 0+165 км (Практика инициативного бюджетирования "Дорога к дому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общего пользования местного значения (практика инициативного бюджетирования «Дорога к дому»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выполнении работ по ремонту автомобильных до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ул. Первомайская, п. Большая Виш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 работы по определению уклонов автомобильных дор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4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b/>
                <w:sz w:val="22"/>
                <w:szCs w:val="22"/>
                <w:lang w:eastAsia="en-US"/>
              </w:rPr>
              <w:t>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</w:tr>
      <w:tr>
        <w:trPr>
          <w:trHeight w:val="40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автомобильную дорог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. </w:t>
            </w:r>
            <w:r>
              <w:rPr>
                <w:b/>
              </w:rPr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24" w:gutter="0" w:header="0" w:top="567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Style w:val="Style18"/>
          <w:color w:val="000000"/>
          <w:szCs w:val="28"/>
          <w:lang w:val="en-US"/>
        </w:rPr>
        <w:t>VI</w:t>
      </w:r>
      <w:r>
        <w:rPr>
          <w:rStyle w:val="Style18"/>
          <w:color w:val="000000"/>
          <w:szCs w:val="28"/>
        </w:rPr>
        <w:t>. Порядок</w:t>
      </w:r>
      <w:r>
        <w:rPr>
          <w:szCs w:val="28"/>
        </w:rPr>
        <w:t xml:space="preserve"> </w:t>
      </w:r>
      <w:r>
        <w:rPr>
          <w:rStyle w:val="Style18"/>
          <w:color w:val="000000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widowControl w:val="false"/>
        <w:autoSpaceDE w:val="false"/>
        <w:jc w:val="both"/>
        <w:rPr>
          <w:rStyle w:val="Style18"/>
          <w:b/>
          <w:b/>
          <w:color w:val="000000"/>
          <w:sz w:val="22"/>
          <w:szCs w:val="22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64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24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24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24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24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количество  протяженности отремонтированных автомобильных дорог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а федерального статистического наблюдения N 1-ФД «Сведения об использовании средств федерального дорожного фонда, дорожных фондов субъектов российской федерации, муниципальных дорожных фонд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>
                <w:trHeight w:val="289" w:hRule="atLeast"/>
              </w:trPr>
              <w:tc>
                <w:tcPr>
                  <w:tcW w:w="3490" w:type="dxa"/>
                  <w:tcBorders/>
                </w:tcPr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оительный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роль при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и работ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ремонту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втомобильных </w:t>
                  </w:r>
                </w:p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г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оказанных услуг по строительному контрол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количество оказанных услуг по </w:t>
            </w:r>
            <w:r>
              <w:rPr>
                <w:sz w:val="22"/>
                <w:szCs w:val="22"/>
              </w:rPr>
              <w:t xml:space="preserve"> проведению экспертизы сметной стоимости ремонта автомобильных дор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  количество </w:t>
            </w:r>
            <w:r>
              <w:rPr>
                <w:sz w:val="22"/>
                <w:szCs w:val="22"/>
              </w:rPr>
              <w:t>обустроенных пешеходных пере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количество </w:t>
            </w:r>
            <w:r>
              <w:rPr>
                <w:sz w:val="22"/>
                <w:szCs w:val="22"/>
              </w:rPr>
              <w:t xml:space="preserve"> установленных дорожных 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нженерно-геодезические изыскания для ремонта автомобильных дор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как суммарное количество проведенных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bCs/>
                <w:sz w:val="22"/>
                <w:szCs w:val="22"/>
                <w:shd w:fill="FFFFFF" w:val="clear"/>
              </w:rPr>
              <w:t>нженерно-геодезических изыск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количество </w:t>
            </w:r>
            <w:r>
              <w:rPr>
                <w:sz w:val="22"/>
                <w:szCs w:val="22"/>
              </w:rPr>
              <w:t xml:space="preserve"> изготовленных технических паспор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общее количество автомобильных дорог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рма федерального статистического наблюдения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8"/>
          <w:rFonts w:cs="Times New Roman" w:ascii="Times New Roman" w:hAnsi="Times New Roman"/>
          <w:color w:val="000000"/>
          <w:lang w:val="en-US"/>
        </w:rPr>
        <w:t>VII</w:t>
      </w:r>
      <w:r>
        <w:rPr>
          <w:rStyle w:val="Style18"/>
          <w:rFonts w:cs="Times New Roman" w:ascii="Times New Roman" w:hAnsi="Times New Roman"/>
          <w:color w:val="000000"/>
        </w:rPr>
        <w:t>. ОБОСНОВАНИЕ-РАС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8"/>
          <w:rFonts w:cs="Times New Roman" w:ascii="Times New Roman" w:hAnsi="Times New Roman"/>
          <w:color w:val="000000"/>
        </w:rPr>
        <w:t>финансовых ресурсов, необходимых для реализации мероприятий муниципальной</w:t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ограммы и выполнения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8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8"/>
        <w:gridCol w:w="1319"/>
        <w:gridCol w:w="2013"/>
        <w:gridCol w:w="900"/>
        <w:gridCol w:w="900"/>
        <w:gridCol w:w="900"/>
        <w:gridCol w:w="900"/>
        <w:gridCol w:w="900"/>
        <w:gridCol w:w="1080"/>
        <w:gridCol w:w="1080"/>
        <w:gridCol w:w="19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en-US"/>
              </w:rPr>
              <w:t>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1. 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договор на ремонт 0,095 км. автомобильных дорог</w:t>
            </w:r>
          </w:p>
        </w:tc>
      </w:tr>
      <w:tr>
        <w:trPr>
          <w:trHeight w:val="28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бот 2021г.</w:t>
            </w:r>
          </w:p>
        </w:tc>
      </w:tr>
      <w:tr>
        <w:trPr>
          <w:trHeight w:val="14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2.  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316 км. автомобильных дорог</w:t>
            </w:r>
          </w:p>
        </w:tc>
      </w:tr>
      <w:tr>
        <w:trPr>
          <w:trHeight w:val="2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ршение работ 2021г.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 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934 км. автомобильных дорог</w:t>
            </w:r>
          </w:p>
        </w:tc>
      </w:tr>
      <w:tr>
        <w:trPr>
          <w:trHeight w:val="1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ршение работ 2021г.</w:t>
            </w:r>
          </w:p>
        </w:tc>
      </w:tr>
      <w:tr>
        <w:trPr>
          <w:trHeight w:val="3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4. 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471 км. автомобильных дорог</w:t>
            </w:r>
          </w:p>
        </w:tc>
      </w:tr>
      <w:tr>
        <w:trPr>
          <w:trHeight w:val="4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5. 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водопропускной трубы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sz w:val="20"/>
                <w:szCs w:val="20"/>
              </w:rPr>
              <w:t>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водопропускной трубы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ршение работ 2021г.</w:t>
            </w:r>
          </w:p>
        </w:tc>
      </w:tr>
      <w:tr>
        <w:trPr>
          <w:trHeight w:val="43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7.  </w:t>
            </w:r>
            <w:r>
              <w:rPr>
                <w:sz w:val="20"/>
                <w:szCs w:val="20"/>
              </w:rPr>
              <w:t>Ремонт автомобильной дороги по реализации приоритетного проекта «Дорога к дому»: ул. 2-я Советская с 0+000 км. по 0+335 км., п. Большая Вишера Большевишерского городског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335 км. автомобильных дорог</w:t>
            </w:r>
          </w:p>
        </w:tc>
      </w:tr>
      <w:tr>
        <w:trPr>
          <w:trHeight w:val="10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0"/>
                <w:szCs w:val="20"/>
              </w:rPr>
              <w:t>Ремонт автомобильной дороги по реализации приоритетного регионального проекта "Дорога к дому": ул. Октябрьская с 0+000 км по 0+517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517 км. автомобильных дорог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Ремонт автомобильной дороги улицы Ленинградская c 0+000 км по 0+860 км, жд/ст. Гряды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договор на ремонт 0,860 км. автомобильных дорог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0. Ремонт автомобильной дороги улицы Боровая c 0+000 км по 0+960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960 км. автомобильных дорог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Ремонт автомобильной дороги ул. 2-я Советская от д.6 до д.7а и от  д.13а до д.4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договор на ремонт 0,877 км. автомобильных дорог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Ремонт участка автомобильной дороги по реализации приоритетного регионального проекта "Дорога к дому": ул. Лесная с 0+000 км по 0+141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ный договор на ремонт 0,141 км. автомобильных дорог</w:t>
            </w:r>
          </w:p>
        </w:tc>
      </w:tr>
      <w:tr>
        <w:trPr>
          <w:trHeight w:val="5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Ремонт участка автомобильной дороги общего пользования местного значения, расположенной по адресу: Новгородская область, Маловишерский район, Большевишерское городское поселение, п. Большая Вишера, ул. Моховая с 0+000 км по 0+165 км (Практика инициативного бюджетирования "Дорога к дому"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ные договора на ремонт 0,165 км. автомобильных дорог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Ремонт участка автомобильной дороги общего пользования местного значения (практика инициативного бюджетирования «Дорога к дому»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ные договора на ремонт 0,845 км. автомобильных дорог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1.15.Строительный контроль при выполнении работ по ремонту автомобильных доро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3 договоров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ключение 1 договора на услуги строительного контроля  </w:t>
            </w:r>
          </w:p>
        </w:tc>
      </w:tr>
      <w:tr>
        <w:trPr>
          <w:trHeight w:val="7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ключение 4 договоров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ключение 1 договора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3 договора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3 договора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3 договора на услуги строительного контроля  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 договора на услуги строительного контроля  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6. Проведение экспертизы сметной документации по ремонту автомобильных доро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ых заключений по проведению экспертизы сметной стоимости ремонта автомобильных доро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 3 договоров на услуги по экспертизе сметной документации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 2 договоров на услуги по экспертизе сметной документации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 3 договоров на услуги по экспертизе сметной документации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3 договоров на услуги по экспертизе сметной документации</w:t>
            </w:r>
          </w:p>
        </w:tc>
      </w:tr>
      <w:tr>
        <w:trPr>
          <w:trHeight w:val="1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3 договоров на услуги по экспертизе сметной документации</w:t>
            </w:r>
          </w:p>
        </w:tc>
      </w:tr>
      <w:tr>
        <w:trPr>
          <w:trHeight w:val="1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3 договоров на услуги по экспертизе сметной документации</w:t>
            </w:r>
          </w:p>
        </w:tc>
      </w:tr>
      <w:tr>
        <w:trPr>
          <w:trHeight w:val="1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3 договоров на услуги по экспертизе сметной документации</w:t>
            </w:r>
          </w:p>
        </w:tc>
      </w:tr>
      <w:tr>
        <w:trPr>
          <w:trHeight w:val="1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договора на услуги по экспертизе сметной документац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7.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1 пешеходного перехода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1 пешеходного перехода</w:t>
            </w:r>
          </w:p>
        </w:tc>
      </w:tr>
      <w:tr>
        <w:trPr>
          <w:trHeight w:val="1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8. Установка дорожных знаков на ул. Первомайская, п. Большая Више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5 дорожных знаков</w:t>
            </w:r>
          </w:p>
        </w:tc>
      </w:tr>
      <w:tr>
        <w:trPr>
          <w:trHeight w:val="12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4 дорожных знаков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9. Подсыпка и грейдирование автомобильных дорог общего пользования местного знач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, сметный ра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2-х договоров</w:t>
            </w:r>
          </w:p>
        </w:tc>
      </w:tr>
      <w:tr>
        <w:trPr>
          <w:trHeight w:val="8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3-х договоров</w:t>
            </w:r>
          </w:p>
        </w:tc>
      </w:tr>
      <w:tr>
        <w:trPr>
          <w:trHeight w:val="8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5-х договоров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3-х договоров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3-х договоров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3-х договоров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3-х договоров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договора</w:t>
            </w:r>
          </w:p>
        </w:tc>
      </w:tr>
      <w:tr>
        <w:trPr>
          <w:trHeight w:val="8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0.Геодезические работы по определению уклонов автомобильных доро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женерно-геодезические изыскания для ремонта автомобильных доро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8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1. Изготовление технического паспорта на автомобильную дорог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 на автомобильную дорогу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 на изготовление технических паспортов</w:t>
            </w:r>
          </w:p>
        </w:tc>
      </w:tr>
      <w:tr>
        <w:trPr>
          <w:trHeight w:val="3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2 договоров на изготовление технических паспортов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лючение 1 договора на изготовление технических паспортов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ключение 1 договора на изготовление технических паспортов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2. 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движение на 34,5 км. автомобильных доро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1, 2022, 2023,2024, 2025, 2026, 2027, 2028 г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"/>
        <w:gridCol w:w="986"/>
        <w:gridCol w:w="4"/>
        <w:gridCol w:w="420"/>
        <w:gridCol w:w="5"/>
        <w:gridCol w:w="420"/>
        <w:gridCol w:w="6"/>
        <w:gridCol w:w="419"/>
        <w:gridCol w:w="7"/>
        <w:gridCol w:w="277"/>
        <w:gridCol w:w="8"/>
        <w:gridCol w:w="275"/>
        <w:gridCol w:w="9"/>
        <w:gridCol w:w="417"/>
        <w:gridCol w:w="10"/>
        <w:gridCol w:w="415"/>
        <w:gridCol w:w="11"/>
        <w:gridCol w:w="414"/>
        <w:gridCol w:w="12"/>
        <w:gridCol w:w="413"/>
        <w:gridCol w:w="13"/>
        <w:gridCol w:w="413"/>
        <w:gridCol w:w="14"/>
        <w:gridCol w:w="411"/>
        <w:gridCol w:w="14"/>
        <w:gridCol w:w="411"/>
        <w:gridCol w:w="14"/>
        <w:gridCol w:w="283"/>
        <w:gridCol w:w="14"/>
        <w:gridCol w:w="270"/>
        <w:gridCol w:w="14"/>
        <w:gridCol w:w="404"/>
        <w:gridCol w:w="5"/>
        <w:gridCol w:w="3"/>
        <w:gridCol w:w="407"/>
        <w:gridCol w:w="11"/>
        <w:gridCol w:w="397"/>
        <w:gridCol w:w="2"/>
        <w:gridCol w:w="32"/>
        <w:gridCol w:w="337"/>
        <w:gridCol w:w="36"/>
        <w:gridCol w:w="4"/>
        <w:gridCol w:w="346"/>
        <w:gridCol w:w="58"/>
        <w:gridCol w:w="6"/>
        <w:gridCol w:w="222"/>
        <w:gridCol w:w="146"/>
        <w:gridCol w:w="34"/>
        <w:gridCol w:w="8"/>
        <w:gridCol w:w="364"/>
        <w:gridCol w:w="35"/>
        <w:gridCol w:w="10"/>
        <w:gridCol w:w="337"/>
        <w:gridCol w:w="61"/>
        <w:gridCol w:w="12"/>
        <w:gridCol w:w="130"/>
        <w:gridCol w:w="226"/>
        <w:gridCol w:w="40"/>
        <w:gridCol w:w="14"/>
        <w:gridCol w:w="341"/>
        <w:gridCol w:w="70"/>
        <w:gridCol w:w="45"/>
        <w:gridCol w:w="238"/>
        <w:gridCol w:w="1"/>
        <w:gridCol w:w="25"/>
        <w:gridCol w:w="400"/>
        <w:gridCol w:w="27"/>
        <w:gridCol w:w="2"/>
        <w:gridCol w:w="538"/>
        <w:gridCol w:w="517"/>
        <w:gridCol w:w="50"/>
        <w:gridCol w:w="28"/>
        <w:gridCol w:w="348"/>
        <w:gridCol w:w="49"/>
        <w:gridCol w:w="60"/>
        <w:gridCol w:w="316"/>
        <w:gridCol w:w="49"/>
        <w:gridCol w:w="91"/>
        <w:gridCol w:w="334"/>
        <w:gridCol w:w="10"/>
        <w:gridCol w:w="113"/>
        <w:gridCol w:w="443"/>
        <w:gridCol w:w="14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и контрольного событи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9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 год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Ремо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 Ремо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 Ремонт автомобильной дороги по реализации приоритетного проекта «Дорога к дому»: ул. 2-я Советская с 0+000 км. по 0+335 км., п. Большая Вишера Большевишерского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Ремонт автомобильной дороги по реализации приоритетного регионального проекта "Дорога к дому": ул. Октябрьская с 0+000 км по 0+517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Ремонт автомобильной дороги улицы Ленинградская c 0+000 км по 0+860 км, жд/ст. Гряды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Ремонт автомобильной дороги улицы Боровая c 0+000 км по 0+960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монт автомобильной дороги ул. 2-я Советская от д.6 до д.7а и от  д.13а до д.4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. </w:t>
            </w:r>
            <w:r>
              <w:rPr>
                <w:sz w:val="20"/>
                <w:szCs w:val="20"/>
              </w:rPr>
              <w:t>Ремонт участка автомобильной дороги по реализации приоритетного регионального проекта "Дорога к дому": ул. Лесная с 0+000 км по 0+141 км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13. Ремонт участка автомобильной дороги общего пользования местного значения (практика инициативного бюджетирования «Дорога к дому»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14.Строительный контроль при выполнении работ по ремонту автомобильных дор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1.15. Проведение экспертизы сметной документации по ремонту автомобильных дор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1.16.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1.17. Установка дорожных знаков на ул. Первомайская, п. Большая Више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 Подсыпка и грейдирование автомобильных дорог общего пользования местного зна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 Геодезические работы по определению уклонов автомобильных дор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Изготовление технического паспорта на автомобильную дорог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 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624" w:gutter="0" w:header="0" w:top="56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8:00Z</dcterms:created>
  <dc:creator>ADMIN</dc:creator>
  <dc:description/>
  <cp:keywords/>
  <dc:language>en-US</dc:language>
  <cp:lastModifiedBy>КУЛИКОВА_ЛВ</cp:lastModifiedBy>
  <cp:lastPrinted>2023-02-13T12:45:00Z</cp:lastPrinted>
  <dcterms:modified xsi:type="dcterms:W3CDTF">2025-02-18T13:23:00Z</dcterms:modified>
  <cp:revision>12</cp:revision>
  <dc:subject/>
  <dc:title/>
</cp:coreProperties>
</file>