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муниципальную программу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</w:rPr>
        <w:t>Большевишер</w:t>
      </w:r>
      <w:r>
        <w:rPr>
          <w:b/>
          <w:bCs/>
        </w:rPr>
        <w:t xml:space="preserve">ского город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на 2024 – 2028 годы»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 Внести изменения в </w:t>
      </w:r>
      <w:r>
        <w:rPr>
          <w:bCs/>
        </w:rPr>
        <w:t xml:space="preserve">муниципальную программу </w:t>
      </w:r>
      <w:r>
        <w:rPr/>
        <w:t>«Благоустройство территории Большевишерского городского поселения на 2024 – 2028 годы», утвержденную постановлением Администрации Большевишерского городского поселения от 25.01.2024 № 18, изложив её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администрации          Т.А.Китаев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Утверждена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lang w:eastAsia="en-US" w:bidi="en-US"/>
        </w:rPr>
      </w:pPr>
      <w:r>
        <w:rPr>
          <w:lang w:eastAsia="en-US" w:bidi="en-US"/>
        </w:rPr>
        <w:t>Администрации городского поселения</w:t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  <w:t>от 24.01.2025 № 16</w:t>
      </w:r>
    </w:p>
    <w:p>
      <w:pPr>
        <w:pStyle w:val="Normal"/>
        <w:jc w:val="right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Большевишерского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745"/>
        <w:gridCol w:w="9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подрядные организации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организации, привлеченные на конкурсной основе</w:t>
            </w:r>
            <w:r>
              <w:rPr>
                <w:szCs w:val="28"/>
              </w:rPr>
              <w:t xml:space="preserve">. 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Организация освещения улиц Большевишерского городского  поселения в целях улучшения условий проживания жител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>Техническое обслуживание наружных сетей уличного освещения  территории Большевишерского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3. </w:t>
            </w:r>
            <w:r>
              <w:rPr/>
              <w:t>Приведение территории Большевишерского городского поселения в соответствие с нормативными требованиями, предъявляемыми к озеленени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4</w:t>
            </w:r>
            <w:r>
              <w:rPr/>
              <w:t xml:space="preserve"> . Организация и содержание мест захоронений на территории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5.</w:t>
            </w:r>
            <w:r>
              <w:rPr/>
              <w:t xml:space="preserve"> Содержание и ремонт прочих объектов благоустройства на территории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е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Большевишер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2024-2028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уличного освещения на территории Большевишерского городского поселения на 2024-2028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формление существующих старовозрастных зеленых насаждений (спиливание, обрезка) на территории Большевишерского городского поселения на 2024-2028 годы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ация и содержание мест захоронений на территории городского поселения на 2024-2028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и содержание прочих объектов благоустройства на территории Большевишерского городского поселения на 2024-2028 годы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 г., 2028 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  <w:t>2 739,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8,15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  <w:t>3 42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3598,50</w:t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 483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691,98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2,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9,26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 810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2087,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-единое управление комплексным благоустройством Большевишерского городского посел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определение перспективы улучшения благоустройства Большевишерского городского посел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создание условий для работы и отдыха жителей посел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улучшение состояния территорий посел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-увеличение площади благоустроенных зелёных насаждений в поселении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енность населенных пунктов поселения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jc w:val="center"/>
        <w:rPr>
          <w:rStyle w:val="Style19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color w:val="000000"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Организация уличного освещения территории Большевишерского городского поселения на 2024-2028 годы»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Большевишерского городского поселения»</w:t>
      </w:r>
    </w:p>
    <w:p>
      <w:pPr>
        <w:pStyle w:val="Normal"/>
        <w:jc w:val="center"/>
        <w:rPr/>
      </w:pPr>
      <w:r>
        <w:rPr>
          <w:b/>
        </w:rPr>
        <w:t>на 2024 – 2028 годы»</w:t>
      </w:r>
    </w:p>
    <w:p>
      <w:pPr>
        <w:pStyle w:val="Style25"/>
        <w:jc w:val="center"/>
        <w:rPr>
          <w:rStyle w:val="Style19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000000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000000"/>
        </w:rPr>
        <w:t>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99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Большевишерского городского поселения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подрядные организ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/>
              <w:t>Организация освещения улиц Большевишерского городского  поселения в целях улучшения условий проживания жите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 г., 2028 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,7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1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комфортного проживания населения поселения;</w:t>
              <w:br/>
              <w:t>- улучшение освещенности дорог, улиц, дворовых территорий и территорий учреждений образования, здравоохранения и культур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color w:val="000000"/>
        </w:rPr>
        <w:t>Подпрограмм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</w:rPr>
        <w:t>"Техническое обслуживание уличного освещения на территории Большевишерского городского поселения на 2024-2028 годы"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Большевишерского городского поселения»</w:t>
      </w:r>
    </w:p>
    <w:p>
      <w:pPr>
        <w:pStyle w:val="Normal"/>
        <w:jc w:val="center"/>
        <w:rPr/>
      </w:pPr>
      <w:r>
        <w:rPr>
          <w:b/>
        </w:rPr>
        <w:t>на 2024 – 2028 годы»</w:t>
      </w:r>
    </w:p>
    <w:p>
      <w:pPr>
        <w:pStyle w:val="Style25"/>
        <w:jc w:val="center"/>
        <w:rPr>
          <w:rStyle w:val="Style19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000000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000000"/>
        </w:rPr>
        <w:t>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99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Большевишерского городского поселения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подрядные организации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организации, привлеченные на конкурсной основе</w:t>
            </w:r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/>
              <w:t>Техническое обслуживание наружных сетей уличного освещения территории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 г., 2028 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46,03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96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 обеспечение надежности работы сетей уличного освещения;</w:t>
              <w:br/>
              <w:t>- сокращение аварийных ситуаций на сетях и затрат на их обслуживание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/>
              <w:t>- экономия электроэнергии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color w:val="000000"/>
        </w:rPr>
        <w:t>Подпрограмм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</w:rPr>
        <w:t>«Оформление существующих старовозрастных зеленых насаждений (спиливание, обрезка) на территории Большевишерского городского поселения на 2024-2028 годы»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Большевишерского городского поселения»</w:t>
      </w:r>
    </w:p>
    <w:p>
      <w:pPr>
        <w:pStyle w:val="Normal"/>
        <w:jc w:val="center"/>
        <w:rPr/>
      </w:pPr>
      <w:r>
        <w:rPr>
          <w:b/>
        </w:rPr>
        <w:t>на 2024 – 2028 годы»</w:t>
      </w:r>
    </w:p>
    <w:p>
      <w:pPr>
        <w:pStyle w:val="Style25"/>
        <w:jc w:val="center"/>
        <w:rPr>
          <w:rStyle w:val="Style19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000000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000000"/>
        </w:rPr>
        <w:t>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99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Большевишерского городского поселения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подрядные организации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организации, привлеченные на конкурсной основе</w:t>
            </w:r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/>
              <w:t>Приведение территории Большевишерского городского поселения в соответствие с нормативными требованиями, предъявляемыми к озеленен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 г., 2028 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квидация деревьев, находящиеся в аварийном состоянии;</w:t>
            </w:r>
          </w:p>
          <w:p>
            <w:pPr>
              <w:pStyle w:val="Normal"/>
              <w:jc w:val="both"/>
              <w:rPr/>
            </w:pPr>
            <w:r>
              <w:rPr/>
              <w:t>- освобождение площади под новые посадк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вентаризации зеленых насаждений на территории города позволит дать наиболее объективную оценку состояния и развития зеленого фонда городского поселения, своевременно выявить насаждения, нуждающиеся в реконструкции или замене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color w:val="000000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и содержание мест захоронений на территории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на 2024-2028 годы»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Большевишерского городского поселения»</w:t>
      </w:r>
    </w:p>
    <w:p>
      <w:pPr>
        <w:pStyle w:val="Normal"/>
        <w:jc w:val="center"/>
        <w:rPr/>
      </w:pPr>
      <w:r>
        <w:rPr>
          <w:b/>
        </w:rPr>
        <w:t>на 2024 – 2028 годы»</w:t>
      </w:r>
    </w:p>
    <w:p>
      <w:pPr>
        <w:pStyle w:val="Style25"/>
        <w:jc w:val="center"/>
        <w:rPr>
          <w:rStyle w:val="Style19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000000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000000"/>
        </w:rPr>
        <w:t>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99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Большевишерского городского поселения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подрядные организации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организации, привлеченные на конкурсной основе</w:t>
            </w:r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/>
              <w:t>Организация и содержание мест захорон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 г., 2028 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ведения территорий кладбищ и захоронений в соответствие с санитарно-эпидемиологическими и экологическими нормами и требо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color w:val="000000"/>
        </w:rPr>
        <w:t>Подпрограмма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</w:rPr>
        <w:t>«Организация и содержание прочих объектов благоустройства на территории Большевишерского городского поселения на 2024-2028 годы»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color w:val="000000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Большевишерского городского поселения»</w:t>
      </w:r>
    </w:p>
    <w:p>
      <w:pPr>
        <w:pStyle w:val="Normal"/>
        <w:jc w:val="center"/>
        <w:rPr/>
      </w:pPr>
      <w:r>
        <w:rPr>
          <w:b/>
        </w:rPr>
        <w:t>на 2024 – 2028 годы»</w:t>
      </w:r>
    </w:p>
    <w:p>
      <w:pPr>
        <w:pStyle w:val="Style25"/>
        <w:jc w:val="center"/>
        <w:rPr>
          <w:rStyle w:val="Style19"/>
          <w:rFonts w:ascii="Times New Roman" w:hAnsi="Times New Roman" w:cs="Times New Roman"/>
        </w:rPr>
      </w:pPr>
      <w:r>
        <w:rPr>
          <w:rFonts w:cs="Times New Roman"/>
          <w:b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000000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color w:val="000000"/>
        </w:rPr>
        <w:t>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745"/>
        <w:gridCol w:w="9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Большевишерского городского поселения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подрядные организации, 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организации, привлеченные на конкурсной основе</w:t>
            </w:r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прочих объектов благоустройства на территории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 г., 2028 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649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,28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 00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83,50</w:t>
            </w:r>
          </w:p>
        </w:tc>
      </w:tr>
      <w:tr>
        <w:trPr>
          <w:trHeight w:val="3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,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98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26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 575,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 853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комфортности проживания населения на территории Большевишерского городского поселения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Характеристика текущего состояния соответствующей сферы  социально-экономического развития Большевишерского  городского поселения,   приоритеты и цели в указанной сфере</w:t>
      </w:r>
      <w:r>
        <w:rPr>
          <w:szCs w:val="28"/>
        </w:rPr>
        <w:t xml:space="preserve"> 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вопросах благоустройства территории Большевишерского городского поселения имеется ряд проблем. Благоустройство населенных пунктов поселения не отвечает современным требованиям.</w:t>
      </w:r>
    </w:p>
    <w:p>
      <w:pPr>
        <w:pStyle w:val="Normal"/>
        <w:ind w:firstLine="708"/>
        <w:jc w:val="both"/>
        <w:rPr/>
      </w:pPr>
      <w:r>
        <w:rPr/>
        <w:t xml:space="preserve">Большие нарекания вызыват благоустройство и санитарное содержание дворовых территорий, а также состояние сбора, утилизация и захоронения бытовых и промышленных отходов, освещение улиц поселения. </w:t>
      </w:r>
    </w:p>
    <w:p>
      <w:pPr>
        <w:pStyle w:val="Normal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8"/>
        <w:jc w:val="both"/>
        <w:rPr/>
      </w:pPr>
      <w:r>
        <w:rPr/>
        <w:t>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708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8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 </w:t>
      </w:r>
    </w:p>
    <w:p>
      <w:pPr>
        <w:pStyle w:val="Normal"/>
        <w:ind w:firstLine="708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Normal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 Приоритеты в сфере  благоустройства, в настоящее время установлены:</w:t>
      </w:r>
    </w:p>
    <w:p>
      <w:pPr>
        <w:pStyle w:val="Normal"/>
        <w:ind w:firstLine="708"/>
        <w:jc w:val="both"/>
        <w:rPr/>
      </w:pPr>
      <w:r>
        <w:rPr/>
        <w:t xml:space="preserve">- Жилищным кодексом Российской Федерации  </w:t>
      </w:r>
    </w:p>
    <w:p>
      <w:pPr>
        <w:pStyle w:val="Normal"/>
        <w:ind w:firstLine="708"/>
        <w:jc w:val="both"/>
        <w:rPr/>
      </w:pPr>
      <w:r>
        <w:rPr/>
        <w:t>- Кодексом Российской Федерации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/>
        <w:t>- Областным законом от 01.02.2016 года №  914-ОЗ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Об административных правонарушениях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территории  городского поселения приоритеты  в сфере благоустройства  установлены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Правилами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, утвержденными  решением  Совета  депутатов  Большевишерского  городского  поселения  от 28.08.2017 года № 102.</w:t>
      </w:r>
    </w:p>
    <w:p>
      <w:pPr>
        <w:pStyle w:val="Normal"/>
        <w:ind w:firstLine="567"/>
        <w:jc w:val="both"/>
        <w:rPr/>
      </w:pPr>
      <w:r>
        <w:rPr/>
        <w:t>В соответствии с вышеперечисленными</w:t>
      </w:r>
      <w:r>
        <w:rPr>
          <w:b/>
        </w:rPr>
        <w:t xml:space="preserve"> </w:t>
      </w:r>
      <w:r>
        <w:rPr/>
        <w:t>док</w:t>
      </w:r>
      <w:r>
        <w:rPr>
          <w:b/>
        </w:rPr>
        <w:t>у</w:t>
      </w:r>
      <w:r>
        <w:rPr/>
        <w:t xml:space="preserve">ментами </w:t>
      </w:r>
      <w:r>
        <w:rPr>
          <w:rFonts w:eastAsia="MS Mincho;ＭＳ 明朝"/>
          <w:lang w:eastAsia="ja-JP"/>
        </w:rPr>
        <w:t xml:space="preserve">муниципальная </w:t>
      </w:r>
      <w:r>
        <w:rPr/>
        <w:t xml:space="preserve">программа должна обеспечить повышение уровня благоустройства Большевишерского городского поселения (далее - городское поселение).  </w:t>
      </w:r>
    </w:p>
    <w:p>
      <w:pPr>
        <w:pStyle w:val="Tekstob"/>
        <w:spacing w:before="0" w:after="0"/>
        <w:ind w:firstLine="567"/>
        <w:jc w:val="both"/>
        <w:rPr/>
      </w:pPr>
      <w:r>
        <w:rPr/>
        <w:t>Основной целью Программы является повышение уровня внешнего благоустройства и санитарного содержания населенных пунктов город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а в благоприятных условий.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в Программе реализуются меры  для решения </w:t>
      </w:r>
    </w:p>
    <w:p>
      <w:pPr>
        <w:pStyle w:val="Normal"/>
        <w:jc w:val="both"/>
        <w:rPr/>
      </w:pPr>
      <w:r>
        <w:rPr/>
        <w:t xml:space="preserve">следующих основных задач: </w:t>
      </w:r>
    </w:p>
    <w:p>
      <w:pPr>
        <w:pStyle w:val="Normal"/>
        <w:jc w:val="both"/>
        <w:rPr/>
      </w:pPr>
      <w:r>
        <w:rPr/>
        <w:t xml:space="preserve">- организация освещения улиц Большевишерского городского  поселения в целях улучшения условий проживания жителей; </w:t>
      </w:r>
    </w:p>
    <w:p>
      <w:pPr>
        <w:pStyle w:val="Normal"/>
        <w:jc w:val="both"/>
        <w:rPr/>
      </w:pPr>
      <w:r>
        <w:rPr/>
        <w:t>- техническое обслуживание наружных сетей уличного освещения территорий поселения;</w:t>
      </w:r>
    </w:p>
    <w:p>
      <w:pPr>
        <w:pStyle w:val="Normal"/>
        <w:jc w:val="both"/>
        <w:rPr/>
      </w:pPr>
      <w:r>
        <w:rPr/>
        <w:t xml:space="preserve">- приведение территории Большевишерского городского поселения в соответствие с нормативными требованиями, предъявляемыми к озеленению;  </w:t>
      </w:r>
    </w:p>
    <w:p>
      <w:pPr>
        <w:pStyle w:val="Normal"/>
        <w:jc w:val="both"/>
        <w:rPr/>
      </w:pPr>
      <w:r>
        <w:rPr/>
        <w:t xml:space="preserve">- организация и содержание мест захоронений на территории городского поселения;  </w:t>
      </w:r>
    </w:p>
    <w:p>
      <w:pPr>
        <w:pStyle w:val="Normal"/>
        <w:jc w:val="both"/>
        <w:rPr/>
      </w:pPr>
      <w:r>
        <w:rPr/>
        <w:t>- проведение прочих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.</w:t>
      </w:r>
    </w:p>
    <w:p>
      <w:pPr>
        <w:pStyle w:val="Normal"/>
        <w:ind w:firstLine="708"/>
        <w:jc w:val="both"/>
        <w:rPr/>
      </w:pPr>
      <w:r>
        <w:rPr/>
        <w:t>Решение  вышеперечисленных задач осуществляется посредством   пяти  подпрограмм муниципальной программы.</w:t>
      </w:r>
    </w:p>
    <w:p>
      <w:pPr>
        <w:pStyle w:val="Normal"/>
        <w:ind w:firstLine="708"/>
        <w:jc w:val="both"/>
        <w:rPr/>
      </w:pPr>
      <w:r>
        <w:rPr/>
        <w:t>Решение задачи муниципальной программы «Организация освещения улиц в целях улучшения условий проживания жителей», осуществляется путем реализации подпрограммы «</w:t>
      </w:r>
      <w:r>
        <w:rPr>
          <w:bCs/>
        </w:rPr>
        <w:t>Уличное освещение территории Большевишерского городского поселения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задач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наружных сетей уличного освещения территорий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еализации подпрограммы " Содержание  и ремонт сетей уличного освещения".</w:t>
      </w:r>
    </w:p>
    <w:p>
      <w:pPr>
        <w:pStyle w:val="Normal"/>
        <w:ind w:firstLine="708"/>
        <w:jc w:val="both"/>
        <w:rPr/>
      </w:pPr>
      <w:r>
        <w:rPr/>
        <w:t xml:space="preserve">Решение задачи муниципальной программы «Приведение  территории Большевишерского городского поселения в  соответствии с нормативными требованиями, предъявляемыми к озеленению" осуществляется путем реализации подпрограммы «Оформление существующих старовозрастных зеленых насаждений (спиливание, обрезка) на территории Большевишерского городского поселения»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шение задачи</w:t>
      </w:r>
      <w:r>
        <w:rPr/>
        <w:t xml:space="preserve"> муниципальной программы «Организация и содержание мест захоронений» осуществляется путем реализации подпрограммы «Организация и содержание мест захоронений на территории городского поселения». </w:t>
      </w:r>
    </w:p>
    <w:p>
      <w:pPr>
        <w:pStyle w:val="Normal"/>
        <w:ind w:firstLine="567"/>
        <w:jc w:val="both"/>
        <w:rPr/>
      </w:pPr>
      <w:r>
        <w:rPr/>
        <w:t>Решение задачи муниципальной программы  "</w:t>
      </w:r>
      <w:r>
        <w:rPr>
          <w:color w:val="000000"/>
        </w:rPr>
        <w:t xml:space="preserve">Проведение  прочих мероприятий комплексного благоустройства территории поселения с учетом приоритетности таких мероприятий, </w:t>
      </w:r>
      <w:r>
        <w:rPr/>
        <w:t>и обеспечением минимизации негативных последствий от их проведения для жителей Большевишерского городского поселения, а также осуществление работ по строительству, реконструкции и капитальному ремонту объектов благоустройства»</w:t>
      </w:r>
      <w:r>
        <w:rPr>
          <w:color w:val="000000"/>
        </w:rPr>
        <w:t xml:space="preserve"> </w:t>
      </w:r>
      <w:r>
        <w:rPr/>
        <w:t xml:space="preserve">осуществляется путем реализации подпрограммы </w:t>
      </w:r>
      <w:r>
        <w:rPr>
          <w:sz w:val="28"/>
          <w:szCs w:val="28"/>
        </w:rPr>
        <w:t>«</w:t>
      </w:r>
      <w:r>
        <w:rPr/>
        <w:t xml:space="preserve">Организация и содержание прочих объектов благоустройства".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Наиболее значимые риски, основные причины их возникновения, перечни предупреж</w:t>
      </w:r>
      <w:r>
        <w:rPr/>
        <w:t>дающих и компенсирующих мероприятий приведены ниж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4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Cs w:val="28"/>
        </w:rPr>
      </w:pPr>
      <w:r>
        <w:rPr>
          <w:color w:val="000000"/>
          <w:szCs w:val="28"/>
        </w:rPr>
        <w:t>Муниципальная</w:t>
      </w:r>
      <w:r>
        <w:rPr>
          <w:szCs w:val="28"/>
        </w:rPr>
        <w:t xml:space="preserve"> программа</w:t>
      </w:r>
      <w:r>
        <w:rPr>
          <w:color w:val="000000"/>
          <w:szCs w:val="28"/>
        </w:rPr>
        <w:t xml:space="preserve"> предусматривает реализацию по 2028 год включите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перативный контроль за ходом реализации муниципальной программы и систематизацию информации о ходе ее реализации обеспечивает главный специалист Администрации Большевишер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 по форме согласно приложению 5 к Порядку </w:t>
      </w:r>
      <w:r>
        <w:rPr>
          <w:szCs w:val="28"/>
        </w:rPr>
        <w:t xml:space="preserve">принятия решений о разработке муниципальных программ, их формирования и реализации, утвержденному постановлением Администрации Большевишерского городского поселения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5.11.2022</w:t>
      </w:r>
      <w:r>
        <w:rPr>
          <w:color w:val="000000"/>
          <w:szCs w:val="28"/>
        </w:rPr>
        <w:t xml:space="preserve"> № 256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Главе Большевишерского городского поселения</w:t>
      </w:r>
      <w:r>
        <w:rPr/>
        <w:t xml:space="preserve"> или заместителю Главы администрации городского поселения, осуществляющими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ный бухгалтер, главный служащий Администрации Большевишерского городского поселения предоставляет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полугодового и годового отчетов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, </w:t>
      </w:r>
      <w:r>
        <w:rPr/>
        <w:t>обеспечивает их согласование с Главой администрации   городского поселения или заместителем Главы администрации городского поселения, осуществляющими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IV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418"/>
        <w:gridCol w:w="992"/>
        <w:gridCol w:w="850"/>
        <w:gridCol w:w="851"/>
        <w:gridCol w:w="850"/>
        <w:gridCol w:w="1134"/>
      </w:tblGrid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jc w:val="center"/>
              <w:rPr/>
            </w:pPr>
            <w:r>
              <w:rPr/>
              <w:t>целевого</w:t>
            </w:r>
          </w:p>
          <w:p>
            <w:pPr>
              <w:pStyle w:val="Style2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</w:t>
            </w:r>
          </w:p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  <w:p>
            <w:pPr>
              <w:pStyle w:val="Style24"/>
              <w:jc w:val="center"/>
              <w:rPr/>
            </w:pPr>
            <w:r>
              <w:rPr/>
              <w:t>целевого</w:t>
            </w:r>
          </w:p>
          <w:p>
            <w:pPr>
              <w:pStyle w:val="Style24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24"/>
              <w:jc w:val="center"/>
              <w:rPr/>
            </w:pPr>
            <w:r>
              <w:rPr/>
              <w:t>(2023 год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устройство территории Большевишерского городского посе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рганизация уличного освещения территории Большевишерского городского поселения на 2024-2028 годы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держание и ремонт сет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етиль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формление существующих старовозрастных зеленых насаждений (спиливание, обрезка) на территории Большевишерского городского поселения на 2024-2028 годы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формление существующих старовозрастных зеленых насаждений (спиливание, обрезка) на территории Большевишерского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Организация и содержание мест захоронений на территории городского поселения на 2024-2028 годы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борка мусора  с территории 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ддержание в нормативном состоянии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лючение договора на проведение экспертизы сметной документации по благоустройству воинского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рганизация и содержание прочих объектов благоустройства на территории Большевишерского городского поселения на 2024-2028 годы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в бродячих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Ремонт, содержание и обустройство мест массового отдыха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ыс.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Скашивание травы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ыс.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Проведение месячников, субботников,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пешеходны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ос расселенных аварий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нкурса "Лучшая дворовая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>V</w:t>
      </w:r>
      <w:r>
        <w:rPr>
          <w:rFonts w:eastAsia="MS Mincho;ＭＳ 明朝"/>
          <w:b/>
          <w:lang w:eastAsia="ja-JP"/>
        </w:rPr>
        <w:t xml:space="preserve">. Мероприятия </w:t>
      </w:r>
      <w:r>
        <w:rPr>
          <w:b/>
        </w:rPr>
        <w:t>муниципальной п</w:t>
      </w:r>
      <w:r>
        <w:rPr>
          <w:rFonts w:eastAsia="MS Mincho;ＭＳ 明朝"/>
          <w:b/>
          <w:lang w:eastAsia="ja-JP"/>
        </w:rPr>
        <w:t>рограммы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rFonts w:eastAsia="MS Mincho;ＭＳ 明朝"/>
          <w:b/>
          <w:sz w:val="20"/>
          <w:szCs w:val="20"/>
          <w:lang w:eastAsia="ja-JP"/>
        </w:rPr>
        <w:t xml:space="preserve"> </w:t>
      </w:r>
      <w:r>
        <w:rPr>
          <w:rFonts w:eastAsia="MS Mincho;ＭＳ 明朝"/>
          <w:b/>
          <w:sz w:val="20"/>
          <w:szCs w:val="20"/>
          <w:lang w:eastAsia="ja-JP"/>
        </w:rPr>
        <w:br/>
      </w:r>
    </w:p>
    <w:tbl>
      <w:tblPr>
        <w:tblW w:w="15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0"/>
        <w:gridCol w:w="2160"/>
        <w:gridCol w:w="2040"/>
        <w:gridCol w:w="2280"/>
        <w:gridCol w:w="1920"/>
        <w:gridCol w:w="1080"/>
        <w:gridCol w:w="960"/>
        <w:gridCol w:w="800"/>
        <w:gridCol w:w="40"/>
        <w:gridCol w:w="760"/>
        <w:gridCol w:w="800"/>
      </w:tblGrid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20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«Организация уличного освещения территории Большевишерского городского поселения на 2024-2028 годы»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12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изация освещения улиц Большевишерского  городского поселения в целях  улучшения условий проживания жителей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"Техническое обслуживание уличного освещения на территории Большевишерского городского поселения на 2024-2028 годы"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51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обслуживание наружных сетей уличного освещения территории городского  поселения 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ривлеченные на конкурсной основе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«Оформление существующих старовозрастных зеленых насаждений (спиливание, обрезка) на территории Большевишерского городского поселения на 2024-2028 годы»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территории  Большевишерского городского поселения  в соответствие с  нормативными требованиями, предъявляемыми к озеленению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2163"/>
              <w:gridCol w:w="2043"/>
              <w:gridCol w:w="2279"/>
              <w:gridCol w:w="1919"/>
              <w:gridCol w:w="1078"/>
              <w:gridCol w:w="961"/>
              <w:gridCol w:w="841"/>
              <w:gridCol w:w="721"/>
              <w:gridCol w:w="838"/>
            </w:tblGrid>
            <w:tr>
              <w:trPr>
                <w:trHeight w:val="23" w:hRule="atLeast"/>
              </w:trPr>
              <w:tc>
                <w:tcPr>
                  <w:tcW w:w="21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иливание, обрезка старовозрастных зеленых насаждений на территории Большевишерского городского поселения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дминистрация, подрядные организации</w:t>
                  </w:r>
                </w:p>
              </w:tc>
              <w:tc>
                <w:tcPr>
                  <w:tcW w:w="20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-2028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Бюджет поселения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</w:rPr>
              <w:t>«Организация и содержание мест захоронений на территории городского поселения на 2024-2028 годы»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 с территории  кладби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капитальный ремонт воинских захорон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 по благоустройству воинского захоронения, в п. Большая Вишера, ул. 50 лет 1 КД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одрядные организации, привлеченные на конкурсной основе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«Организация и содержание прочих объектов благоустройства на территории Большевишерского городского поселения на 2024-2028 годы»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5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  Содержание и ремонт прочих объектов благоустройства на территории городского поселения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лов бродячих соба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, содержание и обустройство мест массового отдыха людей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</w:t>
            </w:r>
            <w:r>
              <w:rPr>
                <w:sz w:val="20"/>
                <w:szCs w:val="20"/>
              </w:rPr>
              <w:t xml:space="preserve"> подрядные организации, подрядные организации, привлеченные на конкурсной основе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7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дневная ручная уборка общественных территорий поселк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ытовых отходов и мусо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ая уборка парков, общественных территорий, удаление стихийных свалок бытовых отходов и мус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8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4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6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7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8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мос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9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расселенных аварийных дом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1,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0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, подрядны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1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Лучшая дворовая территори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жарного водоема по ул. 3-я Советская, напротив д. 24 на территории ТОС «Советский» в п. Большая Више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лощадки ГТО на территории ТОС «Добродел» в д. Гря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4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оны отдыха у озера Горнешно на территории ТОС «Горнешно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5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ражданского кладбища на территории ТОС «1 КДО» в п.Большая Више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6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инициатив территориальных общественных самоуправлений (ТОС) на территории Большевишерского городского по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, подрядные организации, </w:t>
            </w:r>
            <w:r>
              <w:rPr>
                <w:sz w:val="20"/>
                <w:szCs w:val="20"/>
              </w:rPr>
              <w:t xml:space="preserve">подрядные организации, привлеченные на конкурсной основе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5-202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  <w:lang w:val="en-US"/>
        </w:rPr>
        <w:t>VI</w:t>
      </w:r>
      <w:r>
        <w:rPr>
          <w:rStyle w:val="Style19"/>
          <w:sz w:val="28"/>
          <w:szCs w:val="28"/>
        </w:rPr>
        <w:t>. Порядок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</w:rPr>
        <w:t>расчета значений целевых показателей муниципальной программы или источники получения информации</w:t>
      </w:r>
    </w:p>
    <w:p>
      <w:pPr>
        <w:pStyle w:val="Normal"/>
        <w:ind w:firstLine="708"/>
        <w:jc w:val="center"/>
        <w:rPr>
          <w:rStyle w:val="Style19"/>
          <w:sz w:val="28"/>
          <w:szCs w:val="28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2640"/>
        <w:gridCol w:w="3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jc w:val="center"/>
              <w:rPr/>
            </w:pPr>
            <w:r>
              <w:rPr/>
              <w:t>целевого показателя,</w:t>
            </w:r>
          </w:p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рядок расчета</w:t>
            </w:r>
          </w:p>
          <w:p>
            <w:pPr>
              <w:pStyle w:val="Style24"/>
              <w:jc w:val="center"/>
              <w:rPr/>
            </w:pPr>
            <w:r>
              <w:rPr/>
              <w:t>значения целевого</w:t>
            </w:r>
          </w:p>
          <w:p>
            <w:pPr>
              <w:pStyle w:val="Style2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чник получения</w:t>
            </w:r>
          </w:p>
          <w:p>
            <w:pPr>
              <w:pStyle w:val="Style24"/>
              <w:jc w:val="center"/>
              <w:rPr/>
            </w:pPr>
            <w:r>
              <w:rPr/>
              <w:t>информации,</w:t>
            </w:r>
          </w:p>
          <w:p>
            <w:pPr>
              <w:pStyle w:val="Style24"/>
              <w:jc w:val="center"/>
              <w:rPr/>
            </w:pPr>
            <w:r>
              <w:rPr/>
              <w:t>необходимой для расчета</w:t>
            </w:r>
          </w:p>
          <w:p>
            <w:pPr>
              <w:pStyle w:val="Style24"/>
              <w:jc w:val="center"/>
              <w:rPr/>
            </w:pPr>
            <w:r>
              <w:rPr/>
              <w:t>целевого показа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обоснованное предоставление счетов за электроэнерги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ОО «ТНС энерго Великий Новгород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держание и ремонт сетей уличного освещ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ое количество рабочих светиль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ОО «Автоматизированные системы»,  заявления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Оформление существующих старовозрастных зеленых насаждений (спиливание, обрезка) на территории Большевишерского городского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ое количество спиленных, обрезанных старовозрастных зеленых насажд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борка мусора  с территории  кладби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ый  объем мусора, убранного с территории  кладби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ддержание в нормативном состоянии воинских захорон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ое количество воинских захорон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Заключение договора на проведение экспертизы сметной документации по благоустройству воинского захоро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ое количество заключений экспертизы сметной докумен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в бродячих соба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пределяется как суммарное </w:t>
            </w:r>
            <w:r>
              <w:rPr>
                <w:bCs/>
                <w:color w:val="000000"/>
              </w:rPr>
              <w:t>количество, отловленных бродячих соба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/>
            </w:pPr>
            <w:r>
              <w:rPr/>
              <w:t>Ремонт, содержание и обустройство мест массового отдыха люд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пределяется как суммарное </w:t>
            </w:r>
            <w:r>
              <w:rPr>
                <w:bCs/>
                <w:color w:val="000000"/>
              </w:rPr>
              <w:t xml:space="preserve">количество </w:t>
            </w:r>
            <w:r>
              <w:rPr/>
              <w:t xml:space="preserve"> мест массового отдыха люд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Ежедневная ручная уборка общественных территорий посел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ая площадь, убранных территор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ый  объем, собранных и вывезенных бытовых отходов и мусо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пределяется как суммарная площадь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Скашивание травы на территории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ая площадь,  скошенной травы на территории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Проведение месячников, субботников, ак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ое количество  месячников, субботников, ак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монт пешеходных мос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ое количество мостов требующих ремо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нос расселенных аварийных дом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ое количество  снесенных аварийных дом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ое количество вывезенных бесхозяйных труп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конкурса "Лучшая дворовая территории 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яется как суммарное количество  проведенных конкур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пределяется как суммарное количество  мероприят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840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color w:val="000000"/>
          <w:lang w:val="en-US"/>
        </w:rPr>
        <w:t>VII</w:t>
      </w:r>
      <w:r>
        <w:rPr>
          <w:rStyle w:val="Style19"/>
          <w:rFonts w:cs="Times New Roman" w:ascii="Times New Roman" w:hAnsi="Times New Roman"/>
          <w:color w:val="000000"/>
        </w:rPr>
        <w:t>. ОБОСНОВАНИЕ-РАСЧЕТ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9"/>
          <w:rFonts w:cs="Times New Roman" w:ascii="Times New Roman" w:hAnsi="Times New Roman"/>
          <w:color w:val="000000"/>
        </w:rPr>
        <w:t>финансовых ресурсов, необходимых для реализации мероприятий муниципальной</w:t>
      </w:r>
    </w:p>
    <w:p>
      <w:pPr>
        <w:pStyle w:val="Style20"/>
        <w:jc w:val="center"/>
        <w:rPr>
          <w:rStyle w:val="Style19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 xml:space="preserve">программы и выполнения целевых показателей 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Большевишерского город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 – 2028 год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8"/>
        <w:gridCol w:w="1319"/>
        <w:gridCol w:w="2013"/>
        <w:gridCol w:w="900"/>
        <w:gridCol w:w="900"/>
        <w:gridCol w:w="900"/>
        <w:gridCol w:w="900"/>
        <w:gridCol w:w="900"/>
        <w:gridCol w:w="1080"/>
        <w:gridCol w:w="1080"/>
        <w:gridCol w:w="191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задачи в соответствии со Стратегией социально-экономического развития Большевишерского городского поселения, документами стратегического планирования Большевишерского городского посел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 руб.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источникам финансировани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вышение уровня внешнего благоустройства и улучшение санитарной и экологической обстановки населенных пунктов Большевишерского город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Перечисление необходимого объема средств в качестве оплаты за активную энергию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лючение  договоров  с энергоснабжающими организациями  по оплате за  активную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энергию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стоимости потреблённой электроэнергии рассчитывается по формуле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Стоимость электроэнергии = </w:t>
            </w:r>
            <w:r>
              <w:rPr>
                <w:b/>
                <w:bCs/>
                <w:sz w:val="20"/>
                <w:szCs w:val="20"/>
              </w:rPr>
              <w:t>Расход электроэнергии (КВт) * Тариф (руб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поставки электроэнергии уличного освещения</w:t>
            </w:r>
          </w:p>
        </w:tc>
      </w:tr>
      <w:tr>
        <w:trPr>
          <w:trHeight w:val="13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поставки электроэнергии уличного освещения</w:t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поставки электроэнергии уличного освещения</w:t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 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/>
              <w:t>  </w:t>
            </w:r>
            <w:r>
              <w:rPr/>
              <w:t>Содержание и ремонт сетей уличного освещ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6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6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на выполнение работ по содержанию и ремонту сетей уличного освещения</w:t>
            </w:r>
          </w:p>
        </w:tc>
      </w:tr>
      <w:tr>
        <w:trPr>
          <w:trHeight w:val="5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на выполнение работ по содержанию и ремонту сетей уличного освещения</w:t>
            </w:r>
          </w:p>
        </w:tc>
      </w:tr>
      <w:tr>
        <w:trPr>
          <w:trHeight w:val="5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на выполнение работ по содержанию и ремонту сетей уличного освещения</w:t>
            </w:r>
          </w:p>
        </w:tc>
      </w:tr>
      <w:tr>
        <w:trPr>
          <w:trHeight w:val="5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на выполнение работ по содержанию и ремонту сетей уличного освещения</w:t>
            </w:r>
          </w:p>
        </w:tc>
      </w:tr>
      <w:tr>
        <w:trPr>
          <w:trHeight w:val="5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а на выполнение работ по содержанию и ремонту сетей уличного освещения</w:t>
            </w:r>
          </w:p>
        </w:tc>
      </w:tr>
      <w:tr>
        <w:trPr>
          <w:trHeight w:val="9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 Спиливание, обрезка старовозрастных зеленых насаждений на территории Большевишерского городского посе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/>
              <w:t>Оформление существующих старовозрастных зеленых насажден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ил 2 старых деревьев</w:t>
            </w:r>
          </w:p>
        </w:tc>
      </w:tr>
      <w:tr>
        <w:trPr>
          <w:trHeight w:val="9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ил 2 старых деревьев</w:t>
            </w:r>
          </w:p>
        </w:tc>
      </w:tr>
      <w:tr>
        <w:trPr>
          <w:trHeight w:val="9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 2 старых деревьев</w:t>
            </w:r>
          </w:p>
        </w:tc>
      </w:tr>
      <w:tr>
        <w:trPr>
          <w:trHeight w:val="9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Уборка мусора  с территории  кладби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 с территории  кладбищ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ый мусор в объеме 25м3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ый мусор в объеме 25м3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ый мусор в объеме 25м3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ый мусор в объеме 25м3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Текущий и капитальный ремонт воинских захоронен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/>
              <w:t>Поддержание в нормативном состоянии воинских захоронен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оинских захоронений в нормативном состоя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Экспертиза сметной документации по благоустройству воинского захоронения, в п. Большая Вишера, ул. 50 лет 1 КД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2"/>
                <w:szCs w:val="22"/>
              </w:rPr>
              <w:t>Заключение договора на проведение экспертизы сметной документации по благоустройству воинского захорон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Отлов бродячих собак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соба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заявками от на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Ремонт, содержание и обустройство мест массового отдыха люд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и обустройство мест массового отдыха люде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устроенных общественных места</w:t>
            </w:r>
          </w:p>
        </w:tc>
      </w:tr>
      <w:tr>
        <w:trPr>
          <w:trHeight w:val="6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строенных общественных места</w:t>
            </w:r>
          </w:p>
        </w:tc>
      </w:tr>
      <w:tr>
        <w:trPr>
          <w:trHeight w:val="6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строенных общественных места</w:t>
            </w:r>
          </w:p>
        </w:tc>
      </w:tr>
      <w:tr>
        <w:trPr>
          <w:trHeight w:val="6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строенных общественных места</w:t>
            </w:r>
          </w:p>
        </w:tc>
      </w:tr>
      <w:tr>
        <w:trPr>
          <w:trHeight w:val="6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устроенных общественных места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Ежедневная ручная уборка общественных территорий посел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жедневная ручная уборка общественных территорий поселк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ая площадь общественных территорий в размере 1,1 тыс. м2</w:t>
            </w:r>
          </w:p>
        </w:tc>
      </w:tr>
      <w:tr>
        <w:trPr>
          <w:trHeight w:val="7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ая площадь общественных территорий в размере 1,1 тыс. м2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ая площадь общественных территорий в размере 1,1 тыс. м2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ная площадь общественных территорий в размере 1,1 тыс. м2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Вывоз бытовых отходов и мусор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ытовых отходов в объеме 36м3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ытовых отходов в объеме 36м3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ытовых отходов в объеме 36м3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ытовых отходов в объеме 36м3</w:t>
            </w:r>
          </w:p>
        </w:tc>
      </w:tr>
      <w:tr>
        <w:trPr>
          <w:trHeight w:val="6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Санитарная уборка парков, общественных территорий, удаление стихийных свалок бытовых отходов и мусор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/>
              <w:t>Санитарная уборка парков, удаление стихийных свалок бытовых отходов и мусор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ков и общественных территорий в нормативном состоянии в размере 200 м2, ликвидация стихийных свалок 25м3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ков и общественных территорий в нормативном состоянии в размере 200 м2, ликвидация стихийных свалок 25м3</w:t>
            </w:r>
          </w:p>
        </w:tc>
      </w:tr>
      <w:tr>
        <w:trPr>
          <w:trHeight w:val="8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ков и общественных территорий в нормативном состоянии в размере 200 м2, ликвидация стихийных свалок 25м3</w:t>
            </w:r>
          </w:p>
        </w:tc>
      </w:tr>
      <w:tr>
        <w:trPr>
          <w:trHeight w:val="8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ков и общественных территорий в нормативном состоянии в размере 200 м2, ликвидация стихийных свалок 25м3</w:t>
            </w:r>
          </w:p>
        </w:tc>
      </w:tr>
      <w:tr>
        <w:trPr>
          <w:trHeight w:val="8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Скашивание травы на территории посе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на территории посел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кошенной травы на территории поселения 15 тыс. м2</w:t>
            </w:r>
          </w:p>
        </w:tc>
      </w:tr>
      <w:tr>
        <w:trPr>
          <w:trHeight w:val="7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кошенной травы на территории поселения 15 тыс. м2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кошенной травы на территории поселения 15 тыс. м2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кошенной травы на территории поселения 15 тыс. м2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скошенной травы на территории поселения 15 тыс. м2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Проведение месячников, субботников, акци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, субботников, акц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а и акции 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а и акции </w:t>
            </w:r>
          </w:p>
        </w:tc>
      </w:tr>
      <w:tr>
        <w:trPr>
          <w:trHeight w:val="5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а и акции </w:t>
            </w:r>
          </w:p>
        </w:tc>
      </w:tr>
      <w:tr>
        <w:trPr>
          <w:trHeight w:val="4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а и акции </w:t>
            </w:r>
          </w:p>
        </w:tc>
      </w:tr>
      <w:tr>
        <w:trPr>
          <w:trHeight w:val="6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убботника и акции </w:t>
            </w:r>
          </w:p>
        </w:tc>
      </w:tr>
      <w:tr>
        <w:trPr>
          <w:trHeight w:val="7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Ремонт пешеходных мост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ешеходных мост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ремонтированных пешеходных моста</w:t>
            </w:r>
          </w:p>
        </w:tc>
      </w:tr>
      <w:tr>
        <w:trPr>
          <w:trHeight w:val="6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ремонтированных пешеходных моста</w:t>
            </w:r>
          </w:p>
        </w:tc>
      </w:tr>
      <w:tr>
        <w:trPr>
          <w:trHeight w:val="6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ремонтированных пешеходных моста</w:t>
            </w:r>
          </w:p>
        </w:tc>
      </w:tr>
      <w:tr>
        <w:trPr>
          <w:trHeight w:val="6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 Снос расселенных аварийных дом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расселенных аварийных дом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несенных аварийных дома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 Вывоз бесхозяйных труп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бесхозяйных труп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 Проведение конкурса «Лучшая дворовая территории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Лучшая дворовая территории»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 финансов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конкурса</w:t>
            </w:r>
          </w:p>
        </w:tc>
      </w:tr>
      <w:tr>
        <w:trPr>
          <w:trHeight w:val="6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конкурса</w:t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конкурса</w:t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конкурса</w:t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конкурса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1.18. Благоустройство пожарного водоема по ул. 3-я Советская, против д. 24 на территории ТОС «Советский» в п.Большая Вишер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1 договора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 Благоустройство площадки ГТО на территории ТОС «Добродел» в д. Гря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1 договора</w:t>
            </w:r>
          </w:p>
        </w:tc>
      </w:tr>
      <w:tr>
        <w:trPr>
          <w:trHeight w:val="5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 Благоустройство зоны отдыха у озера Горнешно на территории ТОС «Горнешно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1 договора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 Благоустройство гражданского кладбища на территории ТОС «1 КДО» в п.Большая Вишер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2"/>
                <w:szCs w:val="22"/>
              </w:rPr>
            </w:pPr>
            <w:r>
              <w:rPr/>
              <w:t>Содействие территориальному общественному самоуправлению по благоустройству территории общественного польз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ое предложение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1 договора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1.22. Мероприятия в рамках реализации инициатив территориальных общественных самоуправлений (ТОС) на территории Большевишерского городского посе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4 договоров</w:t>
            </w:r>
          </w:p>
        </w:tc>
      </w:tr>
      <w:tr>
        <w:trPr>
          <w:trHeight w:val="744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Style w:val="Style19"/>
          <w:rFonts w:cs="Times New Roman" w:ascii="Times New Roman" w:hAnsi="Times New Roman"/>
          <w:sz w:val="28"/>
          <w:szCs w:val="28"/>
        </w:rPr>
        <w:t>. ПЛАН-ГРАФИК</w:t>
      </w:r>
    </w:p>
    <w:p>
      <w:pPr>
        <w:pStyle w:val="Style25"/>
        <w:jc w:val="center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>муниципальной программы на 2024, 2025, 2026, 2027, 2028 гг.</w:t>
      </w:r>
    </w:p>
    <w:tbl>
      <w:tblPr>
        <w:tblW w:w="148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720"/>
        <w:gridCol w:w="720"/>
        <w:gridCol w:w="600"/>
        <w:gridCol w:w="600"/>
        <w:gridCol w:w="480"/>
        <w:gridCol w:w="600"/>
        <w:gridCol w:w="600"/>
        <w:gridCol w:w="720"/>
        <w:gridCol w:w="600"/>
        <w:gridCol w:w="552"/>
        <w:gridCol w:w="48"/>
        <w:gridCol w:w="600"/>
        <w:gridCol w:w="60"/>
        <w:gridCol w:w="540"/>
        <w:gridCol w:w="27"/>
        <w:gridCol w:w="426"/>
        <w:gridCol w:w="27"/>
        <w:gridCol w:w="420"/>
        <w:gridCol w:w="6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и контрольного собы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 (наступления контрольного события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 го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 го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 год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Перечисление необходимого объема средств в качестве оплаты за активную энерг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  Перечисление необходимого объема средств за содержание и ремонт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 Спиливание, обрезка старовозрастных зеленых насаждений на территории Большевишер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Уборка мусора  с территории 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Текущий и капитальный ремонт воинских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Захоронение останков павших воинов ВОВ 1941-194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Благоустройство воинского захоронения в п. Большая Вишера, ул. 50 лет 1 К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Экспертиза сметной документации по благоустройству воинского захоронения, в п. Большая Вишера, ул. 50 лет 1 К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Отлов бродячих соб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 Ремонт, содержание и обустройство мест массового отдыха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 Ежедневная ручная уборка общественных территорий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, дека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февраль, ма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, дека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февраль, ма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 Вывоз бытовых отходов и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 Санитарная уборка парков, общественных территорий, удаление стихийных свалок бытовых отходов и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, июн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 Скашивание травы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 Проведение месячников, субботников,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6. 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автобусной остановки в н.п. ж/д ст. Гря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 Ремонт пешеходных мо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, 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 Снос расселенных аварийн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 Вывоз бесхозяйных тру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 Проведение конкурса «Лучшая дворовая терри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>1.31.Благоустройство пожарного водоема по ул. 3-я Советская, против д. 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на территории ТОС «Советский» в п.Большая Виш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Благоустройство площадки ГТО на территории ТОС «Добродел» в д. Гря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 Благоустройство зоны отдыха у озера Горнешно на территории ТОС «Горнеш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. Мероприятия в рамках реализации инициатив территориальных общественных самоуправлений (ТОС) на территории Большевишер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8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2:00Z</dcterms:created>
  <dc:creator>ADMIN</dc:creator>
  <dc:description/>
  <cp:keywords/>
  <dc:language>en-US</dc:language>
  <cp:lastModifiedBy>КУЛИКОВА_ЛВ</cp:lastModifiedBy>
  <cp:lastPrinted>2023-02-08T14:06:00Z</cp:lastPrinted>
  <dcterms:modified xsi:type="dcterms:W3CDTF">2025-01-31T05:38:00Z</dcterms:modified>
  <cp:revision>174</cp:revision>
  <dc:subject/>
  <dc:title>ПРОЕКТ</dc:title>
</cp:coreProperties>
</file>