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88265</wp:posOffset>
            </wp:positionV>
            <wp:extent cx="633095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от 24.01.2025 № 1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>
          <w:trHeight w:val="2142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8"/>
              </w:rPr>
            </w:pPr>
            <w:r>
              <w:rPr>
                <w:rStyle w:val="StrongEmphasis"/>
                <w:color w:val="000000"/>
                <w:szCs w:val="28"/>
                <w:shd w:fill="FFFFFF" w:val="clear"/>
              </w:rPr>
              <w:t>О внесении изменений в муниципальную программу</w:t>
            </w:r>
            <w:r>
              <w:rPr>
                <w:b/>
                <w:szCs w:val="28"/>
              </w:rPr>
              <w:t xml:space="preserve"> "Противодействие коррупции в Большевишерского городском поселении на 2024 – 2028 годы"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  <w:shd w:fill="FFFFFF" w:val="clear"/>
        </w:rPr>
        <w:t xml:space="preserve">Внести изменения в муниципальную программу «Противодействие коррупции в Большевишерском городском поселении на 2024-2028 годы» утвержденную постановлением администрации Большевишерского городского поселения от </w:t>
      </w:r>
      <w:r>
        <w:rPr>
          <w:bCs/>
          <w:szCs w:val="28"/>
        </w:rPr>
        <w:t>25.01.2024</w:t>
      </w:r>
      <w:r>
        <w:rPr>
          <w:color w:val="000000"/>
          <w:szCs w:val="28"/>
          <w:shd w:fill="FFFFFF" w:val="clear"/>
        </w:rPr>
        <w:t xml:space="preserve"> № 24, изложив ее в прилагаемой редак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 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Глава администрации       Т.А.Китаева</w:t>
      </w:r>
    </w:p>
    <w:p>
      <w:pPr>
        <w:pStyle w:val="Normal"/>
        <w:spacing w:lineRule="exact" w:line="240"/>
        <w:ind w:left="495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 w:before="120" w:after="0"/>
        <w:ind w:firstLine="709"/>
        <w:rPr/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rPr/>
      </w:pPr>
      <w:r>
        <w:rPr>
          <w:szCs w:val="28"/>
        </w:rPr>
        <w:tab/>
        <w:tab/>
        <w:tab/>
        <w:tab/>
        <w:tab/>
        <w:tab/>
        <w:tab/>
        <w:t>Большевишерского городского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оселения  от  24.01.2025 № 17      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120" w:after="0"/>
        <w:ind w:left="851" w:hanging="0"/>
        <w:jc w:val="center"/>
        <w:rPr>
          <w:color w:val="FF6600"/>
          <w:szCs w:val="28"/>
        </w:rPr>
      </w:pPr>
      <w:r>
        <w:rPr>
          <w:szCs w:val="28"/>
        </w:rPr>
        <w:t>«Противодействие коррупции в Большевишерском городском поселении на 2024 – 2028 годы»</w:t>
      </w:r>
    </w:p>
    <w:p>
      <w:pPr>
        <w:pStyle w:val="Normal"/>
        <w:spacing w:lineRule="exact" w:line="240"/>
        <w:ind w:left="851" w:hanging="0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992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Цель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>Совершенствование организации деятельности администрации по размещению муниципальных заказ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Цель 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антикоррупционных механизмов в рамках реализации кадровой полити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Цель 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антикоррупционной экспертизы муниципальных правовых актов и их проек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ь 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имуществом в целях противодействия коррупционных правонаруш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>Мониторинг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системы муниципальной службы в рамках противодействия корруп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зрачности деятельности администрации Большевишерского городского посе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ча 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г., 2028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повысить качество нормативных правовых актов  поселения за счет проведения антикоррупционной экспертизы, усовершенствовать нормативную правовую базу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привлечь представителей общественности к осуществлению антикоррупционного контроля за деятельностью органов местного самоуправления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поднять профессиональный уровень  муниципальных служащих  поселения в вопросах противодействия коррупции в целях создания стойкого антикоррупционного повед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 муниципальных нужд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снизить уровень коррупции при исполнении  муниципальных функций и предоставлении  муниципальных услуг органами местного самоуправления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снизить долю граждан, столкнувшихся с проявлениями корруп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ить уровень доверия граждан к деятельности органов местного самоуправления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Характеристика текущего состояния соответствующей сферы  социально-экономического развития Большевишерского  городского поселения,   приоритеты и цели в указанной сфере</w:t>
      </w:r>
      <w:r>
        <w:rPr>
          <w:szCs w:val="28"/>
        </w:rPr>
        <w:t xml:space="preserve">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дро коррупции составляет взяточничество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влечет осуществление финансирования Программы  за счет средств  бюджета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о создать условия для получения населением  поселения в максимально доступном режиме информации о видах оказываемых органами  местного самоуправления поселения муниципальных услуг, о порядке их предоставления, о реализации  муниципальной 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авовых, организационных и иных механизмов противодействия коррупции  являются необходимыми элементами реализации административной реформы на территории городского посел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/>
      </w:pPr>
      <w:r>
        <w:rPr>
          <w:szCs w:val="28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/>
      </w:pPr>
      <w:r>
        <w:rPr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/>
      </w:pPr>
      <w:r>
        <w:rPr>
          <w:szCs w:val="28"/>
        </w:rPr>
        <w:t xml:space="preserve">К внутренним рискам можно отнести несоблюдение сроков реализации муниципальной программы.  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/>
      </w:pPr>
      <w:r>
        <w:rPr>
          <w:szCs w:val="28"/>
        </w:rPr>
        <w:t>К основным внешним рискам относятся: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/>
      </w:pPr>
      <w:r>
        <w:rPr>
          <w:szCs w:val="28"/>
        </w:rPr>
        <w:t>-  нормативно-правовые и организационные (изменение структуры и задач Администрации городского поселения, изменение нормативно-правовой базы),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/>
      </w:pPr>
      <w:r>
        <w:rPr>
          <w:szCs w:val="28"/>
        </w:rPr>
        <w:t>-  социально-экономические (осложнение социально-экономической обстановки в стране, районе, поселении, сопровождающееся значительным ростом социальной напряженности, ростом преступности),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/>
      </w:pPr>
      <w:r>
        <w:rPr>
          <w:szCs w:val="28"/>
        </w:rPr>
        <w:t>-  природно-техногенные (экологические катастрофы, эпидемии, неблагоприятные климатические изменения, стихийные бедствия, а также иные чрезвычайные ситуации),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/>
      </w:pPr>
      <w:r>
        <w:rPr>
          <w:szCs w:val="28"/>
        </w:rPr>
        <w:t>-   специфические (совершение экономических преступлений).</w:t>
      </w:r>
    </w:p>
    <w:p>
      <w:pPr>
        <w:pStyle w:val="Normal"/>
        <w:tabs>
          <w:tab w:val="clear" w:pos="708"/>
          <w:tab w:val="left" w:pos="4616" w:leader="none"/>
        </w:tabs>
        <w:ind w:firstLine="720"/>
        <w:jc w:val="both"/>
        <w:rPr/>
      </w:pPr>
      <w:r>
        <w:rPr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/>
      </w:pPr>
      <w:r>
        <w:rPr>
          <w:szCs w:val="28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firstLine="567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09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иск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120" w:after="12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о</w:t>
              <w:softHyphen/>
              <w:t>вы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</w:t>
              <w:softHyphen/>
              <w:t xml:space="preserve">менений  законодательства и иных нормативных правовых актов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рректировка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120" w:after="12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461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</w:t>
      </w:r>
      <w:r>
        <w:rPr>
          <w:color w:val="000000"/>
          <w:szCs w:val="28"/>
        </w:rPr>
        <w:t xml:space="preserve">Управление реализацией Программы осуществляет Администрация Большевишерского городского поселения, которая несет ответственность за реализацию муниципальной программы, уточняет сроки реализации мероприятий муниципально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ониторинг хода реализации муниципальной программы осуществляет заместитель Главы Администрации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 по форме согласно приложению 5 к Порядку </w:t>
      </w:r>
      <w:r>
        <w:rPr>
          <w:szCs w:val="28"/>
        </w:rPr>
        <w:t xml:space="preserve">принятия решений о разработке муниципальных программ, их формирования и реализации, утвержденному постановлением Администрации Большевишерского городского поселения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15.11.2022</w:t>
      </w:r>
      <w:r>
        <w:rPr>
          <w:color w:val="000000"/>
          <w:szCs w:val="28"/>
        </w:rPr>
        <w:t xml:space="preserve"> № 256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Главе Большевишерского городского поселения</w:t>
      </w:r>
      <w:r>
        <w:rPr/>
        <w:t>, осуществляющему координацию деятельности муниципальных програм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ный бухгалтер, главный служащий Администрации Большевишерского городского поселения предоставляет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исполнители муниципальной программы до 15 февраля года, следующего за отчетным, представляют ответственному исполнителю информацию, необходимую для подготовки полугодового и годового отчетов о ход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, </w:t>
      </w:r>
      <w:r>
        <w:rPr/>
        <w:t>обеспечивает их согласование с Главой администрации   городского поселения, осуществляющим координацию деятельности муниципальных програм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>IV.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3"/>
        <w:gridCol w:w="1518"/>
        <w:gridCol w:w="1510"/>
        <w:gridCol w:w="900"/>
        <w:gridCol w:w="900"/>
        <w:gridCol w:w="900"/>
        <w:gridCol w:w="720"/>
        <w:gridCol w:w="720"/>
      </w:tblGrid>
      <w:tr>
        <w:trPr>
          <w:trHeight w:val="5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целевого</w:t>
            </w:r>
          </w:p>
          <w:p>
            <w:pPr>
              <w:pStyle w:val="Style19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зовое</w:t>
            </w:r>
          </w:p>
          <w:p>
            <w:pPr>
              <w:pStyle w:val="Style19"/>
              <w:jc w:val="center"/>
              <w:rPr/>
            </w:pPr>
            <w:r>
              <w:rPr/>
              <w:t>значение</w:t>
            </w:r>
          </w:p>
          <w:p>
            <w:pPr>
              <w:pStyle w:val="Style19"/>
              <w:jc w:val="center"/>
              <w:rPr/>
            </w:pPr>
            <w:r>
              <w:rPr/>
              <w:t>целевого</w:t>
            </w:r>
          </w:p>
          <w:p>
            <w:pPr>
              <w:pStyle w:val="Style19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19"/>
              <w:jc w:val="center"/>
              <w:rPr/>
            </w:pPr>
            <w:r>
              <w:rPr/>
              <w:t>(2023 год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пальная программа «Противодействие коррупции в Большевишерском городском поселении на 2024 – 2028 годы»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поставительного анализа закупочных среднерыночных цен на закупаемую продукцию, выполняемые работы, оказываемые услуг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открытости, здоровой конкуренции и объективности при размещении заказов на поставки товаров, выполнение работ, оказание усл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Исполнение муниципальными служащими законодательства о муниципальной служб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Увеличение НПА и их проектов по которым проведена антикоррупционная экспертиз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 комиссии по противодействию коррупци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(Кол-во заседани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 эффективного  распоряжения и управления муниципальной собственность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lang w:val="en-US"/>
        </w:rPr>
        <w:t>V</w:t>
      </w:r>
      <w:r>
        <w:rPr>
          <w:b/>
        </w:rPr>
        <w:t>. Мероприятия муниципальной программы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226"/>
        <w:gridCol w:w="1671"/>
        <w:gridCol w:w="1533"/>
        <w:gridCol w:w="2644"/>
        <w:gridCol w:w="3035"/>
        <w:gridCol w:w="883"/>
        <w:gridCol w:w="708"/>
        <w:gridCol w:w="705"/>
        <w:gridCol w:w="677"/>
        <w:gridCol w:w="677"/>
      </w:tblGrid>
      <w:tr>
        <w:trPr>
          <w:trHeight w:val="6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15"/>
        <w:gridCol w:w="2232"/>
        <w:gridCol w:w="1665"/>
        <w:gridCol w:w="1533"/>
        <w:gridCol w:w="2646"/>
        <w:gridCol w:w="3029"/>
        <w:gridCol w:w="881"/>
        <w:gridCol w:w="708"/>
        <w:gridCol w:w="705"/>
        <w:gridCol w:w="686"/>
        <w:gridCol w:w="687"/>
      </w:tblGrid>
      <w:tr>
        <w:trPr>
          <w:tblHeader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                                                      </w:t>
            </w:r>
          </w:p>
        </w:tc>
      </w:tr>
      <w:tr>
        <w:trPr>
          <w:trHeight w:val="107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поставительного анализа закупочных средне рыночных цен на закупаемую продукцию, выполняемые работы, оказываемые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муниципального района (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вершенствование системы муниципальной службы в рамках противодействия коррупции</w:t>
            </w:r>
          </w:p>
        </w:tc>
      </w:tr>
      <w:tr>
        <w:trPr>
          <w:trHeight w:val="107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расходах и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 супругу) 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в установленном порядке проверок сведений о фактах обращения  в целях склонения муниципального служащего к совершению коррупционных правонаруш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беспечение прозрачности деятельности администрации Большевишерского городского поселения</w:t>
            </w:r>
          </w:p>
        </w:tc>
      </w:tr>
      <w:tr>
        <w:trPr>
          <w:trHeight w:val="107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проведения экспертизы нормативно-правовых актов и их проектов в соответствии с законодательств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заседаний комиссии по противодействию корруп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(расходы на канц.товары (бумагу,папки,ручк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Управление муниципальным имуществом в целях противодействия коррупционных правонарушений</w:t>
            </w:r>
          </w:p>
        </w:tc>
      </w:tr>
      <w:tr>
        <w:trPr>
          <w:trHeight w:val="107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Маловишерского района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jc w:val="center"/>
        <w:rPr>
          <w:rStyle w:val="Style15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Порядок расчета значений целевых показателей муниципальной программы или источники получения информаци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669"/>
        <w:gridCol w:w="5386"/>
        <w:gridCol w:w="4111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целевого показателя,</w:t>
            </w:r>
          </w:p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ядок расчета</w:t>
            </w:r>
          </w:p>
          <w:p>
            <w:pPr>
              <w:pStyle w:val="Style19"/>
              <w:jc w:val="center"/>
              <w:rPr/>
            </w:pPr>
            <w:r>
              <w:rPr/>
              <w:t>значения целевого</w:t>
            </w:r>
          </w:p>
          <w:p>
            <w:pPr>
              <w:pStyle w:val="Style19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 получения</w:t>
            </w:r>
          </w:p>
          <w:p>
            <w:pPr>
              <w:pStyle w:val="Style19"/>
              <w:jc w:val="center"/>
              <w:rPr/>
            </w:pPr>
            <w:r>
              <w:rPr/>
              <w:t>информации,</w:t>
            </w:r>
          </w:p>
          <w:p>
            <w:pPr>
              <w:pStyle w:val="Style19"/>
              <w:jc w:val="center"/>
              <w:rPr/>
            </w:pPr>
            <w:r>
              <w:rPr/>
              <w:t>необходимой для расчета</w:t>
            </w:r>
          </w:p>
          <w:p>
            <w:pPr>
              <w:pStyle w:val="Style19"/>
              <w:jc w:val="center"/>
              <w:rPr/>
            </w:pPr>
            <w:r>
              <w:rPr/>
              <w:t>целевого показател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поставительного анализа закупочных среднерыночных цен на закупаемую продукцию, выполняемые работы, оказываемые услуги, %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яется как отношение проведенных сопоставительных анализов  закупочных среднерыночных цен на закупаемую продукцию, выполняемые работы, оказываемые услуги, к общему числу запланированных анализ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открытости, здоровой конкуренции и объективности при размещении заказов на поставки товаров, выполнение работ, оказание услуг, 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пределяется как отношение закупок товаров, работ и услуг проведенных с условиями </w:t>
            </w:r>
            <w:r>
              <w:rPr>
                <w:color w:val="000000"/>
              </w:rPr>
              <w:t>открытости, здоровой конкуренции и объективности к общему числу закупочных процед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нение муниципальными служащими законодательства о муниципальной службе, </w:t>
            </w:r>
            <w:r>
              <w:rPr>
                <w:color w:val="000000"/>
                <w:sz w:val="24"/>
              </w:rPr>
              <w:t>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ля муниципальных служащих исполняющих законодательство о муниципальной службе к общему числу муниципальных служащи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НПА и их проектов по которым проведена антикоррупционная экспертиза, </w:t>
            </w:r>
            <w:r>
              <w:rPr>
                <w:color w:val="000000"/>
                <w:sz w:val="24"/>
              </w:rPr>
              <w:t>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ношение количества НПА и их проектов по которым проведена антикоррупционная экспертиза к количеству увеличенного числа Н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 комиссии по противодействию коррупции, (кол.заседан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ношение проведенных заседаний комиссии по по противодействию коррупции к общему количеству запланированных заседаний комиссии по противодействию корруп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 эффективного  распоряжения и управления муниципальной собственностью, </w:t>
            </w:r>
            <w:r>
              <w:rPr>
                <w:color w:val="000000"/>
                <w:sz w:val="24"/>
              </w:rPr>
              <w:t>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ношение количества сделок по приватизации объектов недвижимости, находящихся в муниципальной собственности поселения, соответствующих принципам  эффективного  распоряжения и управления муниципальной собственностью, к общему количеству сделок по приватизации объектов недвижимости, находящихся в муниципаль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етная палата Маловишерского муниципального района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ОБОСНОВАНИЕ-РАС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инансовых ресурсов, необходимых для реализации мероприятий муниципальной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граммы и выполн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Противодействие коррупции в Большевишерском городском поселении на 2024 – 2028 годы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800"/>
        <w:gridCol w:w="900"/>
        <w:gridCol w:w="900"/>
        <w:gridCol w:w="1080"/>
        <w:gridCol w:w="720"/>
        <w:gridCol w:w="1080"/>
        <w:gridCol w:w="1080"/>
        <w:gridCol w:w="1080"/>
        <w:gridCol w:w="173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задачи в соответствии со Стратегией социально-экономического развития Большевишерского городского поселения, документами стратегического планирования Большевишерского город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 руб.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чные результаты выполнения значений целевых показателей по года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источникам финансирова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9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/>
              <w:t xml:space="preserve"> Совершенствование организации деятельности администрации по размещению муниципальных заказов</w:t>
            </w:r>
          </w:p>
          <w:p>
            <w:pPr>
              <w:pStyle w:val="Style19"/>
              <w:jc w:val="left"/>
              <w:rPr>
                <w:rFonts w:ascii="Times New Roman" w:hAnsi="Times New Roman" w:eastAsia="Calibri" w:cs="Times New Roman"/>
                <w:szCs w:val="23"/>
              </w:rPr>
            </w:pPr>
            <w:r>
              <w:rPr>
                <w:rFonts w:eastAsia="Calibri" w:cs="Times New Roman" w:ascii="Times New Roman" w:hAnsi="Times New Roman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1.1.Проведение сопоставительного анализа закупочных средне рыночных цен на закупаемую продукцию, выполняемые работы, оказываемые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поставительного анализа закупочных среднерыночных цен на закупаемую продукцию, выполняемые работы, оказываемые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1.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крытости, здоровой конкуренции и объективности при размещении заказов на поставки товаров, выполнение работ, оказание усл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2.1.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расходах и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 супругу) 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ми служащими законодательства о муниципальной служб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2.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ми служащими законодательства о муниципальной служб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2.3.Проведение в установленном порядке проверок сведений о фактах обращения  в целях склонения муниципального служащего к совершению коррупционных правонаруш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ми служащими законодательства о муниципальной служб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3.1.Организация  проведения экспертизы нормативно-правовых актов и их проектов в соответствии с законодательств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ПА и их проектов по которым проведена антикоррупционная экспертиз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3.2.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проведения заседаний комиссии по противодействию корруп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канц.товары (бумагу,папки,ручк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омиссии по противодействию корруп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ммерческих предложений на закупку канцелярских принадлежностей и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4х заседаний комиссии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4х заседаний комиссии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4х заседаний комиссии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4х заседаний комиссии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4х заседаний комиссии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4.1.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эффективного  распоряжения и управления муниципальной собственность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ПЛАН-ГРАФИК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ой программы на 2024 год и на плановый период 2025 - 2028 годов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и контрольного собы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 (наступления контрольного события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19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1.1. Проведение сопоставительного анализа закупочных средне рыночных цен на закупаемую продукцию, выполняемые работы, оказываем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1.2. Организация проведения работы по увеличению количества открытых аукционов в общем объеме размещенных заказов для муниципальных нужд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 (Комиссия по размещению муниципального заказ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2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проведения проверок на предмет полноты и достоверности сведений, представленных гражданами, претендующими на замещение  муниципальных должностей, должностей муниципальной службы поселения, сведений о расходах и доходах, имуществе и обязательствах имущественного характера лиц, замещающих муниципальные должности поселения, должности муниципальной службы поселения, членов семьи, включая супруга ( супругу) , их несовершеннолетних детей, по соблюдению требований к служебному поведению и возникновению ситуаций, приводящих к конфликту интересов их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проведения  обучающих семинаров по вопросам противодействия коррупции,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2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в установленном порядке проверок сведений о фактах обращения  в целях склонения муниципального служащего к совершению коррупционных правонару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3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 проведения экспертизы нормативно-правовых актов и их проектов в соответствии с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3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проведения заседаний комиссии по противодействию корруп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канц.товары (бумагу,папки,ру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>4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проверки соблюдения порядка приватизации объектов недвижимости, находящихся в муниципальной собственност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ная палата Маловишерского района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УЛИКОВА_ЛВ</cp:lastModifiedBy>
  <cp:lastPrinted>2021-02-18T16:35:00Z</cp:lastPrinted>
  <dcterms:modified xsi:type="dcterms:W3CDTF">2025-01-31T05:48:00Z</dcterms:modified>
  <cp:revision>9</cp:revision>
  <dc:subject/>
  <dc:title> </dc:title>
</cp:coreProperties>
</file>