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88265</wp:posOffset>
            </wp:positionV>
            <wp:extent cx="63309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>от 24.01.2025 № 1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</w:tblGrid>
      <w:tr>
        <w:trPr>
          <w:trHeight w:val="2397" w:hRule="atLeast"/>
        </w:trPr>
        <w:tc>
          <w:tcPr>
            <w:tcW w:w="4134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несении изменений в  муниципальную программу "Профилактика терроризма и экстремизма, а также минимизация и (или) ликвидация последствий проявлений  терроризма и экстремизма на территории Большевишерского городского  поселения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на 2024-2028 годы "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  <w:shd w:fill="FFFFFF" w:val="clear"/>
        </w:rPr>
        <w:t>Внести изменения в муниципальную программу «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», утвержденную постановлением администрации Большевишерского городского поселения от 25.01.2024г. № 25, изложив ее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4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Глава администрации      Т.А.Китаева</w:t>
      </w:r>
    </w:p>
    <w:p>
      <w:pPr>
        <w:pStyle w:val="Normal"/>
        <w:spacing w:lineRule="exact" w:line="240"/>
        <w:ind w:left="4955"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55" w:firstLine="709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lineRule="exact" w:line="240" w:before="120" w:after="0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/>
      </w:pPr>
      <w:r>
        <w:rPr>
          <w:sz w:val="24"/>
        </w:rPr>
        <w:tab/>
        <w:tab/>
        <w:tab/>
        <w:tab/>
        <w:tab/>
        <w:tab/>
        <w:tab/>
        <w:t>Большевишерского городского</w:t>
      </w:r>
    </w:p>
    <w:p>
      <w:pPr>
        <w:pStyle w:val="Normal"/>
        <w:spacing w:lineRule="exact" w:line="240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оселения  от  24.01.2025 № 19      </w:t>
      </w:r>
    </w:p>
    <w:p>
      <w:pPr>
        <w:pStyle w:val="Normal"/>
        <w:spacing w:lineRule="exact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ind w:left="851" w:hanging="0"/>
        <w:jc w:val="center"/>
        <w:rPr>
          <w:color w:val="FF6600"/>
          <w:sz w:val="24"/>
        </w:rPr>
      </w:pPr>
      <w:r>
        <w:rPr>
          <w:sz w:val="24"/>
        </w:rPr>
        <w:t>«Профилактика терроризма и экстремизма, а также минимизация и (или) ликвидация последствий проявлений  терроризма и экстремизма на территории  Большевишерского городского поселения на 2024-2028 годы»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color w:val="FF6600"/>
          <w:sz w:val="24"/>
          <w:szCs w:val="28"/>
        </w:rPr>
      </w:pPr>
      <w:r>
        <w:rPr>
          <w:b/>
          <w:color w:val="FF6600"/>
          <w:sz w:val="24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992"/>
        <w:gridCol w:w="7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ГО И ЧС Администрации Маловишерского муниципального района (по согласованию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ВД России по Маловишерскому району  (по согласованию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организации независимо  от организационно-правовых форм и форм собственности, расположенные на территории поселения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</w:rPr>
            </w:pPr>
            <w:r>
              <w:rPr>
                <w:sz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 и своевременное предупреждение, выявление и пресечение террористической</w:t>
            </w:r>
          </w:p>
          <w:p>
            <w:pPr>
              <w:pStyle w:val="Style19"/>
              <w:rPr/>
            </w:pPr>
            <w:r>
              <w:rPr/>
              <w:t>и экстремисткой деятельности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г., 2028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Реализация муниципальной программы  на территории городского поселения должна обеспечить совершенствование системы профилактики мер антитеррористической и антиэкстремистской направленности, укрепить взаимодействие органов местного самоуправления и территориальных органов в сфере противодействия терроризму и экстремизму, формирование нетерпимости к проявлению терроризма и экстремизма, отсутствие на территории поселения проявлений терроризма и экстремизма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 w:val="24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ую основу для разработки  муниципальной программы    составляют        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от  25  июля  2002   г.   N   114-ФЗ   "О противодействии экстремистской деятельности"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 от  6  марта   2006   г.   N   35-ФЗ   "О противодействии терроризму"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6 октября 2003 г.  N  131-ФЗ  "Об  общих                              принципах организации местного самоуправления в Российской                              Федерации"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сть принятия настоящей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на территории Чеченской Республики, где террористы практически лишены возможности осуществлять подрывные действия силами крупных вооруженных формирований, обстановка в целом на Северном Кавказе остается напряженной 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ступающая в правоохранительные органы информация об активизации деятельности членов бандформирований по планированию террористических акций в различных городах страны, террористические акты в Москве и Владикавказе говорят о том, что терроризм все больше приобретает характер реальной угрозы для безопасности жителей городов России, в том числе и 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оризм - явление социальное и борьба с ним возможна лишь при комплексном подходе путем применения программно-целевого метода. Выполнение задач настоящей Программы обеспечит повышение уровня антитеррористической защищенности критически важных объектов, объектов жизнеобеспечения, здравоохранения, образования, культуры и спорта, а также объектов с массовым пребыванием людей на территории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Основными целя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усиление мер по защите населения  поселения, объектов первоочередной защиты и организаций, расположенных на территории поселения, от террористической угрозы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воевременное предупреждение, выявление и пресеч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hd w:fill="FFFFFF" w:val="clear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вишерского городского поселения, социальную и культурную адаптацию мигрантов, профилактику межнациональных (межэтнических) конфликтов</w:t>
      </w:r>
      <w:r>
        <w:rPr>
          <w:sz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 соответствии с обозначенными целями задача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овышение уровня межведомственного взаимодействия по профилактике терроризма и экстремизм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оведение антитеррористических учен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инансирование настоящей Программы предполагается осуществлять из средств бюджета  поселения и внебюджетных средств. На 2021-2023 годы из бюджета поселения на реализацию программы предусмотрено 3,0 тыс. рубл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 и внебюдже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Финансовое обеспечение реализации муниципальной программы в  части расходных обязательств Большевишерского городского поселения осуществляется за счет бюджетных ассигнований  бюджета Большевишерского город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лучае несоответствия объемов финансового обеспечения за счет средств   бюджета Большевишерского городского поселения в муниципальной программе объемам бюджетных ассигнований, предусмотренным решением Совета депутатов Большевишерского городского поселения о бюджете Большевишерского городского 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Большевишерского город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firstLine="567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5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мероприятий муниципальной программы и значений показателей реализации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</w:t>
      </w:r>
      <w:r>
        <w:rPr>
          <w:color w:val="000000"/>
          <w:szCs w:val="28"/>
        </w:rPr>
        <w:t xml:space="preserve">Управление реализацией Программы осуществляет Администрация Большевишерского городского поселения, которая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Мониторинг хода реализации муниципальной программы осуществляет заместитель Главы Администрации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>, осуществляющему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, осуществляющим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1518"/>
        <w:gridCol w:w="1510"/>
        <w:gridCol w:w="900"/>
        <w:gridCol w:w="900"/>
        <w:gridCol w:w="900"/>
        <w:gridCol w:w="720"/>
        <w:gridCol w:w="720"/>
      </w:tblGrid>
      <w:tr>
        <w:trPr>
          <w:trHeight w:val="5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зовое</w:t>
            </w:r>
          </w:p>
          <w:p>
            <w:pPr>
              <w:pStyle w:val="Style19"/>
              <w:jc w:val="center"/>
              <w:rPr/>
            </w:pPr>
            <w:r>
              <w:rPr/>
              <w:t>значе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9"/>
              <w:jc w:val="center"/>
              <w:rPr/>
            </w:pPr>
            <w:r>
              <w:rPr/>
              <w:t>(2023 год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Профилактика терроризма и экстремизма, а также минимизация и (или) ликвидация последствий проявлений  терроризма и экстремизма на территории 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безопасности функционирования потенциально опасных объектов и объектов жизнеобеспеч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 антитеррористической защищенности мест массового пребывания люд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учений на отработку взаимодействия   органов местного самоуправления поселения и  О МВД России по Маловишерскому району при осуществлении мер по  противодействию терроризму, 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по минимизации и ликвидации последствий террористического ак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уровня межведомственного взаимодействия по профилактике терроризма и экстремизма и 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spacing w:val="1"/>
                <w:sz w:val="24"/>
              </w:rPr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оприятия муниципальной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226"/>
        <w:gridCol w:w="1671"/>
        <w:gridCol w:w="1533"/>
        <w:gridCol w:w="2644"/>
        <w:gridCol w:w="3035"/>
        <w:gridCol w:w="883"/>
        <w:gridCol w:w="708"/>
        <w:gridCol w:w="705"/>
        <w:gridCol w:w="677"/>
        <w:gridCol w:w="677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32"/>
        <w:gridCol w:w="1665"/>
        <w:gridCol w:w="1533"/>
        <w:gridCol w:w="2646"/>
        <w:gridCol w:w="3029"/>
        <w:gridCol w:w="881"/>
        <w:gridCol w:w="708"/>
        <w:gridCol w:w="705"/>
        <w:gridCol w:w="686"/>
        <w:gridCol w:w="68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роведение профилактических мероприятий и мероприятий по  информационно-пропагандистскому обеспечению, направленных на предупреждение террористической и экстремистской деятельности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вишерского городского посел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и предприятия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Большевишер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О МВД России по Маловишерскому району           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Маловишерского района (по согласованию)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; Управляющие орган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вишерского городского поселен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по Маловишескому району        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Большевишерского городского поселения; 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по Маловишескому району        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убликаций в    средствах  массовой информации в  целях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Маловишескому району            (по согласованию)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террористических ак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ишерского городского поселения, ОМВД России по Маловишескому району            (по согласованию)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их уч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согласно совместному план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вишерского городского поселения; ОМВД России по Маловишескому району           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; Учреждения образования  (по согласованию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rPr>
          <w:rStyle w:val="Style15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орядок расчета значений целевых показателей муниципальной программы или источники получения информац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69"/>
        <w:gridCol w:w="5386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19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19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безопасности функционирования потенциально опасных объектов и объектов жизнеобеспечения,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ется как отношение потенциально опасных объектов и объектов жизнеобеспечения, которые являются безопасными при функционировании, к общему числу потенциально опасных объектов и объектов жизнеобесп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 антитеррористической защищенности мест массового пребывания людей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ется как отношение мест массового пребывания людей, которые обеспечены антитеррористической защитой, к общему числу мест массового пребывания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ля размещенных в средствах массовой информации для ознакомления граждан материалов и НПА, принимаемых органом местного самоуправления в сфере противодействия терроризму и экстремизму, от общего количества принимаемых органами местного самоуправления поселения НПА, в сфере противодействия терроризму и экстремизму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террористических учений на отработку взаимодействия   органов местного самоуправления поселения и  О МВД России по Маловишерскому району при осуществлении мер по  противодействию терроризму, в 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по минимизации и ликвидации последствий террористического акта (ед.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проведенных </w:t>
            </w:r>
            <w:r>
              <w:rPr>
                <w:rFonts w:cs="Times New Roman" w:ascii="Times New Roman" w:hAnsi="Times New Roman"/>
              </w:rPr>
              <w:t>антитеррористических учений на отработку взаимодействия   органов местного самоуправления поселения и  О МВД России по Маловишерскому району при осуществлении мер по  противодействию терроризму за текущий г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Большевишерского городского посе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ВД по Маловишескому району         (по согласованию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межведомственного взаимодействия по профилактике терроризма и экстремизма и  своевременное предупреждение, выявление и пресечение террористической и экстремистской деятельности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мероприятий проведенных в рамках совместного взаимодействия с соисполнителями муниципальной программы от общего числа запланированных к проведению мероприятий  профилактике терроризма и экстремизма и 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pacing w:val="1"/>
                <w:sz w:val="24"/>
              </w:rPr>
              <w:t>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 (ед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проведенных </w:t>
            </w:r>
            <w:r>
              <w:rPr>
                <w:spacing w:val="1"/>
              </w:rPr>
              <w:t>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 за текущий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Большевишерского городского посе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ВД по Маловишескому району        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ОБОСНОВАНИЕ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инансовых ресурсов, необходимых для реализации мероприятий муниципальной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граммы и выполн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Профилактика терроризма и экстремизма, а также минимизация и (или) ликвидация последствий проявлений  терроризма и экстремизма на территории  Большевишерского городского поселения на 2024-2028 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800"/>
        <w:gridCol w:w="900"/>
        <w:gridCol w:w="900"/>
        <w:gridCol w:w="1080"/>
        <w:gridCol w:w="720"/>
        <w:gridCol w:w="1080"/>
        <w:gridCol w:w="1080"/>
        <w:gridCol w:w="1080"/>
        <w:gridCol w:w="173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Усиление мер по защите населения поселения, объектов первоочередной террористической защиты, организаций независимо от организационно- правовых форм и форм собственности, расположенных на территории поселения от террористической угрозы и своевременное предупреждение, выявление и пресечение террористической</w:t>
            </w:r>
          </w:p>
          <w:p>
            <w:pPr>
              <w:pStyle w:val="Style19"/>
              <w:rPr/>
            </w:pPr>
            <w:r>
              <w:rPr/>
              <w:t>и экстремисткой деятельности</w:t>
            </w:r>
          </w:p>
          <w:p>
            <w:pPr>
              <w:pStyle w:val="Style19"/>
              <w:jc w:val="left"/>
              <w:rPr>
                <w:rFonts w:ascii="Times New Roman" w:hAnsi="Times New Roman" w:eastAsia="Calibri" w:cs="Times New Roman"/>
                <w:szCs w:val="23"/>
              </w:rPr>
            </w:pPr>
            <w:r>
              <w:rPr>
                <w:rFonts w:eastAsia="Calibri" w:cs="Times New Roman" w:ascii="Times New Roman" w:hAnsi="Times New Roman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вышение уровня безопасности функционирования потенциально опасных объектов и объектов жизне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уровня  антитеррористической защищенности мест массового пребывания лю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вышение уровня безопасности функционирования потенциально опасных объектов и объектов жизнеобеспеч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уровня  антитеррористической защищенности мест массового пребывания лю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вышение уровня безопасности функционирования потенциально опасных объектов и объектов жизнеобеспеч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уровня  антитеррористической защищенности мест массового пребывания лю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5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Обеспечение охраны общественного порядка в период организации массовых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уровня  антитеррористической защищенности мест массового пребывания лю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4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4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вышение уровня безопасности функционирования потенциально опасных объектов и объектов жизне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вышение уровня  антитеррористической защищенности мест массового пребывания люд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роведение публикаций в    средствах  массовой информации в  целях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.3.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дежи с целью разъяснения  сущности  экстремизма  и  его        последств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.3.Повышение степени информирования населения о мерах, принимаемых органами местного самоуправления поселения, в сфере противодействия терроризму и экстремизм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ающих о  необходимости бдительности в  связи     с возможность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.5.Повышение уровня межведомственного взаимодействия по профилактике терроризма и экстремизма и 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 Проведение антитеррористических уч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овместному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4.Проведение антитеррористических учений на отработку взаимодействия   органов местного самоуправления поселения и  О МВД России по Маловишерскому району при осуществлении мер по  противодействию терроризму, в том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числе по минимизации и ликвидации последствий террористического акт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</w:rPr>
              <w:t>1.5.Повышение уровня межведомственного взаимодействия по профилактике терроризма и экстремизма и  своевременное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pacing w:val="1"/>
                <w:sz w:val="24"/>
              </w:rPr>
              <w:t>1.6.Проведение рабочих совещаний с участием правоохранительных органов, осуществляющих мероприятия по противодействию экстремизму, по вопросам недопущения межнациональных конфликтов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стреч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стреч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стречи</w:t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стречи</w:t>
            </w:r>
          </w:p>
        </w:tc>
      </w:tr>
      <w:tr>
        <w:trPr>
          <w:trHeight w:val="5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стречи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ЛАН-ГРАФИК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программы на 2024 год и на плановый период 2025 - 2028 годов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контрольного со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9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Реализация комплекса мер по усилению  антитеррористической защищенности потенциально опасных объектов (установка кнопок тревожной сигнализации, освещение террито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Проведение работы по обследованию потенциально опасных и особо важных объектов, объектов жизнеобеспечения и мест массового посещения населения, в целях проверки соблюдения охраны и возможности противостоять террористическим а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ВД России по Маловишерскому району           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 и ЧС Администрации Маловишерского района (по согласованию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Организация работы по привлечению собственников жилья к проведению мероприятий по повышению антитеррористической защищенности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Администрация Большевишерского город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храны общественного порядка в период организации массов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, ОМВД России по Маловишерскому району           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Проведение регулярных проверок объектов жизнеобеспечения по их антитеррористической защищенности и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льшевишерского городского поселения,</w:t>
            </w:r>
            <w:r>
              <w:rPr>
                <w:sz w:val="22"/>
                <w:szCs w:val="22"/>
              </w:rPr>
              <w:t xml:space="preserve"> ОМВД России по Маловишерскому району            (по согласованию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, август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, август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, август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, август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, август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.Проведение публикаций в    средствах  массовой информации в  целях           недопущения    призывов    к  нарушению      общественного порядка     и     пропаганды деятельности     организаций  террористической           и  экстремистской 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    и  проведение  профилактической  работы    в    муниципальных   учреждениях     образования, здравоохранения, культуры, в  местах   проведения   досуга  несовершеннолетних         и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лодежи с целью разъяснения  сущности  экстремизма  и  его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Большевишерского городского поселения, </w:t>
            </w:r>
            <w:r>
              <w:rPr>
                <w:sz w:val="22"/>
                <w:szCs w:val="22"/>
              </w:rPr>
              <w:t>ОМВД России по Маловишерскому району            (по согласованию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8. Организация  размещения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    местах      массов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бывания  граждан 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глядной           агит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каты,  щиты,  листовки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ющих           о  необходимости бдительности в  связи     с     возмож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и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Проведение антитеррористических уч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гласно совместному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вишерского городского поселения, </w:t>
            </w:r>
            <w:r>
              <w:rPr>
                <w:sz w:val="22"/>
                <w:szCs w:val="22"/>
              </w:rPr>
              <w:t>Правоохранительные органы 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ольшевишерского городского поселения, </w:t>
            </w:r>
            <w:r>
              <w:rPr>
                <w:sz w:val="22"/>
                <w:szCs w:val="22"/>
              </w:rPr>
              <w:t>Учреждения образования  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5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2-18T16:35:00Z</cp:lastPrinted>
  <dcterms:modified xsi:type="dcterms:W3CDTF">2025-01-31T05:53:00Z</dcterms:modified>
  <cp:revision>10</cp:revision>
  <dc:subject/>
  <dc:title> </dc:title>
</cp:coreProperties>
</file>