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8120</wp:posOffset>
            </wp:positionH>
            <wp:positionV relativeFrom="paragraph">
              <wp:posOffset>-88265</wp:posOffset>
            </wp:positionV>
            <wp:extent cx="633095" cy="1004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Normal"/>
        <w:spacing w:lineRule="exact" w:line="320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b w:val="false"/>
          <w:b w:val="false"/>
          <w:spacing w:val="60"/>
          <w:sz w:val="32"/>
          <w:szCs w:val="32"/>
        </w:rPr>
      </w:pPr>
      <w:r>
        <w:rPr>
          <w:b w:val="false"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  <w:u w:val="single"/>
        </w:rPr>
        <w:t>от 24.01.2025 № 20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п. Большая Вишера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4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606" w:hRule="atLeast"/>
        </w:trPr>
        <w:tc>
          <w:tcPr>
            <w:tcW w:w="4776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szCs w:val="28"/>
              </w:rPr>
              <w:t>О внесении изменений в муниципальную программу «</w:t>
            </w:r>
            <w:r>
              <w:rPr>
                <w:b/>
              </w:rPr>
              <w:t>Обеспечение первичных мер пожарной безопасности на территории Большевишерского городского поселения на 2024-2028 годы</w:t>
            </w:r>
            <w:r>
              <w:rPr>
                <w:b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ПОСТАНОВЛЯЮ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color w:val="000000"/>
          <w:szCs w:val="28"/>
          <w:shd w:fill="FFFFFF" w:val="clear"/>
        </w:rPr>
        <w:t>Внести изменения в муниципальную программу «Обеспечение первичных мер пожарной безопасности на территории Большевишерского городского поселения на 2024-2028 годы», утвержденную постановлением администрации Большевишерского городского поселения от 25.01.2024г. № 23, изложив ее в прилагаемой редакц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Опубликовать постановление в муниципальной газете «Большевишерский вестник» и разместить на официальном сайте Администрации Большевишерского городского поселения в сети интернет. </w:t>
      </w:r>
    </w:p>
    <w:p>
      <w:pPr>
        <w:pStyle w:val="Normal"/>
        <w:spacing w:lineRule="exact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  <w:szCs w:val="28"/>
        </w:rPr>
        <w:t>Глава администрации     Т.А.Китаева</w:t>
      </w:r>
    </w:p>
    <w:p>
      <w:pPr>
        <w:pStyle w:val="Normal"/>
        <w:spacing w:lineRule="exact" w:line="240"/>
        <w:ind w:left="4955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spacing w:lineRule="exact" w:line="240" w:before="120" w:after="0"/>
        <w:ind w:firstLine="709"/>
        <w:rPr/>
      </w:pPr>
      <w:r>
        <w:rPr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pacing w:lineRule="exact" w:line="240"/>
        <w:ind w:firstLine="708"/>
        <w:rPr/>
      </w:pPr>
      <w:r>
        <w:rPr>
          <w:szCs w:val="28"/>
        </w:rPr>
        <w:tab/>
        <w:tab/>
        <w:tab/>
        <w:tab/>
        <w:tab/>
        <w:tab/>
        <w:tab/>
        <w:t>Большевишерского городского</w:t>
      </w:r>
    </w:p>
    <w:p>
      <w:pPr>
        <w:pStyle w:val="Normal"/>
        <w:spacing w:lineRule="exact" w:line="240"/>
        <w:ind w:firstLine="708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поселения  от  24.01.2025 № 20      </w:t>
      </w:r>
    </w:p>
    <w:p>
      <w:pPr>
        <w:pStyle w:val="Normal"/>
        <w:spacing w:lineRule="exact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85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left="85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АЯ ПРОГРАММА </w:t>
      </w:r>
    </w:p>
    <w:p>
      <w:pPr>
        <w:pStyle w:val="Normal"/>
        <w:spacing w:lineRule="exact" w:line="240" w:before="120" w:after="0"/>
        <w:ind w:left="851" w:hanging="0"/>
        <w:jc w:val="center"/>
        <w:rPr>
          <w:color w:val="FF6600"/>
          <w:szCs w:val="28"/>
        </w:rPr>
      </w:pPr>
      <w:r>
        <w:rPr>
          <w:szCs w:val="28"/>
        </w:rPr>
        <w:t>«</w:t>
      </w:r>
      <w:r>
        <w:rPr/>
        <w:t>Обеспечение первичных мер пожарной безопасности на территории Большевишерского городского поселения на 2024-2028 годы</w:t>
      </w:r>
      <w:r>
        <w:rPr>
          <w:szCs w:val="28"/>
        </w:rPr>
        <w:t>»</w:t>
      </w:r>
    </w:p>
    <w:p>
      <w:pPr>
        <w:pStyle w:val="Normal"/>
        <w:spacing w:lineRule="exact" w:line="240"/>
        <w:ind w:left="851" w:hanging="0"/>
        <w:jc w:val="center"/>
        <w:rPr>
          <w:b/>
          <w:b/>
          <w:color w:val="FF6600"/>
          <w:szCs w:val="28"/>
        </w:rPr>
      </w:pPr>
      <w:r>
        <w:rPr>
          <w:b/>
          <w:color w:val="FF6600"/>
          <w:szCs w:val="28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851"/>
        <w:gridCol w:w="850"/>
        <w:gridCol w:w="851"/>
        <w:gridCol w:w="992"/>
        <w:gridCol w:w="805"/>
        <w:gridCol w:w="89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/>
              <w:t>Администрация Большевишерского городского посел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Отдел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надзорной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деятельности</w:t>
            </w:r>
            <w:r>
              <w:rPr>
                <w:rFonts w:cs="Times New Roman" w:ascii="Times New Roman" w:hAnsi="Times New Roman"/>
                <w:shd w:fill="FFFFFF" w:val="clear"/>
              </w:rPr>
              <w:t> и профилактической работы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по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Маловишерскому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и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Окуловскому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районам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управления</w:t>
            </w:r>
            <w:r>
              <w:rPr>
                <w:rFonts w:cs="Times New Roman" w:ascii="Times New Roman" w:hAnsi="Times New Roman"/>
                <w:shd w:fill="FFFFFF" w:val="clear"/>
              </w:rPr>
              <w:t> НД и ПР ГУ МЧС России по Новгородской области</w:t>
            </w:r>
            <w:r>
              <w:rPr>
                <w:rFonts w:cs="Times New Roman" w:ascii="Times New Roman" w:hAnsi="Times New Roman"/>
              </w:rPr>
              <w:t xml:space="preserve"> (по согласованию)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рганизации независимо  от организационно-правовых форм и форм собственности, расположенные на территории поселения (по согласованию)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рганы территориального общественного самоуправления;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и, обслуживающая жилищный фонд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Цель 1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дание необходимых условий для обеспечения первичных мер пожарной безопасности на территории городского посел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1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нормативно-правового обеспечения, противопожарной пропаганды и обучение населения в области пожарной безопасности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2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Обеспечение пожарной безопасности  на объектах муниципальной собственности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а 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Повышение противопожарной защищенности территории городского посел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ы муниципальной программы 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муниципальной программы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, 2025г., 2026 г., 2027г., 2028г.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</w:tr>
      <w:tr>
        <w:trPr>
          <w:trHeight w:val="31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30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9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93</w:t>
            </w:r>
          </w:p>
        </w:tc>
      </w:tr>
      <w:tr>
        <w:trPr>
          <w:trHeight w:val="30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,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,90</w:t>
            </w:r>
          </w:p>
        </w:tc>
      </w:tr>
      <w:tr>
        <w:trPr>
          <w:trHeight w:val="30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0</w:t>
            </w:r>
          </w:p>
        </w:tc>
      </w:tr>
      <w:tr>
        <w:trPr>
          <w:trHeight w:val="30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48,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0</w:t>
            </w:r>
          </w:p>
        </w:tc>
      </w:tr>
      <w:tr>
        <w:trPr>
          <w:trHeight w:val="30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,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,6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униципальной программы </w:t>
            </w:r>
            <w:r>
              <w:rPr>
                <w:bCs/>
                <w:color w:val="000000"/>
                <w:sz w:val="22"/>
                <w:szCs w:val="22"/>
              </w:rPr>
              <w:t>на территории городского поселения должна обеспечить совершенствование системы профилактики мер противопожарной безопасности, уменьшить рост количества пожаров на территории городского поселения, снизить уровень гибели людей, имущества и травматизма при пожарах; усилить противопожарную защиту объектов на территории городского поселения; снизить количество нарушений требований пожарной безопасности гражданами и организациями.</w:t>
            </w:r>
          </w:p>
        </w:tc>
      </w:tr>
    </w:tbl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Характеристика текущего состояния соответствующей сферы  социально-экономического развития Большевишерского  городского поселения,   приоритеты и цели в указанной сфере</w:t>
      </w:r>
      <w:r>
        <w:rPr>
          <w:szCs w:val="28"/>
        </w:rPr>
        <w:t xml:space="preserve"> 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сновной целью Программы является усиление системы противопожарной защиты Большевишерского городского поселения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</w:r>
    </w:p>
    <w:p>
      <w:pPr>
        <w:pStyle w:val="Normal"/>
        <w:tabs>
          <w:tab w:val="clear" w:pos="708"/>
          <w:tab w:val="left" w:pos="9354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Правовую основу для разработки муниципальной программы составляют Федеральные законы от 06 октября 2003 года № 131-ФЗ «Об общих принципах организации местного самоуправления в Российской Федерации», от 21 декабря 1994 года  № 69-ФЗ «О пожарной безопасности», от 22 июля 2008 года № 123-ФЗ «Технический регламент о требованиях пожарной безопасности», от 06 мая 2011 года № 100-ФЗ «О добровольной пожарной охране», Устав Большевишерского город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еобходимость принятия настоящей Программы и последующей ее реализации вызвана тем, что обстановка с пожарами на территории Российской Федерации и тяжесть последствий от них остается напряженной. Огнем уничтожаются различные строения, жилые помещения, люди остаются без крова, наносится серьезный ущерб социальной сфере. В связи с  вступлением в силу Федерального закона от 22 июля 2008 года №123-ФЗ «Технический регламент о требованиях пожарной безопасности» возросли требования к обеспечению пожарной безопасности и ответственность за их нарушение. Для стабилизации обстановки с пожарами администрацией Большевишерского городского поселения совместно с Главного управления МЧС России по Новгородской области ведется определенная работа по предупреждению пожаров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ведется периодическое освещение в средствах массовой информации документов по указанной тематик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проводятся совещания,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при проведении плановых проверок жилищного фонда особое внимание уделяется ветхому жилью.</w:t>
      </w:r>
    </w:p>
    <w:p>
      <w:pPr>
        <w:pStyle w:val="Style18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стояние защищенности жизни и здоровья граждан, их имущества, государственного и муниципального имущества, а также имущества организаций от пожаров на территории  городского поселения вызывает озабоченность, что является следствием неэффективного функционирования системы обеспечения пожарной безопасности.</w:t>
      </w:r>
    </w:p>
    <w:p>
      <w:pPr>
        <w:pStyle w:val="Style18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ми причинами пожаров являются:</w:t>
      </w:r>
    </w:p>
    <w:p>
      <w:pPr>
        <w:pStyle w:val="Style18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монтаже и эксплуатации электрооборудования;</w:t>
      </w:r>
    </w:p>
    <w:p>
      <w:pPr>
        <w:pStyle w:val="Style18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 нарушение правил безопасности при эксплуатации печей;</w:t>
      </w:r>
    </w:p>
    <w:p>
      <w:pPr>
        <w:pStyle w:val="Style18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  неосторожное обращение с огнем.</w:t>
      </w:r>
    </w:p>
    <w:p>
      <w:pPr>
        <w:pStyle w:val="Style18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 числу объективных причин, обуславливающих  напряженность оперативной обстановки с пожарами в жилом секторе следует отнести высокую степень изношенности жилого фонда, отсутствие экономических возможностей поддержания противопожарного состояния зданий, низкая обеспеченность жилых зданий средствами обнаружения и оповещения о пожаре, а также современными первичными средствами пожаротушения.</w:t>
      </w:r>
    </w:p>
    <w:p>
      <w:pPr>
        <w:pStyle w:val="Style18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 и как следствие пожары происходят по причине неосторожного обращения с огнем.</w:t>
      </w:r>
    </w:p>
    <w:p>
      <w:pPr>
        <w:pStyle w:val="Style18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из причин, от которых возникают пожары и гибнут люди, убедительно показывает, что предупредить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ешение проблемы требует применения организационно-финансовых   механизмов взаимодействия, координации усилий и концентрации ресурсов субъектов экономики и построения единой системы   управления  пожарной  безопасностью в поселении. Создание в приемлемые сроки условий для снижения показателей пожарного риска и ущерба во всех сферах  жизнедеятельности. С   учетом существующего уровня риска пожаров в  поселении эффективное  обеспечение пожарной безопасности может быть достигнуто путем  концентрации  необходимых  ресурсов на приоритетных направлениях  с  использованием механизмов планирования и управления, которые ориентированы на достижение конечных результа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На территории поселения находятся 42 источника наружного водоснабжения (пожарных водоемов). Нехватка источников наружного водоснабжения и их частичная непригодность не позволяет в полной мере производить своевременное и качественное тушение пожаров, их локализацию, что приводит к уничтожению имущества граждан, их гибели на пожарах. 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ружного </w:t>
      </w:r>
      <w:r>
        <w:rPr>
          <w:rFonts w:cs="Times New Roman" w:ascii="Times New Roman" w:hAnsi="Times New Roman"/>
          <w:sz w:val="28"/>
          <w:szCs w:val="28"/>
        </w:rPr>
        <w:t>водоснабжения и приведение в нормативное состояние существующих, а также их содержание в нормативном состоянии позволит значительно улучшить организацию работ по тушению пожаров, сократить время набора воды в противопожарные цистерны.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/>
        </w:rPr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еречень и анализ социальных, финансово-экономических и прочих рисков реализации муниципальной 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Достижение запланированных результатов реализации муниципальной программы связано с возникновением и преодолением различных рисков реализации муниципальной  программы. 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Управление рисками настоящей </w:t>
      </w:r>
      <w:r>
        <w:rPr>
          <w:sz w:val="28"/>
          <w:szCs w:val="28"/>
        </w:rPr>
        <w:t xml:space="preserve">муниципальной </w:t>
      </w:r>
      <w:r>
        <w:rPr>
          <w:color w:val="000000"/>
          <w:sz w:val="28"/>
          <w:szCs w:val="28"/>
        </w:rPr>
        <w:t xml:space="preserve">программы осуществляется ответственным исполнителем на основе регулярного мониторинга реализации </w:t>
      </w:r>
      <w:r>
        <w:rPr>
          <w:sz w:val="28"/>
          <w:szCs w:val="28"/>
        </w:rPr>
        <w:t xml:space="preserve">муниципальной </w:t>
      </w:r>
      <w:r>
        <w:rPr>
          <w:color w:val="000000"/>
          <w:sz w:val="28"/>
          <w:szCs w:val="28"/>
        </w:rPr>
        <w:t xml:space="preserve">программы, оценки её результативности и эффективности и </w:t>
      </w:r>
      <w:r>
        <w:rPr>
          <w:sz w:val="28"/>
          <w:szCs w:val="28"/>
        </w:rPr>
        <w:t>включает в себ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предварительную идентификацию рисков, оценку вероятности их наступления и степени их влияния на достижение запланированных результатов муниципальной програм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текущий мониторинг повышения (снижения) вероятности наступления рис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планирование и осуществление мер по снижению вероятности наступления рис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в случае наступления рисков планирование и осуществление мер по компенсации (уменьшению) негативных последствий наступивших рисков.</w:t>
      </w:r>
    </w:p>
    <w:p>
      <w:pPr>
        <w:pStyle w:val="ConsPlusNonformat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001"/>
        <w:gridCol w:w="3127"/>
        <w:gridCol w:w="3723"/>
      </w:tblGrid>
      <w:tr>
        <w:trPr>
          <w:tblHeader w:val="true"/>
          <w:trHeight w:val="1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ри</w:t>
              <w:softHyphen/>
              <w:t>чины возник</w:t>
              <w:softHyphen/>
              <w:t>новения риск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ающие меро</w:t>
              <w:softHyphen/>
              <w:t>прият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ирую</w:t>
              <w:softHyphen/>
              <w:t>щие мероприятия</w:t>
            </w:r>
          </w:p>
        </w:tc>
      </w:tr>
      <w:tr>
        <w:trPr>
          <w:trHeight w:val="85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шние риски</w:t>
            </w:r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  <w:softHyphen/>
              <w:t>вы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действующих нормативных правовых актов, принятых на федеральном  и областном уровне, влияющих на условия реализации муниципальной про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з</w:t>
              <w:softHyphen/>
              <w:t xml:space="preserve">менений  законодательства и иных нормативных правовых актов в сфере пожарной безопасности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муниципальной программы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муниципальных  нормативных правовых актов</w:t>
            </w:r>
          </w:p>
        </w:tc>
      </w:tr>
      <w:tr>
        <w:trPr>
          <w:trHeight w:val="22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</w:t>
              <w:softHyphen/>
              <w:t>эконо</w:t>
              <w:softHyphen/>
              <w:t>мичес</w:t>
              <w:softHyphen/>
              <w:t>кие (финан</w:t>
              <w:softHyphen/>
              <w:t xml:space="preserve">совые)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лагоприят</w:t>
              <w:softHyphen/>
              <w:t>ное развитие экономических процессов в стране и в мире в целом, при</w:t>
              <w:softHyphen/>
              <w:t xml:space="preserve">водящее к 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дению до</w:t>
              <w:softHyphen/>
              <w:t>ходов  бюджета городского поселения  или увеличе</w:t>
              <w:softHyphen/>
              <w:t>нию расходов и, как следст</w:t>
              <w:softHyphen/>
              <w:t>вие, к пере</w:t>
              <w:softHyphen/>
              <w:t>смотру финан</w:t>
              <w:softHyphen/>
              <w:t>сирования ра</w:t>
              <w:softHyphen/>
              <w:t>нее принятых расходных обя</w:t>
              <w:softHyphen/>
              <w:t>зательств на реализацию мероприятий муниципальной про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редств на реа</w:t>
              <w:softHyphen/>
              <w:t>лизацию мероприятий муниципальной программы из вышестояще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езультативности мероприятий муниципальной программы и эффективности использова</w:t>
              <w:softHyphen/>
              <w:t>ния бюджетных средств, на</w:t>
              <w:softHyphen/>
              <w:t>правляемых на реализацию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ое использование имеющихся финансовых средств (обеспечение экономии бюджетных средств при осуществлении муниципального заказа в рамках реализации мероприятий муниципальной программы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муниципальной программы в со</w:t>
              <w:softHyphen/>
              <w:t>ответствии с фактическим уровнем финан</w:t>
              <w:softHyphen/>
              <w:t>сирования и пе</w:t>
              <w:softHyphen/>
              <w:t>рераспределение средств между наиболее приоритетными направлениями муниципальной  программы, сокращение объемов финансирования менее приоритетных направлений муниципальной программы</w:t>
            </w:r>
          </w:p>
        </w:tc>
      </w:tr>
      <w:tr>
        <w:trPr>
          <w:trHeight w:val="98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утренние риски</w:t>
            </w:r>
          </w:p>
        </w:tc>
      </w:tr>
      <w:tr>
        <w:trPr>
          <w:trHeight w:val="48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</w:t>
              <w:softHyphen/>
              <w:t>зацион</w:t>
              <w:softHyphen/>
              <w:t xml:space="preserve">ные 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Недостаточная точность пла</w:t>
              <w:softHyphen/>
              <w:t>нирования мероприятий и прогнозирования значений показателей муниципальной про</w:t>
              <w:softHyphen/>
              <w:t>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годовых планов реа</w:t>
              <w:softHyphen/>
              <w:t>лизации мероприятий муниципальной программы, осуществление последую</w:t>
              <w:softHyphen/>
              <w:t>щего мониторинга их выпол</w:t>
              <w:softHyphen/>
              <w:t>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езультативности мероприятий  муниципальной программы и эффективности использова</w:t>
              <w:softHyphen/>
              <w:t>ния бюджетных средств, на</w:t>
              <w:softHyphen/>
              <w:t xml:space="preserve">правляемых на реализацию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о результатах реализации мероприятий муниципальной программы на сайте Администрации городского поселения в информационно-коммуникационной сети «Интерне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Корректировка плана мероприятий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color w:val="000000"/>
                <w:sz w:val="22"/>
                <w:szCs w:val="22"/>
              </w:rPr>
              <w:t xml:space="preserve"> программы и значений показателей реализации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color w:val="000000"/>
                <w:sz w:val="22"/>
                <w:szCs w:val="22"/>
              </w:rPr>
              <w:t xml:space="preserve"> программы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штрафных санк</w:t>
              <w:softHyphen/>
              <w:t>ций к внешним исполнителям мероприятий муниципальной программы, при необходимости – замена исполни</w:t>
              <w:softHyphen/>
              <w:t>телей мероприя</w:t>
              <w:softHyphen/>
              <w:t>тий</w:t>
            </w:r>
          </w:p>
        </w:tc>
      </w:tr>
      <w:tr>
        <w:trPr>
          <w:trHeight w:val="48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</w:t>
              <w:softHyphen/>
              <w:t>ные (кадро</w:t>
              <w:softHyphen/>
              <w:t>вые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ая квалификация специалистов, исполняющих мероприятия муниципальной про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остоянных от</w:t>
              <w:softHyphen/>
              <w:t>ветственных исполнителей с обеспечением возможности их полноценного участия в реализации мероприятий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исполни</w:t>
              <w:softHyphen/>
              <w:t>телей мероприятий муниципальной программы (прове</w:t>
              <w:softHyphen/>
              <w:t>дение обучений, семинаров, обеспечение им открытого доступа к методическим и информационным материа</w:t>
              <w:softHyphen/>
              <w:t>ла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реализации мероприятий муниципальной программы представите</w:t>
              <w:softHyphen/>
              <w:t>лей общественных и научных организац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ация или за</w:t>
              <w:softHyphen/>
              <w:t>мена исполни</w:t>
              <w:softHyphen/>
              <w:t>телей мероприя</w:t>
              <w:softHyphen/>
              <w:t>тий муниципальной про</w:t>
              <w:softHyphen/>
              <w:t>граммы</w:t>
            </w:r>
          </w:p>
        </w:tc>
      </w:tr>
    </w:tbl>
    <w:p>
      <w:pPr>
        <w:pStyle w:val="ConsPlusNonformat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2"/>
          <w:szCs w:val="22"/>
        </w:rPr>
        <w:t xml:space="preserve">                                              </w:t>
      </w:r>
    </w:p>
    <w:p>
      <w:pPr>
        <w:pStyle w:val="ConsPlusNonformat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ConsPlusNonformat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Управление реализацией Программы осуществляет Администрация Большевишерского городского поселения, которая несет ответственность за реализацию муниципальной программы, уточняет сроки реализации мероприятий муниципальной программы и объемы их финансирования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дминистрацией Большевишерского городского поселения выполняются следующие основные задачи: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экономический анализ эффективности программных проектов и мероприятий муниципальной  программы;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подготовка предложений по составлению плана инвестиционных и текущих расходов на очередной период;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корректировка плана реализации муниципальной программы по источникам и объемам финансирования и по перечню предлагаемых к реализации задач муниципальной программы по результатам принятия областного бюджета  и бюджета Большевишерского городского поселения и уточнения возможных объемов финансирования из других источников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Cs w:val="28"/>
        </w:rPr>
        <w:t>- мониторинг выполнения показателей муниципальной программы и сбора оперативной отчетной информации, подготовки и представления в установленном порядке отчетов о ходе реализации муниципальной программы.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>Мониторинг хода реализации муниципальной программы осуществляет заместитель Главы Администрации городского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Результаты мониторинга и оценки выполнения целевых показателей ежегодно до 15 апреля года, следующего за отчетным, докладываются Главе администрации  городского поселения по форме согласно приложению 5 к Порядку </w:t>
      </w:r>
      <w:r>
        <w:rPr>
          <w:szCs w:val="28"/>
        </w:rPr>
        <w:t xml:space="preserve">принятия решений о разработке муниципальных программ, их формирования и реализации, утвержденному постановлением Администрации Большевишерского городского поселения </w:t>
      </w:r>
      <w:r>
        <w:rPr>
          <w:color w:val="000000"/>
          <w:szCs w:val="28"/>
        </w:rPr>
        <w:t xml:space="preserve">от </w:t>
      </w:r>
      <w:r>
        <w:rPr>
          <w:szCs w:val="28"/>
        </w:rPr>
        <w:t>15.11.2022</w:t>
      </w:r>
      <w:r>
        <w:rPr>
          <w:color w:val="000000"/>
          <w:szCs w:val="28"/>
        </w:rPr>
        <w:t xml:space="preserve"> № 256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>Ответственный исполнитель муниципальной программы ежеквартально до 20-го числа месяца, следующего за отчетным кварталом, направляет информацию о выполнении плана-графика муниципальной программы Главе Большевишерского городского поселения</w:t>
      </w:r>
      <w:r>
        <w:rPr/>
        <w:t>, осуществляющему координацию деятельности муниципальных программ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лавный бухгалтер, главный служащий Администрации Большевишерского городского поселения предоставляет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исполнители муниципальной программы до 15 февраля года, следующего за отчетным, представляют ответственному исполнителю информацию, необходимую для подготовки полугодового и годового отчетов о ходе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тветственный исполнитель до 01 марта года, следующего за отчетным, готовит годовой отчет о ходе реализации муниципальной программы, </w:t>
      </w:r>
      <w:r>
        <w:rPr/>
        <w:t>обеспечивает их согласование с Главой администрации   городского поселения, осуществляющим координацию деятельности муниципальных программ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  <w:szCs w:val="28"/>
        </w:rPr>
        <w:t xml:space="preserve"> </w:t>
      </w:r>
      <w:r>
        <w:rPr>
          <w:b/>
        </w:rPr>
        <w:t>IV. Перечень целевых показателей муниципальной программ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53"/>
        <w:gridCol w:w="1518"/>
        <w:gridCol w:w="1510"/>
        <w:gridCol w:w="900"/>
        <w:gridCol w:w="900"/>
        <w:gridCol w:w="900"/>
        <w:gridCol w:w="720"/>
        <w:gridCol w:w="720"/>
      </w:tblGrid>
      <w:tr>
        <w:trPr>
          <w:trHeight w:val="54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9"/>
              <w:jc w:val="center"/>
              <w:rPr/>
            </w:pPr>
            <w:r>
              <w:rPr/>
              <w:t>целевого</w:t>
            </w:r>
          </w:p>
          <w:p>
            <w:pPr>
              <w:pStyle w:val="Style19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азовое</w:t>
            </w:r>
          </w:p>
          <w:p>
            <w:pPr>
              <w:pStyle w:val="Style19"/>
              <w:jc w:val="center"/>
              <w:rPr/>
            </w:pPr>
            <w:r>
              <w:rPr/>
              <w:t>значение</w:t>
            </w:r>
          </w:p>
          <w:p>
            <w:pPr>
              <w:pStyle w:val="Style19"/>
              <w:jc w:val="center"/>
              <w:rPr/>
            </w:pPr>
            <w:r>
              <w:rPr/>
              <w:t>целевого</w:t>
            </w:r>
          </w:p>
          <w:p>
            <w:pPr>
              <w:pStyle w:val="Style19"/>
              <w:jc w:val="center"/>
              <w:rPr/>
            </w:pPr>
            <w:r>
              <w:rPr/>
              <w:t>показателя</w:t>
            </w:r>
          </w:p>
          <w:p>
            <w:pPr>
              <w:pStyle w:val="Style19"/>
              <w:jc w:val="center"/>
              <w:rPr/>
            </w:pPr>
            <w:r>
              <w:rPr/>
              <w:t>(2023 год)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14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8</w:t>
            </w:r>
          </w:p>
        </w:tc>
      </w:tr>
      <w:tr>
        <w:trPr>
          <w:trHeight w:val="27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9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униципальная программа «Обеспечение первичных мер пожарной безопасности на территории Большевишерского городского поселения на 2024-2028 годы»</w:t>
            </w:r>
          </w:p>
        </w:tc>
      </w:tr>
      <w:tr>
        <w:trPr>
          <w:trHeight w:val="27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 xml:space="preserve">Приведение нормативной правовой базы   по вопросам обеспечения первичных мер        </w:t>
              <w:br/>
              <w:t xml:space="preserve">пожарной безопасности в соответствие         </w:t>
              <w:br/>
              <w:t>с федеральным законодательств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Повышение уровня  грамотности населения по вопросам пожарной  безопасно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27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1A1A1A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Снижение числа травмированных и пострадавших людей на пожарах в результате правильных действий при обнаружении пожаров  и эваку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Чел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Снижение общего количества пожаров на территории город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Ед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нижение количества  нарушений требований пожарной безопасности  на объектах муниципальной собственности, по результатам проверки </w:t>
            </w:r>
            <w:r>
              <w:rPr>
                <w:color w:val="000000"/>
                <w:sz w:val="22"/>
                <w:szCs w:val="22"/>
              </w:rPr>
              <w:t>отдела надзорной деятельности по Маловишерскому и Окуловскому района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требованиям источников наружного противопожарного водоснабж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территории город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7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разделений добровольной  пожарной охраны в населенных     пункта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Ед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b/>
          <w:lang w:val="en-US"/>
        </w:rPr>
        <w:t>V</w:t>
      </w:r>
      <w:r>
        <w:rPr>
          <w:b/>
        </w:rPr>
        <w:t>. Мероприятия муниципальной программы</w:t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0"/>
        <w:gridCol w:w="2226"/>
        <w:gridCol w:w="1671"/>
        <w:gridCol w:w="1533"/>
        <w:gridCol w:w="2644"/>
        <w:gridCol w:w="3035"/>
        <w:gridCol w:w="883"/>
        <w:gridCol w:w="708"/>
        <w:gridCol w:w="705"/>
        <w:gridCol w:w="677"/>
        <w:gridCol w:w="677"/>
      </w:tblGrid>
      <w:tr>
        <w:trPr>
          <w:trHeight w:val="64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(номер целевого показателя из перечня целевых показателей муниципальной программы)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7"/>
        <w:gridCol w:w="2232"/>
        <w:gridCol w:w="1665"/>
        <w:gridCol w:w="1533"/>
        <w:gridCol w:w="2646"/>
        <w:gridCol w:w="3029"/>
        <w:gridCol w:w="881"/>
        <w:gridCol w:w="708"/>
        <w:gridCol w:w="705"/>
        <w:gridCol w:w="686"/>
        <w:gridCol w:w="687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14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Задача 1. </w:t>
            </w:r>
            <w:r>
              <w:rPr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нормативно-правового обеспечения, противопожарной пропаганды и обучение населения в области пожарной безопасности.</w:t>
            </w:r>
          </w:p>
        </w:tc>
      </w:tr>
      <w:tr>
        <w:trPr>
          <w:trHeight w:val="10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Разработка и      совершенствование муниципальных нормативных правовых актов по реализации  полномочий  по обеспечению  первичных мер  пожарной безопасности на территории  городского поселения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Большевишерского городского посе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 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ирование не требуется</w:t>
            </w:r>
          </w:p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Противопожарная пропаганда и обучение населения мерам пожарной безопасности, информирование населения о принятых решениях по обеспечению пожарной безопасности, содействие распространению пожарно-технических знаний, </w:t>
            </w:r>
            <w:r>
              <w:rPr>
                <w:spacing w:val="-4"/>
                <w:sz w:val="22"/>
                <w:szCs w:val="22"/>
              </w:rPr>
              <w:t>устройство и обновление информационных стендов по пожарной безопасности</w:t>
            </w: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Большевишерского городского посе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 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, 1.3., 1.4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ирование не требуется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распространение      </w:t>
              <w:br/>
              <w:t>памяток, листовок на противопожарную тематик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Большевишерского городского посе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 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, 1.3., 1.4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ирование не требуется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установленном порядке информирования населения в средствах массовой информации о проблемах и путях обеспечения первичных мер пожарной безопасности, направленного на предупреждение пожаров и гибели люд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Большевишерского городского посе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 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, 1.3., 1.4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ирование не требуется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ожарной безопасности на объектах муниципальной собственности.</w:t>
            </w:r>
          </w:p>
        </w:tc>
      </w:tr>
      <w:tr>
        <w:trPr>
          <w:trHeight w:val="10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sz w:val="22"/>
                <w:szCs w:val="22"/>
              </w:rPr>
              <w:t>Проведение работы по размещению наглядно-изобразительных материалов, рекламной продукции пожарной тематики и оформлению уголков безопасности на объектах муниципальной собственности,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оциально-значимых местах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вишерского городского посе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 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ирование не требуется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ведения работы по оборудованию объектов муниципальной собственности первичными средствами пожаротушения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вишерского городского посе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 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ирование не требуется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бот по проверке противопожарного состояния многоквартирных жилых домов, жилых помещений муниципального жилищного фон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вишерского городского посе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 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ирование не требуется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обходимых ремонтов систем электроснабжения и печного отопления в муниципальном жилищном фонд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вишерского городского посе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 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ирование не требуется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 нормативном состоянии пожарной охранной сигнализации здания Админист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вишерского городского посе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 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2"/>
                <w:szCs w:val="22"/>
              </w:rPr>
              <w:t>Бюджет поселения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а 3.</w:t>
            </w:r>
            <w:r>
              <w:rPr>
                <w:sz w:val="22"/>
                <w:szCs w:val="22"/>
              </w:rPr>
              <w:t xml:space="preserve"> Повышение противопожарной защищенности территории городского  поселения</w:t>
            </w:r>
          </w:p>
        </w:tc>
      </w:tr>
      <w:tr>
        <w:trPr>
          <w:trHeight w:val="10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</w:rPr>
            </w:pPr>
            <w:r>
              <w:rPr>
                <w:sz w:val="22"/>
                <w:szCs w:val="22"/>
              </w:rPr>
              <w:t>Содержание в нормативном состоянии источников наружного противопожарного водоснабжения на территории городского по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вишерского городского посе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 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</w:rPr>
            </w:pPr>
            <w:r>
              <w:rPr>
                <w:sz w:val="22"/>
                <w:szCs w:val="22"/>
              </w:rPr>
              <w:t>Организация и обеспечение деятельности подразделений добровольной пожарной охра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вишерского городского посе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 г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, 1.7.</w:t>
            </w:r>
          </w:p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Style20"/>
        <w:jc w:val="center"/>
        <w:rPr>
          <w:rStyle w:val="Style15"/>
          <w:sz w:val="20"/>
          <w:szCs w:val="20"/>
        </w:rPr>
      </w:pPr>
      <w:r>
        <w:rPr/>
      </w:r>
    </w:p>
    <w:p>
      <w:pPr>
        <w:pStyle w:val="Style2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. Порядок расчета значений целевых показателей муниципальной программы или источники получения информации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4669"/>
        <w:gridCol w:w="5386"/>
        <w:gridCol w:w="4111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9"/>
              <w:jc w:val="center"/>
              <w:rPr/>
            </w:pPr>
            <w:r>
              <w:rPr/>
              <w:t>целевого показателя,</w:t>
            </w:r>
          </w:p>
          <w:p>
            <w:pPr>
              <w:pStyle w:val="Style19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рядок расчета</w:t>
            </w:r>
          </w:p>
          <w:p>
            <w:pPr>
              <w:pStyle w:val="Style19"/>
              <w:jc w:val="center"/>
              <w:rPr/>
            </w:pPr>
            <w:r>
              <w:rPr/>
              <w:t>значения целевого</w:t>
            </w:r>
          </w:p>
          <w:p>
            <w:pPr>
              <w:pStyle w:val="Style19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сточник получения</w:t>
            </w:r>
          </w:p>
          <w:p>
            <w:pPr>
              <w:pStyle w:val="Style19"/>
              <w:jc w:val="center"/>
              <w:rPr/>
            </w:pPr>
            <w:r>
              <w:rPr/>
              <w:t>информации,</w:t>
            </w:r>
          </w:p>
          <w:p>
            <w:pPr>
              <w:pStyle w:val="Style19"/>
              <w:jc w:val="center"/>
              <w:rPr/>
            </w:pPr>
            <w:r>
              <w:rPr/>
              <w:t>необходимой для расчета</w:t>
            </w:r>
          </w:p>
          <w:p>
            <w:pPr>
              <w:pStyle w:val="Style19"/>
              <w:jc w:val="center"/>
              <w:rPr/>
            </w:pPr>
            <w:r>
              <w:rPr/>
              <w:t>целевого показателя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 xml:space="preserve">Приведение нормативной правовой базы   по вопросам обеспечения первичных мер        </w:t>
              <w:br/>
              <w:t xml:space="preserve">пожарной безопасности в соответствие         </w:t>
              <w:br/>
              <w:t>с федеральным законодательством, (%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тношение принятых муниципальных правовых актов п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опросам обеспечения первичных мер        </w:t>
              <w:br/>
              <w:t>пожарной безопасности к актам соответствующих федеральному законодательств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Большевишерского городского поселения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Повышение уровня  грамотности населения по вопросам пожарной  безопасности, (%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тношение количества граждан осведомленных пожарной грамотности к общему количеству проживающих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Большевишерского городского поселения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Снижение числа травмированных и пострадавших людей на пожарах в результате правильных действий при обнаружении пожаров  и эвакуации (чел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оличество человек получивших травмы и пострадавших н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жар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дминистрация Большевишерского городского поселения,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Отдел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надзорной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деятельности</w:t>
            </w:r>
            <w:r>
              <w:rPr>
                <w:rFonts w:cs="Times New Roman" w:ascii="Times New Roman" w:hAnsi="Times New Roman"/>
                <w:shd w:fill="FFFFFF" w:val="clear"/>
              </w:rPr>
              <w:t> и профилактической работы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по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Маловишерскому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и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Окуловскому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районам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управления</w:t>
            </w:r>
            <w:r>
              <w:rPr>
                <w:rFonts w:cs="Times New Roman" w:ascii="Times New Roman" w:hAnsi="Times New Roman"/>
                <w:shd w:fill="FFFFFF" w:val="clear"/>
              </w:rPr>
              <w:t> НД и ПР ГУ МЧС России по Новгородской области</w:t>
            </w:r>
            <w:r>
              <w:rPr>
                <w:rFonts w:cs="Times New Roman" w:ascii="Times New Roman" w:hAnsi="Times New Roman"/>
              </w:rPr>
              <w:t xml:space="preserve"> (по согласованию)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нижение общего количества пожаров на территории городского поселения, (ед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пожаров на территории город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дминистрация Большевишерского городского поселения,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Отдел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надзорной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деятельности</w:t>
            </w:r>
            <w:r>
              <w:rPr>
                <w:rFonts w:cs="Times New Roman" w:ascii="Times New Roman" w:hAnsi="Times New Roman"/>
                <w:shd w:fill="FFFFFF" w:val="clear"/>
              </w:rPr>
              <w:t> и профилактической работы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по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Маловишерскому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и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Окуловскому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районам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управления</w:t>
            </w:r>
            <w:r>
              <w:rPr>
                <w:rFonts w:cs="Times New Roman" w:ascii="Times New Roman" w:hAnsi="Times New Roman"/>
                <w:shd w:fill="FFFFFF" w:val="clear"/>
              </w:rPr>
              <w:t> НД и ПР ГУ МЧС России по Новгородской области</w:t>
            </w:r>
            <w:r>
              <w:rPr>
                <w:rFonts w:cs="Times New Roman" w:ascii="Times New Roman" w:hAnsi="Times New Roman"/>
              </w:rPr>
              <w:t xml:space="preserve"> (по согласованию)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количества  нарушений требований пожарной безопасности  на объектах муниципальной собственности, по результатам проверки </w:t>
            </w:r>
            <w:r>
              <w:rPr>
                <w:color w:val="000000"/>
                <w:sz w:val="22"/>
                <w:szCs w:val="22"/>
              </w:rPr>
              <w:t xml:space="preserve">отдела надзорной деятельности по Маловишерскому и Окуловскому районам </w:t>
            </w:r>
            <w:r>
              <w:rPr>
                <w:sz w:val="22"/>
                <w:szCs w:val="22"/>
              </w:rPr>
              <w:t>(%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ссчитывается </w:t>
            </w:r>
            <w:r>
              <w:rPr>
                <w:color w:val="000000"/>
                <w:sz w:val="22"/>
                <w:szCs w:val="22"/>
              </w:rPr>
              <w:t>Р = 100− Ч1 Ч2· 100, где Р - снижение в %, Ч1- количества  нарушений требований пожарной безопасности  на объектах муниципальной собственности, по результатам проверки отдела надзорной деятельности по Маловишерскому и Окуловскому районам за предыдущий период, Y1- количества  нарушений требований пожарной безопасности  на объектах муниципальной собственности, по результатам проверки отдела надзорной деятельности по Маловишерскому и Окуловскому районам за текущий перио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дминистрация Большевишерского городского поселения,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Отдел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надзорной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деятельности</w:t>
            </w:r>
            <w:r>
              <w:rPr>
                <w:rFonts w:cs="Times New Roman" w:ascii="Times New Roman" w:hAnsi="Times New Roman"/>
                <w:shd w:fill="FFFFFF" w:val="clear"/>
              </w:rPr>
              <w:t> и профилактической работы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по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Маловишерскому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и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Окуловскому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районам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управления</w:t>
            </w:r>
            <w:r>
              <w:rPr>
                <w:rFonts w:cs="Times New Roman" w:ascii="Times New Roman" w:hAnsi="Times New Roman"/>
                <w:shd w:fill="FFFFFF" w:val="clear"/>
              </w:rPr>
              <w:t> НД и ПР ГУ МЧС России по Новгородской области</w:t>
            </w:r>
            <w:r>
              <w:rPr>
                <w:rFonts w:cs="Times New Roman" w:ascii="Times New Roman" w:hAnsi="Times New Roman"/>
              </w:rPr>
              <w:t xml:space="preserve"> (по согласованию)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6.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требованиям источников наружного противопожарного водоснабж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территории городского поселения, (%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тношение количества источников </w:t>
            </w:r>
            <w:r>
              <w:rPr>
                <w:color w:val="000000"/>
                <w:sz w:val="22"/>
                <w:szCs w:val="22"/>
              </w:rPr>
              <w:t>наружного противопожарного водоснабж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территории городского поселения соответствующих требованиям, к общему количеству источников наружного противопожарного водоснабж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территории город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дминистрация Большевишерского городского поселения,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Отдел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надзорной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деятельности</w:t>
            </w:r>
            <w:r>
              <w:rPr>
                <w:rFonts w:cs="Times New Roman" w:ascii="Times New Roman" w:hAnsi="Times New Roman"/>
                <w:shd w:fill="FFFFFF" w:val="clear"/>
              </w:rPr>
              <w:t> и профилактической работы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по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Маловишерскому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и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Окуловскому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районам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управления</w:t>
            </w:r>
            <w:r>
              <w:rPr>
                <w:rFonts w:cs="Times New Roman" w:ascii="Times New Roman" w:hAnsi="Times New Roman"/>
                <w:shd w:fill="FFFFFF" w:val="clear"/>
              </w:rPr>
              <w:t> НД и ПР ГУ МЧС России по Новгородской области</w:t>
            </w:r>
            <w:r>
              <w:rPr>
                <w:rFonts w:cs="Times New Roman" w:ascii="Times New Roman" w:hAnsi="Times New Roman"/>
              </w:rPr>
              <w:t xml:space="preserve"> (по согласованию)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7.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разделений добровольной  пожарной охраны в населенных     пунктах, ед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ссчитывается как общее количество подразделений добровольной </w:t>
            </w:r>
            <w:r>
              <w:rPr>
                <w:sz w:val="22"/>
                <w:szCs w:val="22"/>
              </w:rPr>
              <w:t>пожарной охраны в населенных     пункт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Большевишерского городского поселен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0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szCs w:val="28"/>
        </w:rPr>
      </w:r>
    </w:p>
    <w:p>
      <w:pPr>
        <w:pStyle w:val="Style20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0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0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0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0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0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. ОБОСНОВАНИЕ-РАСЧЕТ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финансовых ресурсов, необходимых для реализации мероприятий муниципальной</w:t>
      </w:r>
    </w:p>
    <w:p>
      <w:pPr>
        <w:pStyle w:val="Style20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ограммы и выполнения целевых показателей муниципальной программы</w:t>
      </w:r>
    </w:p>
    <w:p>
      <w:pPr>
        <w:pStyle w:val="Normal"/>
        <w:jc w:val="center"/>
        <w:rPr/>
      </w:pPr>
      <w:r>
        <w:rPr>
          <w:b/>
          <w:szCs w:val="28"/>
        </w:rPr>
        <w:t>Развитие системы управления муниципальным имуществом в Большевишерском городском поселении на 2024-2028 годы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260"/>
        <w:gridCol w:w="1800"/>
        <w:gridCol w:w="900"/>
        <w:gridCol w:w="900"/>
        <w:gridCol w:w="1080"/>
        <w:gridCol w:w="720"/>
        <w:gridCol w:w="1080"/>
        <w:gridCol w:w="1080"/>
        <w:gridCol w:w="1080"/>
        <w:gridCol w:w="1733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и и задачи в соответствии со Стратегией социально-экономического развития Большевишерского городского поселения, документами стратегического планирования Большевишерского город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целевого показате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снование-расчет финансовых ресурсов, необходимых для реализации мероприятий муниципальной программы и выполнения целевых показателей муниципальной програм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требность в финансовых ресурсах для реализации мероприятий муниципальной программы и выполнения целевых показателей муниципальной программы (по годам) (тыс. руб.)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ечные результаты выполнения значений целевых показателей по годам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по источникам финансирования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ы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юджет муниципальн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</w:tr>
      <w:tr>
        <w:trPr>
          <w:trHeight w:val="92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eastAsia="Calibri" w:cs="Times New Roman"/>
                <w:szCs w:val="23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оздание необходимых условий для обеспечения первичных мер пожарной безопасности на территории город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     совершенствование муниципальных нормативных правовых актов по реализации  полномочий  по обеспечению  первичных мер  пожарной безопасности на территории  городского поселения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 xml:space="preserve">Приведение нормативной правовой базы   по вопросам обеспечения первичных мер        </w:t>
              <w:br/>
              <w:t xml:space="preserve">пожарной безопасности в соответствие         </w:t>
              <w:br/>
              <w:t>с федеральным законодательство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ых средств</w:t>
            </w:r>
          </w:p>
        </w:tc>
      </w:tr>
      <w:tr>
        <w:trPr>
          <w:trHeight w:val="92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7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Противопожарная пропаганда и обучение населения мерам пожарной безопасности, информирование населения о принятых решениях по обеспечению пожарной безопасности, содействие распространению пожарно-технических знаний, </w:t>
            </w:r>
            <w:r>
              <w:rPr>
                <w:spacing w:val="-4"/>
                <w:sz w:val="22"/>
                <w:szCs w:val="22"/>
              </w:rPr>
              <w:t>устройство и обновление информационных стендов по пожарной безопасности</w:t>
            </w: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вышение уровня  грамотности населения по вопросам пожарной  безопасности, 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нижение числа травмированных и пострадавших людей на пожарах в результате правильных действий при обнаружении пожаров  и эвакуации, Снижение общего количества пожаров на территории городского поселения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ирование не требуется</w:t>
            </w:r>
          </w:p>
          <w:p>
            <w:pPr>
              <w:pStyle w:val="Style19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87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7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7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7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7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Разработка и распространение      </w:t>
              <w:br/>
              <w:t>памяток, листовок на противопожарную тематик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вышение уровня  грамотности населения по вопросам пожарной  безопасности,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Снижение числа травмированных и пострадавших людей на пожарах в результате правильных действий при обнаружении пожаров  и эвакуации, Снижение общего количества пожаров на территории городского посе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ирование не требуется</w:t>
            </w:r>
          </w:p>
          <w:p>
            <w:pPr>
              <w:pStyle w:val="Style19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87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7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7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7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7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2"/>
                <w:szCs w:val="22"/>
              </w:rPr>
              <w:t>Организация в установленном порядке информирования населения в средствах массовой информации о проблемах и путях обеспечения первичных мер пожарной безопасности, направленного на предупреждение пожаров и гибели люд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вышение уровня  грамотности населения по вопросам пожарной  безопасности,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Снижение числа травмированных и пострадавших людей на пожарах в результате правильных действий при обнаружении пожаров  и эвакуации, Снижение общего количества пожаров на территории городского посе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ирование не требуется</w:t>
            </w:r>
          </w:p>
          <w:p>
            <w:pPr>
              <w:pStyle w:val="Style19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87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7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7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7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 по размещению наглядно-изобразительных материалов, рекламной продукции пожарной тематики и оформлению уголков безопасности на объектах муниципальной собственности,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оциально-значимых местах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Снижение количества  нарушений требований пожарной безопасности  на объектах муниципальной собственности, по результатам проверки </w:t>
            </w:r>
            <w:r>
              <w:rPr>
                <w:color w:val="000000"/>
                <w:sz w:val="22"/>
                <w:szCs w:val="22"/>
              </w:rPr>
              <w:t>отдела надзорной деятельности по Маловишерскому и Окуловскому района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ирование не требуется</w:t>
            </w:r>
          </w:p>
          <w:p>
            <w:pPr>
              <w:pStyle w:val="Style19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65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1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работы по оборудованию объектов муниципальной собственности первичными средствами пожаротуш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Снижение количества  нарушений требований пожарной безопасности  на объектах муниципальной собственности, по результатам проверки </w:t>
            </w:r>
            <w:r>
              <w:rPr>
                <w:color w:val="000000"/>
                <w:sz w:val="22"/>
                <w:szCs w:val="22"/>
              </w:rPr>
              <w:t>отдела надзорной деятельности по Маловишерскому и Окуловскому района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ирование не требуется</w:t>
            </w:r>
          </w:p>
          <w:p>
            <w:pPr>
              <w:pStyle w:val="Style19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3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бот по проверке противопожарного состояния многоквартирных жилых домов, жилых помещений муниципального жилищного фон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Снижение количества  нарушений требований пожарной безопасности  на объектах муниципальной собственности, по результатам проверки </w:t>
            </w:r>
            <w:r>
              <w:rPr>
                <w:color w:val="000000"/>
                <w:sz w:val="22"/>
                <w:szCs w:val="22"/>
              </w:rPr>
              <w:t>отдела надзорной деятельности по Маловишерскому и Окуловскому района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ирование не требуется</w:t>
            </w:r>
          </w:p>
          <w:p>
            <w:pPr>
              <w:pStyle w:val="Style19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3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обходимых ремонтов систем электроснабжения и печного отопления в муниципальном жилищном фонд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Снижение количества  нарушений требований пожарной безопасности  на объектах муниципальной собственности, по результатам проверки </w:t>
            </w:r>
            <w:r>
              <w:rPr>
                <w:color w:val="000000"/>
                <w:sz w:val="22"/>
                <w:szCs w:val="22"/>
              </w:rPr>
              <w:t>отдела надзорной деятельности по Маловишерскому и Окуловскому района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ирование не требуется</w:t>
            </w:r>
          </w:p>
        </w:tc>
      </w:tr>
      <w:tr>
        <w:trPr>
          <w:trHeight w:val="13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 нормативном состоянии пожарной охранной сигнализации здания Администр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Снижение количества  нарушений требований пожарной безопасности  на объектах муниципальной собственности, по результатам проверки </w:t>
            </w:r>
            <w:r>
              <w:rPr>
                <w:color w:val="000000"/>
                <w:sz w:val="22"/>
                <w:szCs w:val="22"/>
              </w:rPr>
              <w:t>отдела надзорной деятельности по Маловишерскому и Окуловскому района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Расчет производится исходя из стоимости услуг по обслуживанию  пожарной охранной сигнализации здания Администрации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ключение договора на </w:t>
            </w:r>
            <w:r>
              <w:rPr>
                <w:sz w:val="22"/>
                <w:szCs w:val="22"/>
              </w:rPr>
              <w:t xml:space="preserve"> обслуживание  пожарной охранной сигнализации здания Администрации</w:t>
            </w:r>
          </w:p>
        </w:tc>
      </w:tr>
      <w:tr>
        <w:trPr>
          <w:trHeight w:val="13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1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1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 нормативном состоянии источников наружного противопожарного водоснабжения на территории городского посе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требованиям источников наружного противопожарного водоснабж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территории городского посе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Расчет производится исходя из стоимости услуг подрядных организаций для осуществления работ по содержанию источников </w:t>
            </w:r>
            <w:r>
              <w:rPr>
                <w:color w:val="000000"/>
                <w:sz w:val="22"/>
                <w:szCs w:val="22"/>
              </w:rPr>
              <w:t xml:space="preserve"> наружного противопожарного водоснабжения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Заключение договоров на  осуществление работ по содержанию источников </w:t>
            </w:r>
            <w:r>
              <w:rPr>
                <w:color w:val="000000"/>
                <w:sz w:val="22"/>
                <w:szCs w:val="22"/>
              </w:rPr>
              <w:t xml:space="preserve"> наружного противопожарного водоснабжения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trHeight w:val="141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1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1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1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1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е деятельности подразделений добровольной пожарной охран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разделений добровольной  пожарной охраны в населенных     пункта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Стоимость материалов для обеспечения деятельности подразделений добровольной пожарной дружины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 поселении добровольной пожарной дружины</w:t>
            </w:r>
          </w:p>
        </w:tc>
      </w:tr>
      <w:tr>
        <w:trPr>
          <w:trHeight w:val="141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1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1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1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488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. ПЛАН-ГРАФИК</w:t>
      </w:r>
    </w:p>
    <w:p>
      <w:pPr>
        <w:pStyle w:val="Style2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муниципальной программы на 2024 год и на плановый период 2025 - 2028 годов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и контрольного собы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2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 (наступления контрольного события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 го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 го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 го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2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IV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IV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IV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19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     совершенствование муниципальных нормативных правовых актов по реализации  полномочий  по обеспечению  первичных мер  пожарной безопасности на территории  городского поселения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вишер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, февраль, 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май, 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, август, 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 ноябрь, дека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, февраль, 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май, 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, август, 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 ноябрь, дека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, февраль, 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май, 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, август, 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 ноябрь, дека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, февраль, 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май, 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, август, 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 ноябрь, дека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, февраль, 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май, 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, август, 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 ноябрь, декабр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0"/>
                <w:szCs w:val="20"/>
              </w:rPr>
              <w:t xml:space="preserve">Противопожарная пропаганда и обучение населения мерам пожарной безопасности, информирование населения о принятых решениях по обеспечению пожарной безопасности, содействие распространению пожарно-технических знаний, </w:t>
            </w:r>
            <w:r>
              <w:rPr>
                <w:spacing w:val="-4"/>
                <w:sz w:val="20"/>
                <w:szCs w:val="20"/>
              </w:rPr>
              <w:t>устройство и обновление информационных стендов по пожарной безопасности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вишер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, февраль, 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май, 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, август, 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 ноябрь, дека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, февраль, 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май, 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, август, 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 ноябрь, дека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, февраль, 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май, 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, август, 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 ноябрь, дека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, февраль, 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май, 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, август, 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 ноябрь, дека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, февраль, 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май, 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, август, 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 ноябрь, декабр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распространение      </w:t>
              <w:br/>
              <w:t>памяток, листовок на противопожарную темат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вишер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, февраль, 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май, 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, август, 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 ноябрь, дека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, февраль, 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май, 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, август, 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 ноябрь, дека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, февраль, 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май, 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, август, 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 ноябрь, дека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, февраль, 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май, 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, август, 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 ноябрь, дека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, февраль, 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май, 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, август, 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 ноябрь, декабр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установленном порядке информирования населения в средствах массовой информации о проблемах и путях обеспечения первичных мер пожарной безопасности, направленного на предупреждение пожаров и гибели люд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вишер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, февраль, 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май, 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, август, 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 ноябрь, дека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, февраль, 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май, 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, август, 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 ноябрь, дека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, февраль, 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май, 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, август, 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 ноябрь, дека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, февраль, 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май, 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, август, 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 ноябрь, дека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, февраль, 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май, 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, август, 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 ноябрь, декабр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 по размещению наглядно-изобразительных материалов, рекламной продукции пожарной тематики и оформлению уголков безопасности на объектах муниципальной собственности,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оциально-значимых местах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вишер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, февраль, 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май, 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, август, 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 ноябрь, дека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, февраль, 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май, 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, август, 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 ноябрь, дека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, февраль, 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май, 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, август, 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 ноябрь, дека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, февраль, 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май, 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, август, 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 ноябрь, дека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, февраль, 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май, 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, август, 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 ноябрь, декабр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роведения работы по оборудованию объектов муниципальной собственности первичными средствами пожаротуш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вишер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бот по проверке противопожарного состояния многоквартирных жилых домов, жилых помещений муниципального жилищного 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вишер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, август, 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, дека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, август, 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, дека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, август, 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, дека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,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,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, август, 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, дека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,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,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, август, 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, декабр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еобходимых ремонтов систем электроснабжения и печного отопления в муниципальном жилищном фон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вишер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, август, 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, дека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, август, 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, дека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, август, 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, дека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,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,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, август, 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, дека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,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,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, август, 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, декабр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нормативном состоянии пожарной охранной сигнализации здания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вишер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, февраль, 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май, 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, август, 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 ноябрь, дека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, февраль, 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май, 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, август, 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 ноябрь, дека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, февраль, 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май, 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, август, 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 ноябрь, дека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, февраль, 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май, 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, август, 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 ноябрь, дека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, февраль, 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май, 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, август, 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 ноябрь, декабр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нормативном состоянии источников наружного противопожарного водоснабжения на территории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вишер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, февраль, 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май, 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, август, 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 ноябрь, дека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, февраль, 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май, 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, август, 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 ноябрь, дека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, февраль, 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май, 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, август, 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 ноябрь, дека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, февраль, 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май, 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, август, 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 ноябрь, дека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, февраль, 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май, 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, август, 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 ноябрь, декабр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деятельности подразделений добровольной пожарной охр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вишер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, август, 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 ноябрь, дека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, август, 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 ноябрь, дека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, август, 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 ноябрь, дека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, август, 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 ноябрь, дека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, август, 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 ноябрь, декабрь</w:t>
            </w:r>
          </w:p>
        </w:tc>
      </w:tr>
    </w:tbl>
    <w:p>
      <w:pPr>
        <w:pStyle w:val="Normal"/>
        <w:tabs>
          <w:tab w:val="clear" w:pos="708"/>
          <w:tab w:val="left" w:pos="4889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Название Знак"/>
    <w:qFormat/>
    <w:rPr>
      <w:rFonts w:cs="Times New Roman"/>
      <w:b/>
      <w:bCs/>
      <w:sz w:val="28"/>
      <w:szCs w:val="28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1"/>
    <w:qFormat/>
    <w:rPr>
      <w:b/>
      <w:sz w:val="28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45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КУЛИКОВА_ЛВ</cp:lastModifiedBy>
  <cp:lastPrinted>2021-02-18T16:35:00Z</cp:lastPrinted>
  <dcterms:modified xsi:type="dcterms:W3CDTF">2025-01-31T06:03:00Z</dcterms:modified>
  <cp:revision>12</cp:revision>
  <dc:subject/>
  <dc:title> </dc:title>
</cp:coreProperties>
</file>