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88265</wp:posOffset>
            </wp:positionV>
            <wp:extent cx="633095" cy="100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spacing w:lineRule="exact" w:line="32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pacing w:val="60"/>
          <w:sz w:val="32"/>
          <w:szCs w:val="32"/>
        </w:rPr>
      </w:pPr>
      <w:r>
        <w:rPr>
          <w:b w:val="false"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от 24.01.2025 № 2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п. Больш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</w:tblGrid>
      <w:tr>
        <w:trPr>
          <w:trHeight w:val="2228" w:hRule="atLeast"/>
        </w:trPr>
        <w:tc>
          <w:tcPr>
            <w:tcW w:w="4264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ую программу «Совершенствование системы подготовки, обучения и повышения квалификации кадров в Администрации Большевишерского городского поселения в 2024-2028 годах»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я в муниципальную  программу «Совершенствование системы подготовки, обучения и повышения квалификации кадров в Администрации Большевишерского городского поселения в 2024-2028 годах», </w:t>
      </w:r>
      <w:r>
        <w:rPr/>
        <w:t xml:space="preserve">утвержденную постановлением Администрации Большевишерского городского поселения от </w:t>
      </w:r>
      <w:r>
        <w:rPr>
          <w:bCs/>
          <w:szCs w:val="28"/>
        </w:rPr>
        <w:t>25.01.2024</w:t>
      </w:r>
      <w:r>
        <w:rPr/>
        <w:t xml:space="preserve"> № 22, изложив её в прилагаемой редак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интернет. </w:t>
      </w:r>
    </w:p>
    <w:p>
      <w:pPr>
        <w:pStyle w:val="Normal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Cs w:val="28"/>
        </w:rPr>
        <w:t>Глава администрации           Т.А.Китаева</w:t>
      </w:r>
    </w:p>
    <w:p>
      <w:pPr>
        <w:pStyle w:val="Normal"/>
        <w:spacing w:lineRule="exact" w:line="240"/>
        <w:ind w:left="4955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exact" w:line="240" w:before="120" w:after="0"/>
        <w:ind w:firstLine="709"/>
        <w:rPr/>
      </w:pPr>
      <w:r>
        <w:rPr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ind w:firstLine="708"/>
        <w:rPr/>
      </w:pPr>
      <w:r>
        <w:rPr>
          <w:szCs w:val="28"/>
        </w:rPr>
        <w:tab/>
        <w:tab/>
        <w:tab/>
        <w:tab/>
        <w:tab/>
        <w:tab/>
        <w:tab/>
        <w:t>Большевишерского городского</w:t>
      </w:r>
    </w:p>
    <w:p>
      <w:pPr>
        <w:pStyle w:val="Normal"/>
        <w:spacing w:lineRule="exact" w:line="240"/>
        <w:ind w:firstLine="708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поселения  от  24.01.2025 № 21      </w:t>
      </w:r>
    </w:p>
    <w:p>
      <w:pPr>
        <w:pStyle w:val="Normal"/>
        <w:spacing w:lineRule="exact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</w:t>
      </w:r>
    </w:p>
    <w:p>
      <w:pPr>
        <w:pStyle w:val="Normal"/>
        <w:spacing w:lineRule="exact" w:line="240" w:before="120" w:after="0"/>
        <w:ind w:left="851" w:hanging="0"/>
        <w:jc w:val="center"/>
        <w:rPr>
          <w:color w:val="FF6600"/>
          <w:szCs w:val="28"/>
        </w:rPr>
      </w:pPr>
      <w:r>
        <w:rPr>
          <w:szCs w:val="28"/>
        </w:rPr>
        <w:t>«Совершенствование системы подготовки, обучения и повышения квалификации кадров в Администрации Большевишерского городского поселения в 2024-2028 годах»</w:t>
      </w:r>
    </w:p>
    <w:p>
      <w:pPr>
        <w:pStyle w:val="Normal"/>
        <w:spacing w:lineRule="exact" w:line="240"/>
        <w:ind w:left="851" w:hanging="0"/>
        <w:jc w:val="center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851"/>
        <w:gridCol w:w="850"/>
        <w:gridCol w:w="851"/>
        <w:gridCol w:w="992"/>
        <w:gridCol w:w="992"/>
        <w:gridCol w:w="7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/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Цель 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/>
              <w:t>Приобретение необходимых профессиональных навыков  муниципального служащего в результате повышения квалификации, прохождения обучения и приобретения комплекса профессиональных знаний для практического опыта эффективного управления экономическими, социально-культурными и политическими процессами на территории муниципального обра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/>
              <w:t>Формирование и поддержание квалифицирова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муниципальной программы 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, 2025г., 2026 г., 2027г., 2028г.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1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firstLine="567"/>
              <w:jc w:val="both"/>
              <w:rPr>
                <w:sz w:val="24"/>
              </w:rPr>
            </w:pPr>
            <w:r>
              <w:rPr>
                <w:sz w:val="24"/>
              </w:rPr>
              <w:t>Развитие муниципальной правовой базы о кадровой политике в Администрации Большевишерского городского поселения;</w:t>
            </w:r>
          </w:p>
          <w:p>
            <w:pPr>
              <w:pStyle w:val="Normal"/>
              <w:ind w:right="-122" w:firstLine="567"/>
              <w:jc w:val="both"/>
              <w:rPr>
                <w:sz w:val="24"/>
              </w:rPr>
            </w:pPr>
            <w:r>
              <w:rPr>
                <w:sz w:val="24"/>
              </w:rPr>
              <w:t>создание правовых, финансовых и иных условий для развития позитивных тенденций в организации муниципальной службы поселения на основе обязательности соблюдения принципов, правил;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гарантированного повышения профессионального уровня муниципальных служащих Администрации Большевишерского городского поселения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Повышение исполнительской дисциплины, производительности и эффективности труда муниципальных служащих Администрации городского поселения.</w:t>
              <w:br/>
            </w:r>
          </w:p>
        </w:tc>
      </w:tr>
    </w:tbl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Характеристика текущего состояния соответствующей сферы  социально-экономического развития Большевишерского  городского поселения,   приоритеты и цели в указанной сфере</w:t>
      </w:r>
      <w:r>
        <w:rPr>
          <w:szCs w:val="28"/>
        </w:rPr>
        <w:t xml:space="preserve">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блемой обеспечения качественного муниципального управления и профессионального мастерства,  требующей проведения обучения муниципальных служащих, является постоянное изменение законодательства.</w:t>
      </w:r>
    </w:p>
    <w:p>
      <w:pPr>
        <w:pStyle w:val="ConsPlusNonformat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    основании  п.7 части 1 ст.11 Федерального закона  от 02.03.2007 № 25-ФЗ «О муниципальной службе в Российской Федерации» муниципальный служащий имеет право на повышение квалификации в соответствии с муниципальным правовым актом за счет средств местного бюджета. Федеральный закон о муниципальной службе устанавливает не только  право муниципального служащего на повышение квалификации, но и его обязанность поддерживать уровень квалификации, необходимый для надлежащего исполнения должностных обязанностей.</w:t>
      </w:r>
    </w:p>
    <w:p>
      <w:pPr>
        <w:pStyle w:val="ConsPlusNonformat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 соответствии с п.3 статьи 5 Федерального       закона  от 02.03.2007 № 25-ФЗ о муниципальной службе взаимосвязь муниципальной службы и государственной гражданской службы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</w:t>
      </w:r>
    </w:p>
    <w:p>
      <w:pPr>
        <w:pStyle w:val="ConsPlusNonformat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вышение квалификации гражданского служащего осуществляется по мере необходимости, но не реже одного раза в три года. Этот срок, определяющий периодичность повышения квалификации, не должен нарушаться и в отношении муниципальных служащих.</w:t>
      </w:r>
    </w:p>
    <w:p>
      <w:pPr>
        <w:pStyle w:val="ConsPlusNonformat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муниципальном образовании должны быть урегулированы вопросы периодичности, задач, форм обучения, порядка его планирования, муниципальных минимальных стандартов в этой области, нормирования расходов на повышение квалификации и др. вопросы, обеспечивающие муниципальному служащему его  права на повышение квалификации, т.е. являющиеся правовыми гарантиями реализации предоставленного законом права.</w:t>
      </w:r>
    </w:p>
    <w:p>
      <w:pPr>
        <w:pStyle w:val="ConsPlusNonformat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вышение квалификации представляет собой обновление теоретических и практических знаний специалистов, которые необходимы для освоения новых, современных методов решения профессиональных задач в связи с повышением требований к уровню квалификации.</w:t>
      </w:r>
    </w:p>
    <w:p>
      <w:pPr>
        <w:pStyle w:val="ConsPlusNonformat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владение необходимыми знаниями, умениями, навыками, поддержание их на должном уровне и стремление к достижению профессионального мастерства является служебной обязанностью всех муниципальных служащих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nformat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 программы. </w:t>
      </w:r>
    </w:p>
    <w:p>
      <w:pPr>
        <w:pStyle w:val="ConsPlusNonformat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, оценки её результативности и эффективности и включает в себя:</w:t>
      </w:r>
    </w:p>
    <w:p>
      <w:pPr>
        <w:pStyle w:val="ConsPlusNonformat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</w:t>
        <w:tab/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ConsPlusNonformat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</w:t>
        <w:tab/>
        <w:t>текущий мониторинг повышения (снижения) вероятности наступления рисков;</w:t>
      </w:r>
    </w:p>
    <w:p>
      <w:pPr>
        <w:pStyle w:val="ConsPlusNonformat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</w:t>
        <w:tab/>
        <w:t>планирование и осуществление мер по снижению вероятности наступления рисков;</w:t>
      </w:r>
    </w:p>
    <w:p>
      <w:pPr>
        <w:pStyle w:val="ConsPlusNonformat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</w:t>
        <w:tab/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009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  <w:softHyphen/>
              <w:t>вы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Изменение действующих нормативных правовых актов, принятых на федеральном  и областном уровне, влияющих на условия реализации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з</w:t>
              <w:softHyphen/>
              <w:t xml:space="preserve">менений  законодательства и иных нормативных правовых актов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выпадению до</w:t>
              <w:softHyphen/>
              <w:t>ходов  бюджета городского поселения 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>зательств на реализацию мероприятий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</w:t>
      </w:r>
      <w:r>
        <w:rPr>
          <w:color w:val="000000"/>
          <w:szCs w:val="28"/>
        </w:rPr>
        <w:t xml:space="preserve">Управление реализацией Программы осуществляет Администрация Большевишерского городского поселения, которая несет ответственность за реализацию муниципальной программы, уточняет сроки реализации мероприятий муниципальной программы и объемы их финансиров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Мониторинг хода реализации муниципальной программы осуществляет заместитель Главы Администрации город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зультаты мониторинга и оценки выполнения целевых показателей ежегодно до 15 апреля года, следующего за отчетным, докладываются Главе администрации  городского поселения по форме согласно приложению 5 к Порядку </w:t>
      </w:r>
      <w:r>
        <w:rPr>
          <w:szCs w:val="28"/>
        </w:rPr>
        <w:t xml:space="preserve">принятия решений о разработке муниципальных программ, их формирования и реализации, утвержденному постановлением Администрации Большевишерского городского поселения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>15.11.2022</w:t>
      </w:r>
      <w:r>
        <w:rPr>
          <w:color w:val="000000"/>
          <w:szCs w:val="28"/>
        </w:rPr>
        <w:t xml:space="preserve"> № 256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Главе Большевишерского городского поселения</w:t>
      </w:r>
      <w:r>
        <w:rPr/>
        <w:t>, осуществляющему координацию деятельности муниципальных программ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ный бухгалтер, главный служащий Администрации Большевишерского городского поселения предоставляет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исполнители муниципальной программы до 15 февраля года, следующего за отчетным, представляют ответственному исполнителю информацию, необходимую для подготовки полугодового и годового отчетов о ходе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ветственный исполнитель до 01 марта года, следующего за отчетным, готовит годовой отчет о ходе реализации муниципальной программы, </w:t>
      </w:r>
      <w:r>
        <w:rPr/>
        <w:t>обеспечивает их согласование с Главой администрации   городского поселения, осуществляющим координацию деятельности муниципальных програм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</w:rPr>
        <w:t>IV. Перечень целевых показателей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53"/>
        <w:gridCol w:w="1518"/>
        <w:gridCol w:w="1510"/>
        <w:gridCol w:w="900"/>
        <w:gridCol w:w="900"/>
        <w:gridCol w:w="900"/>
        <w:gridCol w:w="720"/>
        <w:gridCol w:w="720"/>
      </w:tblGrid>
      <w:tr>
        <w:trPr>
          <w:trHeight w:val="5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/>
              <w:t>целевого</w:t>
            </w:r>
          </w:p>
          <w:p>
            <w:pPr>
              <w:pStyle w:val="Style19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зовое</w:t>
            </w:r>
          </w:p>
          <w:p>
            <w:pPr>
              <w:pStyle w:val="Style19"/>
              <w:jc w:val="center"/>
              <w:rPr/>
            </w:pPr>
            <w:r>
              <w:rPr/>
              <w:t>значение</w:t>
            </w:r>
          </w:p>
          <w:p>
            <w:pPr>
              <w:pStyle w:val="Style19"/>
              <w:jc w:val="center"/>
              <w:rPr/>
            </w:pPr>
            <w:r>
              <w:rPr/>
              <w:t>целевого</w:t>
            </w:r>
          </w:p>
          <w:p>
            <w:pPr>
              <w:pStyle w:val="Style19"/>
              <w:jc w:val="center"/>
              <w:rPr/>
            </w:pPr>
            <w:r>
              <w:rPr/>
              <w:t>показателя</w:t>
            </w:r>
          </w:p>
          <w:p>
            <w:pPr>
              <w:pStyle w:val="Style19"/>
              <w:jc w:val="center"/>
              <w:rPr/>
            </w:pPr>
            <w:r>
              <w:rPr/>
              <w:t>(2023 год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14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ниципальная программа «Совершенствование системы подготовки, обучения и повышения квалификации кадров в Администрации Большевишерского городского поселения в 2024-2028 годах»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ыборных должностных лиц, муниципальных служащих, направляемых на обучение на семинарах, стажировке, профессиональной подготовке, курсах повышения квал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lang w:val="en-US"/>
        </w:rPr>
        <w:t>V</w:t>
      </w:r>
      <w:r>
        <w:rPr>
          <w:b/>
        </w:rPr>
        <w:t>. Мероприятия муниципальной программы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226"/>
        <w:gridCol w:w="1671"/>
        <w:gridCol w:w="1533"/>
        <w:gridCol w:w="2644"/>
        <w:gridCol w:w="3035"/>
        <w:gridCol w:w="883"/>
        <w:gridCol w:w="708"/>
        <w:gridCol w:w="705"/>
        <w:gridCol w:w="677"/>
        <w:gridCol w:w="677"/>
      </w:tblGrid>
      <w:tr>
        <w:trPr>
          <w:trHeight w:val="6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2232"/>
        <w:gridCol w:w="1665"/>
        <w:gridCol w:w="1533"/>
        <w:gridCol w:w="2646"/>
        <w:gridCol w:w="3029"/>
        <w:gridCol w:w="881"/>
        <w:gridCol w:w="708"/>
        <w:gridCol w:w="705"/>
        <w:gridCol w:w="686"/>
        <w:gridCol w:w="687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поддержание квалифицирова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                                                       </w:t>
            </w:r>
          </w:p>
        </w:tc>
      </w:tr>
      <w:tr>
        <w:trPr>
          <w:trHeight w:val="10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Направление на семинары, профессиональную подготовку, курсы повышения квалификации выборных должностных лиц, служащих, муниципальных служащ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вишерского город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0"/>
        <w:jc w:val="center"/>
        <w:rPr>
          <w:rStyle w:val="Style15"/>
          <w:sz w:val="20"/>
          <w:szCs w:val="20"/>
        </w:rPr>
      </w:pPr>
      <w:r>
        <w:rPr/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 Порядок расчета значений целевых показателей муниципальной программы или источники получения информации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669"/>
        <w:gridCol w:w="5386"/>
        <w:gridCol w:w="4111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/>
              <w:t>целевого показателя,</w:t>
            </w:r>
          </w:p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рядок расчета</w:t>
            </w:r>
          </w:p>
          <w:p>
            <w:pPr>
              <w:pStyle w:val="Style19"/>
              <w:jc w:val="center"/>
              <w:rPr/>
            </w:pPr>
            <w:r>
              <w:rPr/>
              <w:t>значения целевого</w:t>
            </w:r>
          </w:p>
          <w:p>
            <w:pPr>
              <w:pStyle w:val="Style19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точник получения</w:t>
            </w:r>
          </w:p>
          <w:p>
            <w:pPr>
              <w:pStyle w:val="Style19"/>
              <w:jc w:val="center"/>
              <w:rPr/>
            </w:pPr>
            <w:r>
              <w:rPr/>
              <w:t>информации,</w:t>
            </w:r>
          </w:p>
          <w:p>
            <w:pPr>
              <w:pStyle w:val="Style19"/>
              <w:jc w:val="center"/>
              <w:rPr/>
            </w:pPr>
            <w:r>
              <w:rPr/>
              <w:t>необходимой для расчета</w:t>
            </w:r>
          </w:p>
          <w:p>
            <w:pPr>
              <w:pStyle w:val="Style19"/>
              <w:jc w:val="center"/>
              <w:rPr/>
            </w:pPr>
            <w:r>
              <w:rPr/>
              <w:t>целевого показател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ыборных должностных лиц, муниципальных служащих, направляемых на обучение на семинарах, стажировке, профессиональной подготовке, курсах повышения квалификации, (чел.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пределяется как количество человек прошедших обучение в отчетный перио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Большевишерского городского пос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 ОБОСНОВАНИЕ-РАСЧЕ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инансовых ресурсов, необходимых для реализации мероприятий муниципальной</w:t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ограммы и выполн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b/>
          <w:szCs w:val="28"/>
        </w:rPr>
        <w:t>Совершенствование системы подготовки, обучения и повышения квалификации кадров в Администрации Большевишерского городского поселения в 2024-2028 годах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260"/>
        <w:gridCol w:w="1800"/>
        <w:gridCol w:w="900"/>
        <w:gridCol w:w="900"/>
        <w:gridCol w:w="1080"/>
        <w:gridCol w:w="720"/>
        <w:gridCol w:w="1080"/>
        <w:gridCol w:w="1080"/>
        <w:gridCol w:w="1080"/>
        <w:gridCol w:w="173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и задачи в соответствии со Стратегией социально-экономического развития Большевишерского городского поселения, документами стратегического планирования Большевишерского город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целевого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снование-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(тыс. руб.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чные результаты выполнения значений целевых показателей по года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источникам финансирован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муниципальн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>
          <w:trHeight w:val="9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Calibri" w:cs="Times New Roman"/>
                <w:szCs w:val="23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sz w:val="22"/>
                <w:szCs w:val="22"/>
              </w:rPr>
              <w:t>Приобретение необходимых профессиональных навыков  муниципального служащего в результате повышения квалификации, прохождения обучения и приобретения комплекса профессиональных знаний для практического опыта эффективного управления экономическими, социально-культурными и политическими процессами на территории муниципального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 семинары, профессиональную подготовку, курсы повышения квалификации выборных должностных лиц, служащих, муниципальных служащи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Количество выборных должностных лиц, муниципальных служащих, направляемых на обучение на семинарах, стажировке, профессиональной подготовке, курсах повышения квал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роизводится исходя из стоимости услуг по обучению, через запрос коммерческих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2х договоров на обучение 2х специалистов</w:t>
            </w:r>
          </w:p>
        </w:tc>
      </w:tr>
      <w:tr>
        <w:trPr>
          <w:trHeight w:val="9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48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 ПЛАН-ГРАФИК</w:t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униципальной программы на 2024 год и на плановый период 2025 - 2028 годов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и контрольного собы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 (наступления контрольного события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 го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 г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19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</w:t>
            </w:r>
            <w:r>
              <w:rPr>
                <w:sz w:val="22"/>
                <w:szCs w:val="22"/>
              </w:rPr>
              <w:t>Направление на семинары, профессиональную подготовку, курсы повышения квалификации выборных должностных лиц, служащих,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889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Название Знак"/>
    <w:qFormat/>
    <w:rPr>
      <w:rFonts w:cs="Times New Roman"/>
      <w:b/>
      <w:bCs/>
      <w:sz w:val="28"/>
      <w:szCs w:val="28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3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КУЛИКОВА_ЛВ</cp:lastModifiedBy>
  <cp:lastPrinted>2021-02-18T16:35:00Z</cp:lastPrinted>
  <dcterms:modified xsi:type="dcterms:W3CDTF">2025-01-31T06:05:00Z</dcterms:modified>
  <cp:revision>7</cp:revision>
  <dc:subject/>
  <dc:title> </dc:title>
</cp:coreProperties>
</file>