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8265</wp:posOffset>
            </wp:positionV>
            <wp:extent cx="63309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4.01.2025 № 2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</w:tblGrid>
      <w:tr>
        <w:trPr>
          <w:trHeight w:val="2209" w:hRule="atLeast"/>
        </w:trPr>
        <w:tc>
          <w:tcPr>
            <w:tcW w:w="371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внесении изменений в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ую программ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Информатизация Большевишер</w:t>
            </w:r>
            <w:r>
              <w:rPr>
                <w:b/>
                <w:bCs/>
                <w:szCs w:val="28"/>
              </w:rPr>
              <w:t>ског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Cs w:val="28"/>
              </w:rPr>
              <w:t>городского поселения на 2024 – 2028 годы»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«Информатизация Большевишерского городского поселения  на 2024 – 2028 годы», </w:t>
      </w:r>
      <w:r>
        <w:rPr/>
        <w:t xml:space="preserve">утвержденную постановлением Администрации Большевишерского городского поселения от </w:t>
      </w:r>
      <w:r>
        <w:rPr>
          <w:bCs/>
          <w:szCs w:val="28"/>
        </w:rPr>
        <w:t>25.01.2024</w:t>
      </w:r>
      <w:r>
        <w:rPr/>
        <w:t xml:space="preserve"> № 20</w:t>
      </w:r>
      <w:r>
        <w:rPr>
          <w:szCs w:val="28"/>
        </w:rPr>
        <w:t xml:space="preserve"> , изложив ее в прилагаемой редакции.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Глава администрации         Т.А.Китаева</w:t>
      </w:r>
    </w:p>
    <w:p>
      <w:pPr>
        <w:pStyle w:val="Normal"/>
        <w:spacing w:lineRule="exact" w:line="240"/>
        <w:ind w:left="495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Cs w:val="28"/>
        </w:rPr>
        <w:tab/>
        <w:tab/>
        <w:tab/>
        <w:tab/>
        <w:tab/>
        <w:tab/>
        <w:tab/>
        <w:t>Большевишерского городского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еления  от  24.01.2025 № 22      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ind w:left="851" w:hanging="0"/>
        <w:jc w:val="center"/>
        <w:rPr>
          <w:color w:val="FF6600"/>
          <w:szCs w:val="28"/>
        </w:rPr>
      </w:pPr>
      <w:r>
        <w:rPr>
          <w:szCs w:val="28"/>
        </w:rPr>
        <w:t>«Информатизация Большевишерского городского поселения  на 2024 – 2028 годы»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вершенствование нормативно-правовой и методической базы в сфере использования информационно- коммуникационных технологий и развитие информационно-телекоммуникационной инфраструктуры, </w:t>
            </w:r>
            <w:r>
              <w:rPr>
                <w:rFonts w:cs="Times New Roman" w:ascii="Times New Roman" w:hAnsi="Times New Roman"/>
              </w:rPr>
              <w:t>информационных систем и ресурсов общего пользования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-телекоммуникационной инфраструктуры ,информационных систем и ресурсов общего пользования Администрации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уровня информационной открытости Администрации городского поселения. При помощи использования современных ИКТ будет обеспечен доступ организаций и граждан к информации о деятельности Администрации городского поселения, а также предоставлена возможность полного или частичного получения наиболее востребованных государственных и муниципальных услуг в электронном виде с использованием сети «Интернет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трудников Администрации городского поселения современной вычислительной  техникой и обеспечение бесперебойной работы оргтехник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нформационной телекоммуникационной инфраструктур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повышение качества обслуживания населения, повышение оперативности, улучшение условий труда.</w:t>
              <w:br/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2"/>
          <w:szCs w:val="28"/>
        </w:rPr>
        <w:t>Сфера информационно-коммуникационных технологий (далее – ИКТ) в последние годы становится все более важной стратегической составляющей социально-экономического развития общества.</w:t>
      </w:r>
    </w:p>
    <w:p>
      <w:pPr>
        <w:pStyle w:val="Normal"/>
        <w:ind w:firstLine="708"/>
        <w:rPr/>
      </w:pPr>
      <w:r>
        <w:rPr>
          <w:color w:val="020C22"/>
          <w:szCs w:val="28"/>
          <w:shd w:fill="FEFEFE" w:val="clear"/>
        </w:rPr>
        <w:t>Стратегии развития информационного общества в Российской Федерации на 2017 - 2030 годы</w:t>
      </w:r>
      <w:r>
        <w:rPr>
          <w:spacing w:val="2"/>
          <w:szCs w:val="28"/>
        </w:rPr>
        <w:t xml:space="preserve">, утвержденная Указом  Президента Российской Федерации от 9.05.2017 № 203. 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К числу основных задач развития информационного общества отнесены: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-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 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- повышение эффективности государственного управления и местного самоуправления.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Большевишерского городского поселения на основе широкомасштабного использования ИКТ.</w:t>
      </w:r>
    </w:p>
    <w:p>
      <w:pPr>
        <w:pStyle w:val="Normal"/>
        <w:ind w:firstLine="720"/>
        <w:jc w:val="both"/>
        <w:rPr>
          <w:color w:val="0000FF"/>
          <w:spacing w:val="2"/>
          <w:szCs w:val="28"/>
        </w:rPr>
      </w:pPr>
      <w:r>
        <w:rPr>
          <w:spacing w:val="2"/>
          <w:szCs w:val="28"/>
        </w:rPr>
        <w:t>Создана единая компьютерная сеть Администрации поселения. 100 %</w:t>
      </w:r>
      <w:r>
        <w:rPr>
          <w:color w:val="0000FF"/>
          <w:spacing w:val="2"/>
          <w:szCs w:val="28"/>
        </w:rPr>
        <w:t xml:space="preserve"> </w:t>
      </w:r>
      <w:r>
        <w:rPr>
          <w:spacing w:val="2"/>
          <w:szCs w:val="28"/>
        </w:rPr>
        <w:t xml:space="preserve">пользователей единой компьютерной сети Администрации поселения обеспечены доступом в сеть Интернет и электронной почтой. Всем пользователям предоставлен доступ к информационным ресурсам сети. 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Создан и устойчиво функционирует официальный сайт Администрации Большевишерского городского поселения, на котором размещена и постоянно пополняется информация о деятельности органов местного самоуправления поселения, о важнейших событиях и проводимых в поселении мероприятиях. Сайт является одним из самых востребованных Интернет-ресурсов.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</w:rPr>
        <w:t xml:space="preserve">В Администрации городского поселения реализуются проекты по созданию муниципальных информационных систем, обеспечивающих сбор, обработку и хранение данных, необходимых для качественного и эффективного выполнения возложенных функций. </w:t>
      </w:r>
      <w:r>
        <w:rPr>
          <w:szCs w:val="28"/>
        </w:rPr>
        <w:t>Ведется работа по лицензированию используемого программного обеспечения.</w:t>
      </w:r>
    </w:p>
    <w:p>
      <w:pPr>
        <w:pStyle w:val="Normal"/>
        <w:ind w:firstLine="708"/>
        <w:jc w:val="both"/>
        <w:rPr>
          <w:spacing w:val="2"/>
          <w:szCs w:val="28"/>
        </w:rPr>
      </w:pPr>
      <w:r>
        <w:rPr>
          <w:spacing w:val="2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>1. О</w:t>
      </w:r>
      <w:r>
        <w:rPr>
          <w:szCs w:val="28"/>
        </w:rPr>
        <w:t>беспечение эффективного управления информационными ресурсами Администрации Большевишерского городского поселения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Cs w:val="28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340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340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01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  <w:softHyphen/>
              <w:t>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</w:t>
              <w:softHyphen/>
              <w:t xml:space="preserve">менений  законодательства и иных нормативных правовых актов в сфере пожарной безопас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орректировка плана мероприятий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и значений показателей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</w:t>
      </w:r>
      <w:r>
        <w:rPr>
          <w:color w:val="000000"/>
          <w:szCs w:val="28"/>
        </w:rPr>
        <w:t xml:space="preserve">Управление реализацией Программы осуществляет Администрация Большевишерского городского поселения, которая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ей Большевишерского городского поселения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экономический анализ эффективности программных проектов и мероприятий муниципальной  программы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готовка предложений по составлению плана текущих расходов на очередной период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 и бюджета Большевишерского городского поселения и уточнения возможных объемов финансирования из других источ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хода реализации муниципальной программы осуществляет заместитель Главы Администрации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>, осуществляющему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, осуществляющим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1518"/>
        <w:gridCol w:w="1510"/>
        <w:gridCol w:w="900"/>
        <w:gridCol w:w="900"/>
        <w:gridCol w:w="900"/>
        <w:gridCol w:w="720"/>
        <w:gridCol w:w="720"/>
      </w:tblGrid>
      <w:tr>
        <w:trPr>
          <w:trHeight w:val="5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9"/>
              <w:jc w:val="center"/>
              <w:rPr/>
            </w:pPr>
            <w:r>
              <w:rPr/>
              <w:t>(2023 год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Информатизация Большевишерского городского поселения  на 2024 – 2028 годы»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справное состояние компьютерной тех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бслуживание и сопровождение информационных систе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сайта ФЗ от 09.02.2009г.№8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ключение каждого рабочего места к сети Интернет и к услугам телефонной свя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оприятия муниципальной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226"/>
        <w:gridCol w:w="1671"/>
        <w:gridCol w:w="1533"/>
        <w:gridCol w:w="2644"/>
        <w:gridCol w:w="3035"/>
        <w:gridCol w:w="883"/>
        <w:gridCol w:w="708"/>
        <w:gridCol w:w="705"/>
        <w:gridCol w:w="677"/>
        <w:gridCol w:w="677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32"/>
        <w:gridCol w:w="1665"/>
        <w:gridCol w:w="1533"/>
        <w:gridCol w:w="2646"/>
        <w:gridCol w:w="3029"/>
        <w:gridCol w:w="881"/>
        <w:gridCol w:w="708"/>
        <w:gridCol w:w="705"/>
        <w:gridCol w:w="686"/>
        <w:gridCol w:w="68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Развитие информационно-телекоммуникационной инфраструктуры ,информационных систем и ресурсов общего пользования Администрации поселения  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Техническое обслуживание, услуги связи и сопровождение информационных систем и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0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69"/>
        <w:gridCol w:w="5386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19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справное состояние компьютерной техники, (%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ется как отношение количества исправной техники, к общему количеству техники в админист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и сопровождение информационных систем, (</w:t>
            </w:r>
            <w:r>
              <w:rPr>
                <w:color w:val="000000"/>
                <w:sz w:val="22"/>
                <w:szCs w:val="22"/>
              </w:rPr>
              <w:t>да/н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 о заключенных договорах на обслуживание и сопровождение информационных сис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ие сайта ФЗ от 09.02.2009г.№8 «Об обеспечении доступа к информации о деятельности государственных органов и органов местного самоуправления», </w:t>
            </w:r>
            <w:r>
              <w:rPr>
                <w:sz w:val="24"/>
              </w:rPr>
              <w:t>(%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ется как отношение размещенных на сайте официальных документов и НПА к общему числу требуемых к размещению официальных документов и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одключение каждого рабочего места к сети Интернет и к услугам телефонной связи, </w:t>
            </w:r>
            <w:r>
              <w:rPr>
                <w:sz w:val="24"/>
              </w:rPr>
              <w:t>(%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 оснащения рабочих мест  доступом в Интернет и услугам телефонной связи от общего числа рабочих м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ОБОСНОВАНИЕ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Информатизация Большевишерского городского поселения  на 2024 – 2028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800"/>
        <w:gridCol w:w="900"/>
        <w:gridCol w:w="900"/>
        <w:gridCol w:w="1080"/>
        <w:gridCol w:w="720"/>
        <w:gridCol w:w="1080"/>
        <w:gridCol w:w="1080"/>
        <w:gridCol w:w="1080"/>
        <w:gridCol w:w="173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 xml:space="preserve"> Совершенствование нормативно-правовой и методической базы в сфере использования информационно- коммуникационных технологий и развитие информационно-телекоммуникационной инфраструктуры, информационных систем и ресурсов общего пользования Администрации город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1.1. Техническое обслуживание, услуги связи и сопровождение информационных систем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.1.Исправное состояние компьютерной тех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/>
              <w:t>Расчет производится исходя из стоимости услуг на техническое обслуживание, услуги связи и сопровождение информацио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равное состояние 14 ед. компьютерной техники; заключение договоров на обслуживание 3х информационных систем; заключение договор на обслуживание домена официального сайта поселения; заключение договора с ПАО «Ростелеком»</w:t>
            </w:r>
          </w:p>
        </w:tc>
      </w:tr>
      <w:tr>
        <w:trPr>
          <w:trHeight w:val="9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.2.Обслуживание и сопровождение информационных систе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1.3.Соответствие сайта ФЗ от 09.02.2009г.№8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Подключение каждого рабочего места к сети Интернет и к услугам телефонной связ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4 год и на плановый период 2025 - 2028 годов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контрольного со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1.1. Техническое обслуживание, услуги связи и сопровождение информационных систем и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2-18T16:35:00Z</cp:lastPrinted>
  <dcterms:modified xsi:type="dcterms:W3CDTF">2025-01-31T06:07:00Z</dcterms:modified>
  <cp:revision>6</cp:revision>
  <dc:subject/>
  <dc:title> </dc:title>
</cp:coreProperties>
</file>