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д. Гря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лощадка около трансформаторной подстанции в д. Гря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5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2 ч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ст. Гряды, ул. Ленинградская, д. 12(вестибюль здания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Проект Правил землепользования и застройки Большевишерского город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д. Гряды отсутствовали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3:57:00Z</cp:lastPrinted>
  <dcterms:modified xsi:type="dcterms:W3CDTF">2014-07-15T10:57:00Z</dcterms:modified>
  <cp:revision>21</cp:revision>
  <dc:subject/>
  <dc:title>ПРОЕКТ</dc:title>
</cp:coreProperties>
</file>