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438785" cy="751205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вишерского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езультатах проведения публичных слушаний по проект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ила землепользования и застройки Большевишерского город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о статьей 28 Градостроительного кодекса Российской Федерации, п. 20, ст. 14 Федерального закона от 06.10.2003 №131-ФЗ «Об общих принципах организации местного самоуправления в Российской Федерации», Уставом Большевишерского городского поселения, Положением «О порядке проведения публичных слушаний в Большевишерском городском поселение, Постановлением Администрации Большевишерского городского поселения от 11 января 2013 года № 3 «О создании комиссии по землепользованию и застройке Маловишерского муниципального района», постановлением Администрации Маловишерского муниципального района  от 08.12.2016 № 348 «Об организации и проведении публичных слушаний по проекту решения «О внесении изменений в Правила землепользования и застройки Большевишерского городского поселения»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"Правила землепользования и застройки Большевишерского городского поселения" (далее – ПЗЗ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нформирование насел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льшевишерского городского поселения  от 08.12.2016 № 348 «Об организации и проведении публичных слушаний по проекту "Правила землепользования и застройки Большевишерского городского поселения», опубликовано в муниципальной газете «Большевишерский Вестник» от 16.12.2016 № 2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опубликован в  от 16.12.2016 № 28  и размещен на официальном сайте Администрации Большевишерского городского поселения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доведения информации о содержании проекта решения организованы экспозиции демонстрационных материалов в здании Администрации Большевишерского городского поселения по адресу: Новгородская область, Маловишерский район, пос.Большая Вишера, ул. Поболотина, д.3 (зал засед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мероприятий проведенных в ходе публичных слуша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проведены в соответствии с утвержденным Планом мероприятий подготовки и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чные слушания проведены во всех населенных пунктах Большевишерского городского поселения. 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На слушаниях присутствовали  члены комиссии по землепользованию и застройке Большевишерского городского поселения. Общее количество зарегистрированных участников публичных слушаний составило 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ован проект реш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 характеристика градостроительной ситуации по поселению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комиссию не поступал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итогам проведенных публичных слушаний  рекомендов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Главе Большевишерского городского поселения принять решение о согласии с проектом ПЗЗ Большевишерского городского поселения и направить указанный проект с приложением протоколов публичных слушаний и настоящего заключения в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Опубликовать итоговый документ (заключение о результатах публичных слушаний)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вишер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ab/>
        <w:t xml:space="preserve">                                               А.А.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К.Ю.Петр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Колонтитул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7:00Z</dcterms:created>
  <dc:creator>Куликов Артур</dc:creator>
  <dc:description/>
  <cp:keywords/>
  <dc:language>en-US</dc:language>
  <cp:lastModifiedBy>Наталья</cp:lastModifiedBy>
  <cp:lastPrinted>2009-11-30T16:16:00Z</cp:lastPrinted>
  <dcterms:modified xsi:type="dcterms:W3CDTF">2017-02-27T13:17:00Z</dcterms:modified>
  <cp:revision>9</cp:revision>
  <dc:subject/>
  <dc:title> </dc:title>
</cp:coreProperties>
</file>