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публичных слушан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ных 16.02.2017 года в 11.00 часов в вестибюле зд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ольшевишерского городского поселения первого э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о проекту </w:t>
      </w:r>
      <w:r>
        <w:rPr>
          <w:b/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для жителей п. Большая Виш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овало на слушаниях  7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ходе проведенных публичных слушаний, предложений и замечаний  по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роекту </w:t>
      </w:r>
      <w:r>
        <w:rPr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Cs/>
          <w:sz w:val="28"/>
        </w:rPr>
        <w:t xml:space="preserve">  </w:t>
      </w:r>
      <w:r>
        <w:rPr>
          <w:sz w:val="28"/>
        </w:rPr>
        <w:t>не поступало. Письменных жалоб и предложений от жителей не поступ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</w:t>
        <w:tab/>
        <w:tab/>
        <w:tab/>
        <w:tab/>
        <w:tab/>
        <w:t>А.А. Ив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</w:t>
        <w:tab/>
        <w:tab/>
        <w:tab/>
        <w:tab/>
        <w:tab/>
        <w:tab/>
        <w:tab/>
        <w:t>К.Ю.Пет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публичных слушаний,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ных 16.02.2017 года в 11 часов 30 минут в вестибюле зд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ольшевишерского городского поселения первого э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о проекту </w:t>
      </w:r>
      <w:r>
        <w:rPr>
          <w:b/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для жителей д. Гря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тели д. Гряды на публичные слушания не яв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ходе проведенных публичных слушаний, предложений и замечаний  по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роекту </w:t>
      </w:r>
      <w:r>
        <w:rPr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Cs/>
          <w:sz w:val="28"/>
        </w:rPr>
        <w:t xml:space="preserve">  </w:t>
      </w:r>
      <w:r>
        <w:rPr>
          <w:sz w:val="28"/>
        </w:rPr>
        <w:t>не поступало. Письменных жалоб и предложений от жителей не поступ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</w:t>
        <w:tab/>
        <w:tab/>
        <w:tab/>
        <w:tab/>
        <w:tab/>
        <w:t>А.А. Ив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</w:t>
        <w:tab/>
        <w:tab/>
        <w:tab/>
        <w:tab/>
        <w:tab/>
        <w:tab/>
        <w:tab/>
        <w:t>К.Ю.Пет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публичных слушаний,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ных 16.02.2017 года в 12.00 часов в вестибюле зд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ольшевишерского городского поселения первого э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о проекту </w:t>
      </w:r>
      <w:r>
        <w:rPr>
          <w:b/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для жителей д. Папоротно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тели д. Папоротно на публичные слушания не яви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ходе проведенных публичных слушаний, предложений и замечаний  по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роекту </w:t>
      </w:r>
      <w:r>
        <w:rPr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Cs/>
          <w:sz w:val="28"/>
        </w:rPr>
        <w:t xml:space="preserve">  </w:t>
      </w:r>
      <w:r>
        <w:rPr>
          <w:sz w:val="28"/>
        </w:rPr>
        <w:t>не поступало. Письменных жалоб и предложений от жителей не поступ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</w:t>
        <w:tab/>
        <w:tab/>
        <w:tab/>
        <w:tab/>
        <w:tab/>
        <w:t>А.А. Ив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</w:t>
        <w:tab/>
        <w:tab/>
        <w:tab/>
        <w:tab/>
        <w:tab/>
        <w:tab/>
        <w:tab/>
        <w:t>К.Ю.Петрова</w:t>
      </w:r>
      <w:r>
        <w:br w:type="page"/>
      </w:r>
    </w:p>
    <w:p>
      <w:pPr>
        <w:pStyle w:val="Heading"/>
        <w:rPr/>
      </w:pPr>
      <w:r>
        <w:rPr/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публичных слушаний,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ных 16.02.2017 года в 12 часов 30 минут в вестибюле зд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ольшевишерского городского поселения первого этаж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екту </w:t>
      </w:r>
      <w:r>
        <w:rPr>
          <w:b/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для жителей д. Горнеш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тели д. Горнешно на публичные слушания не яви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ходе проведенных публичных слушаний, предложений и замечаний  по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роекту </w:t>
      </w:r>
      <w:r>
        <w:rPr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Cs/>
          <w:sz w:val="28"/>
        </w:rPr>
        <w:t xml:space="preserve">  </w:t>
      </w:r>
      <w:r>
        <w:rPr>
          <w:sz w:val="28"/>
        </w:rPr>
        <w:t>не поступало. Письменных жалоб и предложений от жителей не поступ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</w:t>
        <w:tab/>
        <w:tab/>
        <w:tab/>
        <w:tab/>
        <w:tab/>
        <w:t>А.А. Ив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</w:t>
        <w:tab/>
        <w:tab/>
        <w:tab/>
        <w:tab/>
        <w:tab/>
        <w:tab/>
        <w:tab/>
        <w:t>К.Ю.Петрова</w:t>
      </w:r>
      <w:r>
        <w:br w:type="page"/>
      </w:r>
    </w:p>
    <w:p>
      <w:pPr>
        <w:pStyle w:val="Heading"/>
        <w:rPr/>
      </w:pPr>
      <w:r>
        <w:rPr/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публичных слушаний,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ных 16.02.2017 года в 13.00 часов  в  вестибюле зд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ольшевишерского городского поселения первого этаж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екту </w:t>
      </w:r>
      <w:r>
        <w:rPr>
          <w:b/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для жителей д. Луга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Жители д. Луга на публичные слушания не яв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ходе проведенных публичных слушаний, предложений и замечаний  по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роекту </w:t>
      </w:r>
      <w:r>
        <w:rPr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Cs/>
          <w:sz w:val="28"/>
        </w:rPr>
        <w:t xml:space="preserve">  </w:t>
      </w:r>
      <w:r>
        <w:rPr>
          <w:sz w:val="28"/>
        </w:rPr>
        <w:t>не поступало.  Письменных жалоб и предложений от жителей не поступ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</w:t>
        <w:tab/>
        <w:tab/>
        <w:tab/>
        <w:tab/>
        <w:tab/>
        <w:t>А.А. Ив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</w:t>
        <w:tab/>
        <w:tab/>
        <w:tab/>
        <w:tab/>
        <w:tab/>
        <w:tab/>
        <w:tab/>
        <w:t>К.Ю.Петрова</w:t>
      </w:r>
      <w:r>
        <w:br w:type="page"/>
      </w:r>
    </w:p>
    <w:p>
      <w:pPr>
        <w:pStyle w:val="Heading"/>
        <w:rPr/>
      </w:pPr>
      <w:r>
        <w:rPr/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публичных слушаний,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ных 16.02.2017 года в 13 часов 30 минут в вестибюле зд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ольшевишерского городского поселения первого этаж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екту </w:t>
      </w:r>
      <w:r>
        <w:rPr>
          <w:b/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для жителей пос. Дачны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Жители пос. Дачный на публичные слушания не яв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ходе проведенных публичных слушаний, предложений и замечаний  по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роекту </w:t>
      </w:r>
      <w:r>
        <w:rPr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Cs/>
          <w:sz w:val="28"/>
        </w:rPr>
        <w:t xml:space="preserve">  </w:t>
      </w:r>
      <w:r>
        <w:rPr>
          <w:sz w:val="28"/>
        </w:rPr>
        <w:t>не поступало.  Письменных жалоб и предложений от жителей не поступ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</w:t>
        <w:tab/>
        <w:tab/>
        <w:tab/>
        <w:tab/>
        <w:tab/>
        <w:t>А.А. Ив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</w:t>
        <w:tab/>
        <w:tab/>
        <w:tab/>
        <w:tab/>
        <w:tab/>
        <w:tab/>
        <w:tab/>
        <w:t>К.Ю.Петрова</w:t>
      </w:r>
      <w:r>
        <w:br w:type="page"/>
      </w:r>
    </w:p>
    <w:p>
      <w:pPr>
        <w:pStyle w:val="Heading"/>
        <w:rPr/>
      </w:pPr>
      <w:r>
        <w:rPr/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публичных слушаний,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ных 16.02.2017 года в 14.00 часов  в вестибюле зд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ольшевишерского городского поселения первого этаж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екту </w:t>
      </w:r>
      <w:r>
        <w:rPr>
          <w:b/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для жителей ст.Гряд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Жители ст.Гряды на публичные слушания не яв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ходе проведенных публичных слушаний, предложений и замечаний  по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роекту </w:t>
      </w:r>
      <w:r>
        <w:rPr>
          <w:sz w:val="28"/>
          <w:szCs w:val="28"/>
        </w:rPr>
        <w:t>Правил землепользования и застройки Большевишерского городского поселения</w:t>
      </w:r>
      <w:r>
        <w:rPr>
          <w:szCs w:val="28"/>
        </w:rPr>
        <w:t xml:space="preserve"> </w:t>
      </w:r>
      <w:r>
        <w:rPr>
          <w:bCs/>
          <w:sz w:val="28"/>
        </w:rPr>
        <w:t xml:space="preserve">  </w:t>
      </w:r>
      <w:r>
        <w:rPr>
          <w:sz w:val="28"/>
        </w:rPr>
        <w:t>не поступало.  Письменных жалоб и предложений от жителей не поступа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</w:t>
        <w:tab/>
        <w:tab/>
        <w:tab/>
        <w:tab/>
        <w:tab/>
        <w:t>А.А. Ив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</w:t>
        <w:tab/>
        <w:tab/>
        <w:tab/>
        <w:tab/>
        <w:tab/>
        <w:tab/>
        <w:tab/>
        <w:t>К.Ю.Пет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58" w:right="680" w:gutter="0" w:header="0" w:top="79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1:00Z</dcterms:created>
  <dc:creator>Светлана</dc:creator>
  <dc:description/>
  <cp:keywords/>
  <dc:language>en-US</dc:language>
  <cp:lastModifiedBy>Наталья</cp:lastModifiedBy>
  <cp:lastPrinted>2017-02-21T12:26:00Z</cp:lastPrinted>
  <dcterms:modified xsi:type="dcterms:W3CDTF">2017-02-21T13:21:00Z</dcterms:modified>
  <cp:revision>15</cp:revision>
  <dc:subject/>
  <dc:title>Итоговый документ </dc:title>
</cp:coreProperties>
</file>