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ыполнении мероприятий пл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за 2019 год в Большевишерском городском поселени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47"/>
        <w:gridCol w:w="55"/>
        <w:gridCol w:w="3118"/>
        <w:gridCol w:w="2534"/>
        <w:gridCol w:w="1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Наименование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мероприя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тоги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а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экспертиз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е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.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тране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оге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факторов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е-пятствующи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ю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благоприят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ивлечен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нвести-ций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еобоснова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запре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граничен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работк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126 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 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 Право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-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1.3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несение  </w:t>
            </w:r>
            <w:r>
              <w:rPr>
                <w:rFonts w:eastAsia="Arial"/>
                <w:sz w:val="24"/>
                <w:szCs w:val="24"/>
                <w:lang w:eastAsia="zh-CN"/>
              </w:rPr>
              <w:t>изменений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одилась работа по проведению нормативных правовых актов в соответствие с действующим законодательством - внесено  изме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Анализ соответствия напол-нения раздела «Противодей-ствие коррупции» 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-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в</w:t>
            </w:r>
            <w:r>
              <w:rPr>
                <w:sz w:val="24"/>
                <w:szCs w:val="24"/>
                <w:lang w:eastAsia="zh-CN"/>
              </w:rPr>
              <w:t xml:space="preserve">  ин-формационно-телекоммуни-кационной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»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целях обеспечения информационной открытости в сфере противодействия коррупции на официальном сайте Администрации Большевишерского городского посе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://www.bvisheraadm.ru/protivodeystvie-korrupcii.html в котором постоянно публикуются нормативно-правовые акты в сфере противодействие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мещения</w:t>
            </w:r>
            <w:r>
              <w:rPr>
                <w:sz w:val="24"/>
                <w:szCs w:val="24"/>
                <w:lang w:eastAsia="zh-CN"/>
              </w:rPr>
              <w:t xml:space="preserve"> ин-формации о ходе  реализации  мер по противодействию кор-руп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абот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ыявле-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чае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зникнов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дно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1 заседание комиссией по конфликту интерес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тор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тор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являютс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лиц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мещающ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лжност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униципаль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жб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иня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усмотренн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-конодательств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отвраще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урегулирова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истем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онито-ринг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рматив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авов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баз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проса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тиводей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рруп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м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оответ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ожения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конодатель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вгород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Осуществляется в </w:t>
            </w:r>
            <w:r>
              <w:rPr>
                <w:sz w:val="24"/>
                <w:szCs w:val="24"/>
                <w:lang w:eastAsia="zh-CN"/>
              </w:rPr>
              <w:t>соответствие с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у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выш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валифик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одилось - 1че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вод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-р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собеседований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-дан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пер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ступивш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у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у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е проводилось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аст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ловишерской межрай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кура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ебно-методиче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р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отворчеств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целях исключения коррупциогенных факторов, проектов нормативно-правовых актов направлялись в прокуратуру Маловишерского района для проведения атикоррупционной экспертизы Н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тестирования по законодательству в сфере про-тиводействия коррупции среди 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о в четвертом квартал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мещ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деятель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м городском поселении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ежеквартально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Доведение до муниципальных служащих информации об из-менениях законодательства в сфере противодейств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уществляется 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 с муниципальны-ми служащими методической и разъяснительной работы по вопросам представления пол-ных и достоверных сведений о доходах, расходах, об имуще-стве и обязательствах имуще-ственного характера, а также о своевременном представлении таких сведений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ведений о доходах предоставлены в сроки установленные законодательством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ния</w:t>
            </w:r>
            <w:r>
              <w:rPr>
                <w:sz w:val="24"/>
                <w:szCs w:val="24"/>
                <w:lang w:eastAsia="zh-CN"/>
              </w:rPr>
              <w:t xml:space="preserve"> Ре</w:t>
            </w:r>
            <w:r>
              <w:rPr>
                <w:rFonts w:eastAsia="Arial"/>
                <w:sz w:val="24"/>
                <w:szCs w:val="24"/>
                <w:lang w:eastAsia="zh-CN"/>
              </w:rPr>
              <w:t>ест-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ункц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яем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предоставляемых)</w:t>
            </w:r>
            <w:r>
              <w:rPr>
                <w:sz w:val="24"/>
                <w:szCs w:val="24"/>
                <w:lang w:eastAsia="zh-CN"/>
              </w:rPr>
              <w:t xml:space="preserve"> Администрацией Большевишерского городского посе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становлением Администрации Большевишерского городского поселения от 31.03.2011 № 34 " Об утверждении Перечня муниципальных услуг (функций) Администрации Большевишерского городского поселения" утвержден перечень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firstLine="15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соблюдения муниципальными служащими обязанностей, запретов и ограничений, установленных действующим законодательством Российской Федерации в целях противодействия коррупции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-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с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-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дли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разова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ражд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бу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-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,</w:t>
            </w:r>
            <w:r>
              <w:rPr>
                <w:sz w:val="24"/>
                <w:szCs w:val="24"/>
              </w:rPr>
              <w:t xml:space="preserve"> расходах,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ейству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ос-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едер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-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обя-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бщ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та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звестны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-полн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-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в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исцип-лин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е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-ност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ъ-яс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ребова-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-конодательств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ы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м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вольняю-щимс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-бы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лж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ходил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еречень должностей муници-пальной службы, </w:t>
            </w:r>
            <w:r>
              <w:rPr>
                <w:sz w:val="24"/>
                <w:szCs w:val="24"/>
                <w:lang w:eastAsia="zh-CN"/>
              </w:rPr>
              <w:t>предусмот-ренный статьей 12 Федераль-ного закона от 25 декабря    2008 года № 273-ФЗ «О проти-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водействии  коррупции», 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6.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азмещение сведений о дохо-дах, расходах</w:t>
            </w:r>
            <w:r>
              <w:rPr>
                <w:rFonts w:eastAsia="Arial"/>
                <w:sz w:val="24"/>
                <w:szCs w:val="24"/>
              </w:rPr>
              <w:t xml:space="preserve"> 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-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-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-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-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долж-ности, а также уточненные сведения на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ни-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В целях исполнения Указа Президента Российской Федерации от 08.07.2013 № 613. сведения о доходах, расходах, об имуществе и  обязательствах  имущественного характера, а также членов их семей размещены на официальном сайте администрации Большевишерского городского поселения в сети Интернет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-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-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муниципаль-ного  земельного  контро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-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ольшевишерского городского поселе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тель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Нарушений не выявлен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о  приватизации муниципального имущества и аренде муниципального имуществ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на официальном сайте Администрации городского поселения  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информационно-телекомму-никационной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  <w:r>
              <w:rPr>
                <w:sz w:val="24"/>
                <w:szCs w:val="24"/>
                <w:lang w:eastAsia="zh-CN"/>
              </w:rPr>
              <w:t xml:space="preserve"> информации  о проведении торгов по продаже земельных участков, либо право на заключение договоров аренды земельных участков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нформация размещается на официальном сайте Администрации Большевишерского городского поселени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целевым </w:t>
            </w:r>
            <w:r>
              <w:rPr>
                <w:rFonts w:eastAsia="Arial"/>
                <w:sz w:val="24"/>
                <w:szCs w:val="24"/>
                <w:lang w:eastAsia="zh-CN"/>
              </w:rPr>
              <w:t>расходован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ушений не выявл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Эффективное использование общественных (публичных) слушаний, предусмотренных  градостроительным законодательством Российской Федерации, при рассмотрении вопросов  градостроительной </w:t>
            </w:r>
          </w:p>
          <w:p>
            <w:pPr>
              <w:pStyle w:val="Normal"/>
              <w:autoSpaceDE w:val="false"/>
              <w:snapToGrid w:val="false"/>
              <w:ind w:hanging="44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3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одились 1 раз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о мере необходимо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ссмотрение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ве-щ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поселения и подготовка сводной информации о его реализ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о 4 заседания комиссии по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jc w:val="center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  <w:tab/>
        <w:tab/>
        <w:tab/>
        <w:tab/>
        <w:t>Е.В.Карта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8:00Z</dcterms:created>
  <dc:creator>UsBuch</dc:creator>
  <dc:description/>
  <dc:language>en-US</dc:language>
  <cp:lastModifiedBy>UsBuch</cp:lastModifiedBy>
  <cp:lastPrinted>2018-02-07T14:51:00Z</cp:lastPrinted>
  <dcterms:modified xsi:type="dcterms:W3CDTF">2020-03-20T12:50:00Z</dcterms:modified>
  <cp:revision>3</cp:revision>
  <dc:subject/>
  <dc:title/>
</cp:coreProperties>
</file>