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заседания комиссии по противодействию коррупции при </w:t>
      </w:r>
      <w:r>
        <w:rPr>
          <w:sz w:val="28"/>
          <w:szCs w:val="28"/>
        </w:rPr>
        <w:t>Большевишерского городского поселения за 3 квартал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ab/>
        <w:t xml:space="preserve">В 3 квартале 2016 года состоялось заседание комиссии по </w:t>
      </w:r>
      <w:r>
        <w:rPr>
          <w:rFonts w:eastAsia="Arial CYR" w:cs="Arial CYR"/>
          <w:bCs/>
          <w:sz w:val="28"/>
          <w:szCs w:val="28"/>
        </w:rPr>
        <w:t xml:space="preserve">противодействию коррупции при </w:t>
      </w:r>
      <w:r>
        <w:rPr>
          <w:sz w:val="28"/>
          <w:szCs w:val="28"/>
        </w:rPr>
        <w:t>Большевишерского городского поселения. Рассмотрены следующие вопросы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зор изменений в законодательстве по вопросам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нализ системы учета муниципального имущества и оценки эффективности его использования, аренды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ервому вопросу решила: информацию принять к сведению. Продолжить работу по информированию муниципальных служащих об изменениях в законодательстве путем размещения на сайте, выдачи «Памят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Комиссия по второму вопросу решила: Ссециалисту 1 категории Петровой К.Ю.:</w:t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контрольных мероприятий в сфере учета муниципального имущества, закрепленном за правообладателями на праве хозяйственного ведения или оперативного управления, а также имущества, составляющего муниципальную каз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деятельность по инвентаризации земельных участков. Срок: постоянно, в течение года. Продолжить работу по устранению причин и условий, способствующих нарушениям антикоррупционного законодательства.</w:t>
      </w:r>
    </w:p>
    <w:p>
      <w:pPr>
        <w:pStyle w:val="Normal"/>
        <w:shd w:fill="FFFFFF" w:val="clear"/>
        <w:spacing w:lineRule="atLeast" w:line="285" w:before="30" w:after="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b/>
      <w:bCs/>
      <w:kern w:val="2"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1:00Z</dcterms:created>
  <dc:creator>Пользователь</dc:creator>
  <dc:description/>
  <dc:language>en-US</dc:language>
  <cp:lastModifiedBy>UsBuch</cp:lastModifiedBy>
  <cp:lastPrinted>2016-03-14T15:50:00Z</cp:lastPrinted>
  <dcterms:modified xsi:type="dcterms:W3CDTF">2017-02-28T08:41:00Z</dcterms:modified>
  <cp:revision>2</cp:revision>
  <dc:subject/>
  <dc:title>Протокол № 1</dc:title>
</cp:coreProperties>
</file>