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 в органах местного самоуправления Большевишерского городского поселения 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Большевишерского городского поселения работа по программе противодействию коррупции, организована в соответствии с Федеральным законом от 25 декабря 2008 года № 273-ФЗ «О противодействии коррупции», Национальным планом противодействия коррупции на 2016-2017 годы, утверждённым Указом Президента Российской Федерации от 1 апреля 2016 года № 147. Важной положительной тенденцией в реализации антикоррупционной политики является также расширение спектра и направленности проводим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м №67 от 17.04.2012 года образована комиссия по противодействию коррупции в администрации Большевишерского городского поселения. </w:t>
        <w:tab/>
        <w:t>В 2016 году состоялось 4 заседания комиссии. На заседаниях были заслушаны вопрос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изменении законодательства о противодействии коррупции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мониторинг результатов проведения антикоррупционной экспертизы нормативных правовых актов за 2015 год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сновных изменениях законодательства в сфере муниципальных закупок в связи с вступлением в силу с 01 января 2016 года Федерального закона №44-ФЗ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итогах работы комиссии по противодействию коррупции в Администрации Большевишерского городского поселения за 2015 год и плане работы комиссии на 2016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исполнение законодательства о муниципальной службе в части предоставления сведений о доходах, об имуществе и обязательствах имущественного характера лиц, замещающих должности муниципальной службы  Большевишер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администрации Большевишерского городского поселения по оказанию содействия в области поддержки и развития предпринимательской деятельности субъектам малого и среднего предпринимательства посредством устранения нормативно - правовых, административных и организационных барьеров (Федеральный закон № 159 – Ф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зор изменений в законодательстве по вопросам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истемы учета муниципального имущества и оценки эффективности его использования, аренды земли;</w:t>
      </w:r>
    </w:p>
    <w:p>
      <w:pPr>
        <w:pStyle w:val="Normal"/>
        <w:tabs>
          <w:tab w:val="clear" w:pos="708"/>
          <w:tab w:val="center" w:pos="0" w:leader="none"/>
          <w:tab w:val="righ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нализ работы с обращениями граждан, юридических лиц, содержащими сведения о коррупционной деятельности должностных лиц;</w:t>
      </w:r>
    </w:p>
    <w:p>
      <w:pPr>
        <w:pStyle w:val="Normal"/>
        <w:tabs>
          <w:tab w:val="clear" w:pos="708"/>
          <w:tab w:val="center" w:pos="0" w:leader="none"/>
          <w:tab w:val="righ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 ходе реализации плана работы по противодействию коррупции в городском поселении по итогам 2016 года;</w:t>
      </w:r>
    </w:p>
    <w:p>
      <w:pPr>
        <w:pStyle w:val="Normal"/>
        <w:tabs>
          <w:tab w:val="clear" w:pos="708"/>
          <w:tab w:val="center" w:pos="0" w:leader="none"/>
          <w:tab w:val="right" w:pos="142" w:leader="none"/>
        </w:tabs>
        <w:jc w:val="both"/>
        <w:rPr/>
      </w:pPr>
      <w:r>
        <w:rPr>
          <w:sz w:val="28"/>
          <w:szCs w:val="28"/>
        </w:rPr>
        <w:tab/>
        <w:tab/>
        <w:t>утверждение плана противодействия коррупции в органах местного самоуправления Большевишерского городского поселения на 2017 год.</w:t>
      </w:r>
    </w:p>
    <w:p>
      <w:pPr>
        <w:pStyle w:val="Normal"/>
        <w:tabs>
          <w:tab w:val="clear" w:pos="708"/>
          <w:tab w:val="center" w:pos="0" w:leader="none"/>
          <w:tab w:val="right" w:pos="142" w:leader="none"/>
        </w:tabs>
        <w:jc w:val="both"/>
        <w:rPr/>
      </w:pPr>
      <w:r>
        <w:rPr>
          <w:sz w:val="28"/>
          <w:szCs w:val="28"/>
        </w:rPr>
        <w:tab/>
        <w:tab/>
        <w:t xml:space="preserve">В администрации Большевишерского городского поселения утверждено Положение о Комиссии по соблюдению требований к служебному поведению муниципальных служащих администрации Большевишерского городского поселения и урегулированию конфликта интересов. </w:t>
        <w:tab/>
        <w:t>Информация о деятельности комиссии по соблюдению требований к служебному поведению и урегулированию конфликта интересов размещается на официальном сайте Администрации Большевишерского городского поселения в разделе - Противодействие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6 году состоялось 2 заседания Комиссии по соблюдению требований к служебному поведению муниципальных служащих администрации Большевишерского городского поселения и урегулированию конфликта интересов  на которых было рассмотрены материалы в отношении 2 муниципальных служащих о неполноте и недостоверности представления сведений о доходах, расходах, об имуществе и обязательствах имущественного характера  и об окончании срока предоставления лицами, замещающими муниципальные должности сведений о доходах, расходах, об имуществе и обязательствах имуществен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ются следующие основные направления по профилактике, выявлению и пресечению коррупционных правонарушений: - Совершенствование кадрового аспекта работы по противодействию коррупции: а) обеспечение повышения квалификации муниципальных служащих, ответственных за реализацию антикоррупционной политики в органах местного самоуправления Большевишерского городского поселения; б) проведение разъяснительных мероприятий (вводные тренинги для поступающих на муниципальную службу; ознакомление с изменениями в действующем законодательстве; разъяснение ограничений, налагаемых на граждан после увольнения с муниципальной службы и т.д.); в) организация и проведение семинаров по антикоррупционной тематике для муниципальных служащих, в том числе: - по формированию негативного отношения к получению подарков; - по порядку уведомления о получении подарка и его передачи; 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 - об увольнении в связи с утратой доверия и т.д.; - Организация приема, хранения, оценки и реализации (выкупа) подарков, полученных муниципальными служащими в связи с протокольными мероприятиями, служебными командировками и другими официальными мероприятиями; - Организация взаимодействия с государственными, муниципальными, правоохранительными и другими органами по вопросам борьбы с коррупцией; - Освещение в средствах массовой информации наиболее ярких фактов коррупционных проявлений и принятых мерах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о-правовая база антикоррупционной направленности является основой для реализации мероприятий по противодействию коррупции, особенно для профилактики правонарушений коррупционного характера. Так, в рамках реализации антикоррупционной политики проведена работа по подготовке принятия дополнительных нормативно-правовых актов антикоррупционной направленности и по приведению действующих нормативно-правовых актов в соответствие с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проекты нормативных правовых актов администрации Большевишерского городского поселения, проходят антикоррупционную экспертизу и направляются в прокуратуру Маловишерского района, для осуществления дополнительной экспертизы. Все нормативные правовые акты органов местного самоуправления Большевишерского городского поселения обнародуются, и размещаются на сайте Администрации Большевише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6 году, проведена дополнительная работа с муниципальными служащими, а также депутатами Совета депутатов Большевишерского городского поселения по вопросу представления сведений о доходах, расходах, об имуществе и обязательствах имущественного характера. Данные сведения представлены всеми муниципальными служащими. После принятии Федерального закона № 303-ФЗ от 3 ноября 2015 года, который обязал депутатов представительных органов поселения представлять сведения о своих доходах, расходах, а также своих супруги (супруга) и несовершеннолетних детей, 9 депутатов заполнили и представили в установленный срок сведения, один депутат отказа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 доходах, расходах, об имуществе и обязательствах имущественного характера, представляемые муниципальными служащими  размещаются на официальном сайте Администрации Большевишерского городского поселения в установленные законодательствам сроки. Проверки по соблюдению муниципальными служащими запретов, ограничений и требований к должностному (служебному) поведению в 2016 году не проводились, в виду отсутствия оснований. В целях обеспечения противодействия коррупции в сфере административных процедур, исключения возможности возникновения коррупционных факторов и повышения прозрачности своей деятельности Администрацией Большевишерского городского поселения разрабатываются административные регламенты предоставления муниципальных услуг и исполнения муниципальных функций, которые проходят необходимые процедуры обсуждения и согласования. Административные регламенты предоставления муниципальных услуг конкретизируют и упрощают административные процедуры, определяют стандарт комфортности приема посетителей. Ежегодно проводится мониторинг качества предоставления муниципальных услуг. Муниципальные услуги размещены на Портале государственных и муниципальных услуг и региональном портале Новгородской област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 рамках совершенствования организации деятельности в сфере размещения муниципальных заказов информация о муниципальных закупках (извещения, конкурсная документация, протоколы) размещается на официальном сайте в Единой государственной системе в сфере закупок: new.zakupki.gov.ru в соответствии с Федеральным законом № 44-ФЗ от 5 апреля 2013 года «О контрактной системе в сфере закупок товаров, работ, услуг для обеспечения государственных и муниципальных нужд» в Большевишерском город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мероприятия по противодействию коррупции были запланированы денежные средства в сумме 2000 рублей. Израсходовано в полном объеме на размещение информации по противодействию коррупции в средствах массовой информации и организацию разработки, издания и безвозмездного распространения наглядной агитации по тематике противодействия коррупции и оказания услуг орг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                                                      А.А. Иван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6:00Z</dcterms:created>
  <dc:creator>Наталья</dc:creator>
  <dc:description/>
  <cp:keywords/>
  <dc:language>en-US</dc:language>
  <cp:lastModifiedBy>UsBuch</cp:lastModifiedBy>
  <cp:lastPrinted>2017-02-28T15:35:00Z</cp:lastPrinted>
  <dcterms:modified xsi:type="dcterms:W3CDTF">2017-03-01T07:00:00Z</dcterms:modified>
  <cp:revision>6</cp:revision>
  <dc:subject/>
  <dc:title/>
</cp:coreProperties>
</file>