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1 квартал 2016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6 года состоялось заседание комиссии по противодействию коррупции. На заседании комиссии рассматривались следующие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менении законодательства о противодействии корруп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 мониторинге результатов проведения антикоррупционной экспертизы нормативных правовых актов за 2015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б основных изменениях законодательства в сфере муниципальных закупок в связи с вступлением в силу с 01 января 2016 года Федерального закона №44-Ф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б итогах работы комиссии по противодействию коррупции в Администрации Большевишерского городского поселения за 2015 год и плане работы комиссии на 201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первому вопросу решили: Продолжить работу по мониторингу законодательства по противодействию коррупции и внесению изменений в правовые акты Большевишерского городского поселения в связи с изменением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пециалистам Администрации Большевишерского городского поселения внести изменения в свои правовые акты в связи с изменением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решили: продолжить работу по антикоррупционной экспертизе нормативных правовых актов и их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решили: информацию об основных изменениях законодательства в сфере муниципальных закупок с 01 января 2016 год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б итогах работы комиссии по противодействию коррупции в Администрации Большевишерского городского поселения за 2015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2016 году работу по противодействию коррупции в Администрации Большевишерском городском поселении согласно утвержд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1:00Z</dcterms:created>
  <dc:creator>Пользователь</dc:creator>
  <dc:description/>
  <cp:keywords/>
  <dc:language>en-US</dc:language>
  <cp:lastModifiedBy>UsBuch</cp:lastModifiedBy>
  <cp:lastPrinted>2014-01-31T11:58:00Z</cp:lastPrinted>
  <dcterms:modified xsi:type="dcterms:W3CDTF">2016-03-24T12:48:00Z</dcterms:modified>
  <cp:revision>26</cp:revision>
  <dc:subject/>
  <dc:title>Протокол № 1</dc:title>
</cp:coreProperties>
</file>