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1 квартале 2015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 проводимой работе по выявлению, предотвращению и урегулированию конфликта интересов в Большевишер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антикоррупционном мониторинге в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ервому вопросу решила- в случае возникновения конфликтов рассматривать вопросы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второму вопросу решила - продолжить мероприятия по антикоррупционному мониторингу НП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ующее заседание назначить на 26 мая 2015 года. 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Arial CYR" w:cs="Arial CYR"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1:00Z</dcterms:created>
  <dc:creator>Пользователь</dc:creator>
  <dc:description/>
  <cp:keywords/>
  <dc:language>en-US</dc:language>
  <cp:lastModifiedBy>UsBuch</cp:lastModifiedBy>
  <cp:lastPrinted>2014-01-31T11:58:00Z</cp:lastPrinted>
  <dcterms:modified xsi:type="dcterms:W3CDTF">2016-03-24T12:41:00Z</dcterms:modified>
  <cp:revision>18</cp:revision>
  <dc:subject/>
  <dc:title>Протокол № 1</dc:title>
</cp:coreProperties>
</file>