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2 квартале 2015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законодательства о муниципальной службе в части предоставления сведений о доходах, об имуществе и обязательствах имущественного характера лиц, замещающих должности муниципальной службы  Большевише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деятельности администрации Большевишерского городского поселения по оказанию содействия в области поддержки и развития предпринимательской деятельности субъектам малого и среднего предпринимательства посредством устранения нормативно - правовых, административных и организационных барьеров (Федеральный закон № 159 – 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ервому вопросу решила: принять к сведения информацию о предоставлении сведений о доходах, об имуществе и обязательствах имущественного характера лиц, замещающих должности муниципальной службы 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ь работу по информированию муниципальных служащих об изменениях в законодательстве путем размещения на сайте, выдачи «Памя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иссия по второму вопросу решила: рекомендовать специалистам Администрации Большевишерского городского поселения  продолжить работу по оказанию содействия в области поддержки и развития предпринимательской деятельности  субъектам малого и среднего предпринимательст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ующее заседание назначить на 28 сентября 2015 года. 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eastAsia="Arial CYR" w:cs="Arial CYR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9:00Z</dcterms:created>
  <dc:creator>Пользователь</dc:creator>
  <dc:description/>
  <cp:keywords/>
  <dc:language>en-US</dc:language>
  <cp:lastModifiedBy>UsBuch</cp:lastModifiedBy>
  <cp:lastPrinted>2016-03-14T15:50:00Z</cp:lastPrinted>
  <dcterms:modified xsi:type="dcterms:W3CDTF">2016-03-24T12:53:00Z</dcterms:modified>
  <cp:revision>10</cp:revision>
  <dc:subject/>
  <dc:title>Протокол № 1</dc:title>
</cp:coreProperties>
</file>