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</w:t>
      </w:r>
      <w:r>
        <w:rPr>
          <w:sz w:val="28"/>
          <w:szCs w:val="28"/>
        </w:rPr>
        <w:t>Большевишерского городского поселения за 4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В 4 квартале 2015 года состоялось заседание комиссии по </w:t>
      </w:r>
      <w:r>
        <w:rPr>
          <w:rFonts w:eastAsia="Arial CYR" w:cs="Arial CYR"/>
          <w:bCs/>
          <w:sz w:val="28"/>
          <w:szCs w:val="28"/>
        </w:rPr>
        <w:t xml:space="preserve">противодействию коррупции при </w:t>
      </w:r>
      <w:r>
        <w:rPr>
          <w:sz w:val="28"/>
          <w:szCs w:val="28"/>
        </w:rPr>
        <w:t>Большевишерского городского поселения. Рассмотрены следующие вопросы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color w:val="000000"/>
          <w:sz w:val="28"/>
          <w:szCs w:val="28"/>
        </w:rPr>
        <w:t>1.Об организации личного приёма граждан Главой Большевишерского городского поселения, специалистами Администрации городского поселения,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 ходе реализации целевой программы противодействия коррупции в Большевишерском городском поселении в 201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слушивание ежегодного отчёта  о состоянии реализации мер антикоррупционной политики в Администрации Большевише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решили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Информацию принять к сведению. Рекомендовать специалистам Администрации Большевишерского городского поселения соблюдать требования Федерального закона от 02.05.2006 №59-ФЗ «О порядке рассмотрения обращений граждан Российской Федерации», обращая особое внимание на сроки ответа заявителям.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боту с обращениями граждан, связанными с возможными фактами проявления коррупции, следует рассматривать строго в установленный законодательством срок, при необходимости – осуществлять выезды к заявителям, рассматривать обращения на заседаниях антикоррупционной комиссии, а также проводить другие проверочные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 второму вопросу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пециалисту, ответственному за реализацию противодействия мер коррупции в Большевишерском городком поселении в 2015 году разработать проект программы противодействия коррупции на 2016-2018 гг, улучшив при этом показатели ц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реализации мер антикоррупционной политики в Администрации Большевишерского городского поселения принять к сведению. Рекомендовать усилить меры антикоррупционной политики в Большевишерском город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7:00Z</dcterms:created>
  <dc:creator>SuperUser</dc:creator>
  <dc:description/>
  <cp:keywords/>
  <dc:language>en-US</dc:language>
  <cp:lastModifiedBy>UsBuch</cp:lastModifiedBy>
  <cp:lastPrinted>2016-03-14T16:23:00Z</cp:lastPrinted>
  <dcterms:modified xsi:type="dcterms:W3CDTF">2016-03-24T12:58:00Z</dcterms:modified>
  <cp:revision>12</cp:revision>
  <dc:subject/>
  <dc:title>Протокол № 8</dc:title>
</cp:coreProperties>
</file>