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в органах местного самоуправления Большевишерского городского поселения на 21 декабря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лях реализации Указа Губернатора Новгородской области от 09.08.2010 № 197 «Об утверждении Плана противодействия коррупции в органах исполнительной власти Новгородской области», на основании Плана противодействия коррупции в Администрации Большевишерского городского поселения, утвержденным постановлением Администрации Большевишерского городского поселения от 17.04.2012 № 66 свою деятельность осуществляет комиссия по противодействию коррупции при Администрации Большевишерского городского поселения.</w:t>
      </w:r>
    </w:p>
    <w:p>
      <w:pPr>
        <w:pStyle w:val="Normal"/>
        <w:rPr/>
      </w:pPr>
      <w:r>
        <w:rPr/>
        <w:tab/>
        <w:t xml:space="preserve"> Постановлением №67 от 17.04.2012 года образована комиссия по противодействию коррупции в администрации Большевишерского городского поселения. </w:t>
        <w:tab/>
        <w:t>В 2015 году состоялось 3 заседания комиссии. На заседаниях были заслушаны отчеты:</w:t>
      </w:r>
    </w:p>
    <w:p>
      <w:pPr>
        <w:pStyle w:val="Normal"/>
        <w:rPr/>
      </w:pPr>
      <w:r>
        <w:rPr/>
        <w:t xml:space="preserve"> </w:t>
      </w:r>
      <w:r>
        <w:rPr/>
        <w:t>- о порядке рассмотрения обращений граждан в Администрации Большевишерского городского поселения,</w:t>
      </w:r>
    </w:p>
    <w:p>
      <w:pPr>
        <w:pStyle w:val="Normal"/>
        <w:rPr/>
      </w:pPr>
      <w:r>
        <w:rPr/>
        <w:t xml:space="preserve"> </w:t>
      </w:r>
      <w:r>
        <w:rPr/>
        <w:t>- о деятельности Администрации Большевишерского городского поселения при размещении заказов на поставки товаров, выполнение работ, оказание услуг для муниципальных нужд Большевишерского городского поселения,</w:t>
      </w:r>
    </w:p>
    <w:p>
      <w:pPr>
        <w:pStyle w:val="Normal"/>
        <w:rPr/>
      </w:pPr>
      <w:r>
        <w:rPr/>
        <w:t xml:space="preserve"> </w:t>
      </w:r>
      <w:r>
        <w:rPr/>
        <w:t xml:space="preserve">- об организации опубликования сведений о численности лиц, замещавших муниципальные должности Администрации Большевишерского городского поселения, с указанием финансовых затрат на их содержание. </w:t>
      </w:r>
    </w:p>
    <w:p>
      <w:pPr>
        <w:pStyle w:val="Normal"/>
        <w:rPr/>
      </w:pPr>
      <w:r>
        <w:rPr/>
        <w:tab/>
        <w:t xml:space="preserve">В Администрации Большевишерского городского поселения главным специалистом проводится антикоррупционная экспертиза нормативных правовых актов и проектов нормативных правовых актов, устранение (при наличии) коррупциогенных факторов. Вся информация о принятых правовых актах размещается на официальном сайте Администрации Большевишерского городского поселения. </w:t>
      </w:r>
    </w:p>
    <w:p>
      <w:pPr>
        <w:pStyle w:val="Normal"/>
        <w:rPr/>
      </w:pPr>
      <w:r>
        <w:rPr/>
        <w:tab/>
        <w:t xml:space="preserve">В 2015 году были осуществлены следующие мероприятия: </w:t>
      </w:r>
    </w:p>
    <w:p>
      <w:pPr>
        <w:pStyle w:val="Normal"/>
        <w:rPr/>
      </w:pPr>
      <w:r>
        <w:rPr/>
        <w:t xml:space="preserve">1. Анализ структуры правонарушений коррупционной направленности в Администрации Большевишерского городского поселения. </w:t>
      </w:r>
    </w:p>
    <w:p>
      <w:pPr>
        <w:pStyle w:val="Normal"/>
        <w:rPr/>
      </w:pPr>
      <w:r>
        <w:rPr/>
        <w:t>2. Проведение антикоррупционных проверок нормативных правовых актов, принимаемых Администрацией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3. Организация проведения проверок на предмет полноты и достоверности сведений, представленных гражданами, претендующими на замещение должностей муниципальной службы Администрации городского поселения, сведения о доходах, имуществе и обязательствах имущественного характера лиц, замещающих должности муниципальной службы в Администрации городского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. </w:t>
      </w:r>
    </w:p>
    <w:p>
      <w:pPr>
        <w:pStyle w:val="Normal"/>
        <w:rPr/>
      </w:pPr>
      <w:r>
        <w:rPr/>
        <w:t xml:space="preserve">4. Разработка и внедрение комплекса мер по предотвращению кон- фликта интересов, в т.ч. после ухода муниципального служащего с муниципальной службы. </w:t>
      </w:r>
    </w:p>
    <w:p>
      <w:pPr>
        <w:pStyle w:val="Normal"/>
        <w:rPr/>
      </w:pPr>
      <w:r>
        <w:rPr/>
        <w:t>5. Оказание консультативной помощи муниципальным служащим городского поселения по вопросам, связанным с применением на практике общих принципов служебного поведения муниципальных служащих.</w:t>
      </w:r>
    </w:p>
    <w:p>
      <w:pPr>
        <w:pStyle w:val="Normal"/>
        <w:rPr/>
      </w:pPr>
      <w:r>
        <w:rPr/>
        <w:t xml:space="preserve"> </w:t>
      </w:r>
      <w:r>
        <w:rPr/>
        <w:t xml:space="preserve">6. Организация разработки, издания и безвозмездного распространения наглядной агитации по тематике противодействия коррупции и оказания услуг органами местного самоуправления. </w:t>
      </w:r>
    </w:p>
    <w:p>
      <w:pPr>
        <w:pStyle w:val="Normal"/>
        <w:rPr/>
      </w:pPr>
      <w:r>
        <w:rPr/>
        <w:t>7. Осуществление контроля за решением вопросов, содержащихся в обращениях граждан и юридических лиц.</w:t>
      </w:r>
    </w:p>
    <w:p>
      <w:pPr>
        <w:pStyle w:val="Normal"/>
        <w:rPr/>
      </w:pPr>
      <w:r>
        <w:rPr/>
        <w:t xml:space="preserve"> </w:t>
      </w:r>
      <w:r>
        <w:rPr/>
        <w:tab/>
        <w:t>На мероприятия по противодействию коррупции были запланированы денежные средства в сумме 2000 рублей. Израсходовано в полном объеме на размещение информации по противодействию коррупции в средствах массовой информации и организацию разработки, издания и безвозмездного распространения наглядной агитации по тематике противодействия коррупции и оказания услуг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                                                     А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8:00Z</dcterms:created>
  <dc:creator>Наталья</dc:creator>
  <dc:description/>
  <cp:keywords/>
  <dc:language>en-US</dc:language>
  <cp:lastModifiedBy>UsBuch</cp:lastModifiedBy>
  <dcterms:modified xsi:type="dcterms:W3CDTF">2015-12-16T11:20:00Z</dcterms:modified>
  <cp:revision>12</cp:revision>
  <dc:subject/>
  <dc:title/>
</cp:coreProperties>
</file>