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органах местного самоуправления Большевишерского городского поселения за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Губернатора Новгородской области от 09.08.2010 № 197 «Об утверждении Плана противодействия коррупции в органах исполнительной власти Новгородской области», на основании Плана противодействия коррупции в Администрации Большевишерского городского поселения, утвержденным постановлением Администрации Большевишерского городского поселения от 17.04.2012 № 6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деятельность осуществляет комиссия по противодействию коррупции при Администрации  Большевишерского городского поселения. Постановлением №67 от 17.04.2012 года образована комиссия по противодействию коррупции в администрации Большевише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состоялось 4 заседания комиссии. На заседаниях были заслушаны отче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рядке рассмотрения обращений граждан в Администрации Большевишер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еятельности Администрации Большевишерского городского поселения при размещении заказов на поставки товаров, выполнение работ, оказание услуг для муниципальных нужд Большевишер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рганизации опубликования сведений о численности лиц, замещавших муниципальные должности Администрации Большевишерского городского поселения, с указанием финансовых затрат на их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дминистрации Большевишерского городского поселения главным специалистом проводится антикоррупционная экспертиза нормативных правовых актов и проектов нормативных правовых актов, устранение (при наличии) коррупциогенных факторов. Вся информация о принятых правовых актах размещается на  официальном сайте Администрации Большевишерского городского поселения.</w:t>
        <w:tab/>
        <w:t>В 2013 году были осуществл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структуры правонарушений коррупционной направленности в Администрации Большевише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Проведение антикоррупционных проверок нормативных правовых актов, принимаемых Администра</w:t>
        <w:softHyphen/>
        <w:t>цией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проверок на предмет полноты и достоверно</w:t>
        <w:softHyphen/>
        <w:t>сти сведений, представленных гражданами, претендующими на замещение  должностей муници</w:t>
        <w:softHyphen/>
        <w:t>пальной службы  Администрации городского поселения, сведения о доходах, имуществе и обязатель</w:t>
        <w:softHyphen/>
        <w:t>ствах имущественного характера лиц, замещающих должности му</w:t>
        <w:softHyphen/>
        <w:t>ниципальной службы в Администрации городского поселения, членов семьи, включая супруга (супругу), их несовершеннолетних детей, по соблюдению требований к служебному поведению и воз</w:t>
        <w:softHyphen/>
        <w:t>никновению ситуаций, приводя</w:t>
        <w:softHyphen/>
        <w:t>щих к конфликту интересов в и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Разработка и внедрение комплекса мер по предотвращению кон</w:t>
        <w:softHyphen/>
        <w:t>фликта интересов, в т.ч. после ухода муниципального служащего с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ание консультативной по</w:t>
        <w:softHyphen/>
        <w:t>мощи муниципальным служащим городского поселения по вопросам, связанным с применением на практике общих принципов служебного поведения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разработки, издания и безвозмездного распространения наглядной агитации по тематике противодействия коррупции и оказания услуг органами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ществление контроля за реше</w:t>
        <w:softHyphen/>
        <w:t>нием вопросов, содержащихся в обращениях граждан и юридиче</w:t>
        <w:softHyphen/>
        <w:t>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кадрового резерва муниципальных служащих, а также обеспечение его эффективного использования - за отчетный период конкурсы Администрацией Большевишерского городского поселения по формированию кадрового резер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профессиональной подготовки муниципальных служащих в целях совершенствования системы их профессионального развития – за отчетный период прошли обучение главный специалист и ведущий специалист на курсах повышения квалификации по программе: «Управление государственными и муниципальными закупк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Администрации за отчетный период проводились</w:t>
      </w:r>
      <w:r>
        <w:rPr/>
        <w:t>:</w:t>
      </w:r>
    </w:p>
    <w:tbl>
      <w:tblPr>
        <w:tblW w:w="86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0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муниципальных заказ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ем проведения запроса котировок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ем проведения открытого аукцио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чальных цен размешенных муниципальных заказов, тыс. руб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69,34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бюджетных средств за счет проведения процедур размещения заказов, тыс. руб.(экономия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9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мероприятия по противодействию коррупции были запланированы денежные средства в сумме 2000 рублей. Израсходовано в полном объеме на размещение информации по противодействию коррупции в средствах массовой информации и организацию разработки, издания и безвозмездного распространения наглядной агитации по тематике противодействия коррупции и оказания услуг органам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администрации                                            А.А. Иванов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2:00Z</dcterms:created>
  <dc:creator>Карпцева</dc:creator>
  <dc:description/>
  <cp:keywords/>
  <dc:language>en-US</dc:language>
  <cp:lastModifiedBy>1</cp:lastModifiedBy>
  <cp:lastPrinted>2013-12-30T08:29:00Z</cp:lastPrinted>
  <dcterms:modified xsi:type="dcterms:W3CDTF">2013-12-30T05:29:00Z</dcterms:modified>
  <cp:revision>4</cp:revision>
  <dc:subject/>
  <dc:title/>
</cp:coreProperties>
</file>