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органах местного самоуправления Большевишерского городского поселения з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Губернатора Новгородской области от 09.08.2010 № 197 «Об утверждении Плана противодействия коррупции в органах исполнительной власти Новгородской области», на основании Плана противодействия коррупции в Администрации Большевишерского городского поселения, утвержденным постановлением Администрации Большевишерского городского поселения от 17.04.2012 № 6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деятельность осуществляет комиссия по противодействию коррупции при Администрации  Большевишерского городского поселения. Постановлением №67 от 17.04.2012 года образована новая комиссия по противодействию коррупции в администрации Большевише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состоялось 4 заседания комиссии. Утвержден план работы комиссии на 2012 год. На заседаниях были заслушаны отч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рассмотрения обращений граждан в Администрации Большевишер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еятельности Администрации Большевишерского городского поселения при размещении заказов на поставки товаров, выполнение работ, оказание услуг для муниципальных нужд Большевишер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опубликования сведений о численности лиц, замещавших муниципальные должности Администрации Большевишерского городского поселения, с указанием финансовых затрат на их содерж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утвержден постановлением Администрации Большевишерского городского поселения от 11 марта 2012 года № 50 «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щения сведений о доходах, об имуществе и обязательствах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мущественного характера муниципальных служащих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Большевишерского городского поселения и членов их семе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Большевишерского городского поселения в сети Интернет и предоставления этих сведени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» и определены ответстве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и Большевишерского городского поселения главным специалистом проводится антикоррупционная экспертиза нормативных правовых актов и проектов нормативных правовых актов, устранение (при наличии) коррупциогенных факторов. Вся информация о принятых правовых актах размещается на сайте поселения и в газете «Малая Вишера», направляется в прокурату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были осуществл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труктуры правонарушений коррупционной направленности в Администрации Большевише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роведение антикоррупционных проверок нормативных правовых актов, принимаемых Администра</w:t>
        <w:softHyphen/>
        <w:t>цией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проверок на предмет полноты и достоверно</w:t>
        <w:softHyphen/>
        <w:t>сти сведений, представленных гражданами, претендующими на замещение  должностей муници</w:t>
        <w:softHyphen/>
        <w:t>пальной службы  Администрации городского поселения, сведения о доходах, имуществе и обязатель</w:t>
        <w:softHyphen/>
        <w:t>ствах имущественного характера лиц, замещающих должности му</w:t>
        <w:softHyphen/>
        <w:t>ниципальной службы в Администрации городского поселения, членов семьи, включая супруга (супругу), их несовершеннолетних детей, по соблюдению требований к служебному поведению и воз</w:t>
        <w:softHyphen/>
        <w:t>никновению ситуаций, приводя</w:t>
        <w:softHyphen/>
        <w:t>щих к конфликту интересов в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азработка и внедрение комплекса мер по предотвращению кон</w:t>
        <w:softHyphen/>
        <w:t>фликта интересов, в т.ч. после ухода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консультативной по</w:t>
        <w:softHyphen/>
        <w:t>мощи муниципальным служащим городского поселения по вопросам, связанным с применением на практике общих принципов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и утверждение адми</w:t>
        <w:softHyphen/>
        <w:t>нистративных регламентов испол</w:t>
        <w:softHyphen/>
        <w:t>нения муниципальных функций, предоставление муниципальных услуг, а также внесение в ни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ение контроля за реше</w:t>
        <w:softHyphen/>
        <w:t>нием вопросов, содержащихся в обращениях граждан и юридиче</w:t>
        <w:softHyphen/>
        <w:t>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ирование кадрового резерва муниципальных служащих, а также обеспечение его эффективного использования - за отчетный период конкурсы Администрацией Большевишерского городского поселения по формированию кадрового резер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профессиональной подготовки муниципальных служащих в целях совершенствования системы их профессионального развития – за отчет период прошла обучение заместитель Главы администрации на курсах повышения квалификации по программе: «Реализации федерального закона о противодействии коррупции в ОМС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дминистрации за отчетный период провод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ы  в электронной форме - 8. Все необходимые процедуры при подготовке к аукционам в электронном виде соблюдены. Заключены муниципальные контр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а путем запроса котировок  до 500 тысяч – 3. Контакты за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конкурс –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шеуказанные мероприятия были запланированы денежные средства в сумме 2000 рублей. Израсходовано в полном объеме на размещение информации по противодействию коррупции в средствах массовой информации и организацию разработки, издания и безвозмездного распространения наглядной агитации по тематике противодействия коррупции и оказания услуг органами местного самоуправ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0:00Z</dcterms:created>
  <dc:creator>Карпцева</dc:creator>
  <dc:description/>
  <cp:keywords/>
  <dc:language>en-US</dc:language>
  <cp:lastModifiedBy>1</cp:lastModifiedBy>
  <cp:lastPrinted>2012-12-21T10:40:00Z</cp:lastPrinted>
  <dcterms:modified xsi:type="dcterms:W3CDTF">2012-12-21T07:40:00Z</dcterms:modified>
  <cp:revision>7</cp:revision>
  <dc:subject/>
  <dc:title/>
</cp:coreProperties>
</file>