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коррупции и реализации мер антикоррупционной политики в  Большевишерском город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0 марта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2009-2011 годов в Большевишерском городском поселении, в соответствии с федеральными законами, Указом Губернатора Новгородской области, проведены следующие мероприятия по выполнению мер антикоррупционной политики, приняты следующие нормативно-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от 27.04.2009 № 27 «Об утверждении Плана противодействия коррупции в Администрации Большевишерского городского поселения», в соответствии с разделами которого постоянно проводится работа в 2009 -2011 г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от 11.01.2010 №1 «О создании комиссии по противодействию коррупции при Администрации Большевишерского город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 от 04.05.2010 № 57 «О 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», утвержден Порядок работы комиссии, постановлением от 26.11.2010 № 185 «О внесении изменений в постановление Администрации городского поселения от 04.05.2010 № 57» - изменен состав комиссии. В связи с отсутствием ситуаций, подходящих под  определение «Конфликт интересов», заседания комиссии не проводи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от 13.05.2010 № 62 «Об антикоррупционной экспертизе нормативных правовых актов и проектов нормативных правовых актов Администрации Большевишерского городского поселения», в соответствии с постановлением в прокуратуру района предоставляются проекты нормативно-правовых актов, дважды в месяц предоставляются принятые нормативные правов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от 16.11.2010 № 170 «Об утверждении Порядка уведомления представителя нанимателя о фактах обращения в целях склонения муниципальных служащих, замещающих должности муниципальной службы в Администрации Большевишерского городского поселения, к совершению коррупционных правонарушений и организации проверки этих сведений», за период 2010-2011 годов обращений от муниципальных служащих не поступа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от 09.09.2009 № 8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муниципальными служащими и членами их семей в 2009 и 2010  годах своевременно предоставлены декларации о до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запросу Администрации городского поселения в 2010 году межрайонной инспекцией федеральной налоговой службы №6 по Новгородской области предоставлена информация о наличии в собственности имущества супругов и детей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и Маловишерского отдела Управления федеральной службы государственной регистрации, кадастра и картографии по Новгородской области и Маловишерского отделения Новгородского филиала ФГУП «Ростехинвентаризация - Федеральное БТИ» запрашиваемую информацию не предоставляю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оду прокуратурой Маловишерского района проведена плановая проверка состояния личных дел работников Администрации городского поселения.</w:t>
        <w:tab/>
        <w:t>По всем выявленным недостаткам и замечаниям приняты соответствующи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от 19.07.2010  № 109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от 08.02.2011 № 15 «О перечне должностей муниципальной службы, при увольнении с которых граждане имеют право замещать должности в коммерческих и некоммерческих организациях»- за период 2009-2011 годов уволились 4 муниципальных служащих, трое из них трудоустроены.Ситуации конфликта интересов не возник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информация о принятых нормативно-правовых актах размещается на сайте Администрации муниципального района, в районной газете,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администрации в 2011 году прошел обучение на курсах повышения квалификации муниципальных служащих по программе «Управление персоналом. Кадровый менеджме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равоохранительными  и контролирующими органами в сфере противодействия коррупции, в соответствии с утвержденным планом, проводится постоянный обмен информацией  по всем запросам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А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1:00Z</dcterms:created>
  <dc:creator>Надежда</dc:creator>
  <dc:description/>
  <cp:keywords/>
  <dc:language>en-US</dc:language>
  <cp:lastModifiedBy>1</cp:lastModifiedBy>
  <cp:lastPrinted>2006-01-03T06:46:00Z</cp:lastPrinted>
  <dcterms:modified xsi:type="dcterms:W3CDTF">2012-10-30T08:21:00Z</dcterms:modified>
  <cp:revision>2</cp:revision>
  <dc:subject/>
  <dc:title> </dc:title>
</cp:coreProperties>
</file>