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ер по противодействию коррупции  в  Большевишер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дека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скорректированным перечнем вопро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тировки не вносил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коррупцонные мероприятия не финанс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Постановлением №57 от 04.05.2010 г. создана комиссия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, утвержден Порядок работы комиссии, заседан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Специалист Администрации городского поселения прошла обучение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Постановлением № 62 от 13.05.2010 г. утвержден Порядок проведения антикоррупционной экспертизы нормативных правовых актов и проектов нормативных правовых актов Администрации Большевишерского городского поселения. В соответствии с постановлением в прокуратуру района еженедельно предоставляются проекты нормативно-правовых актов, 2 раза в месяц предоставляются принятые норматив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апросам  прокуратуры Маловишерского района своевременно предоставляется вся испрашиваемая информация о деятельности Администрация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2010г. в прокуратуру Маловишерского района предоставлены  информации по тридцати трем запросам на различ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ыявленным недостаткам и замечаниям приняты соответствующие 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ев не выявл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разделения не созданы. Увольнений служащих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городского поселения  № 170 от 16.11.2010 г. Уведомления не поступ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и не проводи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, замещение которых связано с коррупционными  рисками, не разработ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>
          <w:sz w:val="28"/>
          <w:szCs w:val="28"/>
        </w:rPr>
        <w:t>Антикоррупционное обучение служащих  не организов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 в сфере землепользования не выявл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 проводятся. Сообщений не зарегистрировано. Профилактических мер не принимается. Приняты нормативно-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 План противодействия коррупции в Администрации Большевишерского городского поселения, в соответствии разделами  которого постоянно проводилась работа в 2009 и 2010 год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№ 1 от 11.01.2010 г. создана комиссия по противодействию коррупции при Администрации Большевише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 № 57 от 04.05.2010 г. создана комиссия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, утвержден Порядок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№ 62 от 13.05.2010 г. утвержден Порядок проведения антикоррупционной экспертизы нормативных правовых актов и проектов нормативных правовых актов Администрации Большевише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</w:t>
        <w:tab/>
        <w:t>Общественное мнение не из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</w:t>
        <w:tab/>
        <w:t>Антикоррупционное поведение служащих не стимул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</w:t>
        <w:tab/>
        <w:t>Официального  сайта Администрации городского посел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</w:t>
        <w:tab/>
        <w:t>Меры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</w:t>
        <w:tab/>
        <w:t>Меры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</w:t>
        <w:tab/>
        <w:t>На территории городского поселения  информация о работе вывешивается на информационных щитах, публикуется в районной газете, систематически проводится прием граждан Главой поселения и управленческим аппаратом, привлекается Совет депутатов, обществе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</w:t>
        <w:tab/>
        <w:t>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</w:t>
        <w:tab/>
        <w:t>Ведется работа по разработке и утверждению административных регламентов исполнения муниципаль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А.А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2:00Z</dcterms:created>
  <dc:creator>Надежда</dc:creator>
  <dc:description/>
  <cp:keywords/>
  <dc:language>en-US</dc:language>
  <cp:lastModifiedBy>1</cp:lastModifiedBy>
  <cp:lastPrinted>2010-12-01T16:52:00Z</cp:lastPrinted>
  <dcterms:modified xsi:type="dcterms:W3CDTF">2012-10-30T08:22:00Z</dcterms:modified>
  <cp:revision>2</cp:revision>
  <dc:subject/>
  <dc:title> </dc:title>
</cp:coreProperties>
</file>