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оррупции и реализации мер антикоррупционной политики в  Большевишер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10 года в Большевишерском городском поселении, в соответствии с федеральными законами, Указом Губернатора Новгородской области, проведены следующие мероприятия по выполнению мер антикоррупцион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 План противодействия коррупции в Администрации Большевишерского городского поселения, в соответствии разделами  которого постоянно проводилась работа в 2009 и 2010 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№ 1 от 11.01.2010 г. создана комиссия по противодействию коррупции при Администрации Большевиш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 №57 от 04.05.2010 г. создана комиссия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, утвержден Порядок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№ 62 от 13.05.2010 г. утвержден Порядок проведения антикоррупционной экспертизы нормативных правовых актов и проектов нормативных правовых актов Администрации Большевишерского городского поселения. В соответствии с постановлением в прокуратуру района еженедельно предоставляются проекты нормативно-правовых актов, 2 раза в месяц предоставляются принятые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запросам  прокуратуры Маловишерского района своевременно предоставляется вся испрашиваемая информация о деятельности Администрация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2010г. в прокуратуру Маловишерского района предоставлены  информации по двадцати трем запросам на различ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ыявленным недостаткам и замечаниям приняты соответствующи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дательством, в целях организации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муниципальными служащими и членами их семей своевременно предоставлены декларации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запросу Администрации городского поселения в 2010 году межрайонной инспекцией федеральной налоговой службы №6 по Новгородской области предоставлена информация о наличии в собственности имущества супругов и дете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Маловишерского отдела Управления федеральной службы государственной регистрации, кадастра и картографии по Новгородской области и Маловишерского отделения Новгородского филиала ФГУП «Ростехинвентаризация - Федеральное БТИ» запрашиваемую информацию не предоставляют в течение двух месяцев, Администрация городского поселения готовит повторные запросы в указ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авоохранительными  и контролирующими органами в сфере противодействия коррупции, в соответствии с утвержденным планом, проводится постоянный обмен информацией  по все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А.П.Про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4:00Z</dcterms:created>
  <dc:creator>Надежда</dc:creator>
  <dc:description/>
  <cp:keywords/>
  <dc:language>en-US</dc:language>
  <cp:lastModifiedBy>1</cp:lastModifiedBy>
  <cp:lastPrinted>2010-10-14T14:45:00Z</cp:lastPrinted>
  <dcterms:modified xsi:type="dcterms:W3CDTF">2012-10-30T08:24:00Z</dcterms:modified>
  <cp:revision>2</cp:revision>
  <dc:subject/>
  <dc:title> </dc:title>
</cp:coreProperties>
</file>