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Информац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bCs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 от 06.06.2013 года.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06 июня 2013 года в Администрации городского поселения состоялось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. На заседании комиссии присутствовало 5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заседании комиссии  рассмотрено два вопроса по рассмотрению объяснений муниципального служащего и лица, замещающего муниципальную должность,</w:t>
      </w:r>
      <w:r>
        <w:rPr/>
        <w:t xml:space="preserve"> в связи недостоверным и некорректным предоставлением сведений о своих доходах и доходах членов семей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Комиссия, заслушав мнения членов комиссии,  пояснений  муниципального служащего и лица, замещающего муниципальную должность, рассмотрев представленные материалы, рекомендовала внести изменения в сведения о доходах за 2012 год, срок установленный законодательством РФ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_____________________________________________________</w:t>
      </w:r>
    </w:p>
    <w:p>
      <w:pPr>
        <w:pStyle w:val="Heading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KovalevaAD</dc:creator>
  <dc:description/>
  <cp:keywords/>
  <dc:language>en-US</dc:language>
  <cp:lastModifiedBy>Елена</cp:lastModifiedBy>
  <cp:lastPrinted>2012-12-18T14:36:00Z</cp:lastPrinted>
  <dcterms:modified xsi:type="dcterms:W3CDTF">2005-12-31T23:59:00Z</dcterms:modified>
  <cp:revision>45</cp:revision>
  <dc:subject/>
  <dc:title>Образец</dc:title>
</cp:coreProperties>
</file>