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center"/>
        <w:rPr/>
      </w:pPr>
      <w:r>
        <w:rPr>
          <w:b/>
          <w:bCs/>
        </w:rPr>
        <w:t>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 Большевишерского городского поселения  и урегулированию конфликта интересов от 10.09.2012 года.</w:t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0 сентября 2012 года в Администрации городского поселения состоялось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 Большевишерского городского поселения  и урегулированию конфликта интересов. На заседании комиссии присутствовало 6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заседании комиссии  рассмотрено три вопроса по рассмотрению уведомлений муниципальных служащих Администрации,</w:t>
      </w:r>
      <w:r>
        <w:rPr/>
        <w:t xml:space="preserve"> в связи с выполнением работы в участковой избирательной комиссии с правом решающего голоса по организации и проведению выборов Губернатора Новгородской области.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textAlignment w:val="top"/>
        <w:rPr>
          <w:color w:val="000000"/>
          <w:shd w:fill="FFFFFF" w:val="clear"/>
        </w:rPr>
      </w:pPr>
      <w:r>
        <w:rPr>
          <w:color w:val="000000"/>
        </w:rPr>
        <w:t>Комиссия приняла решение, что по результатам рассмотрения заявления, заслушав мнения членов комиссии и пояснения  муниципального служащего, рассмотрев представленные материалы, комиссией  установлено,</w:t>
      </w:r>
      <w:r>
        <w:rPr>
          <w:color w:val="000000"/>
          <w:shd w:fill="FFFFFF" w:val="clear"/>
        </w:rPr>
        <w:t xml:space="preserve"> что противоречий между </w:t>
      </w:r>
      <w:r>
        <w:rPr>
          <w:color w:val="000000"/>
        </w:rPr>
        <w:t>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ых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 не возникает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миссия решила установить, что выполнение муниципальным служащим иной оплачиваемой работы не влечет за собой конфликт интересов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8:00Z</dcterms:created>
  <dc:creator>KovalevaAD</dc:creator>
  <dc:description/>
  <cp:keywords/>
  <dc:language>en-US</dc:language>
  <cp:lastModifiedBy>Елена</cp:lastModifiedBy>
  <cp:lastPrinted>2006-01-01T00:27:00Z</cp:lastPrinted>
  <dcterms:modified xsi:type="dcterms:W3CDTF">2005-12-31T23:59:00Z</dcterms:modified>
  <cp:revision>38</cp:revision>
  <dc:subject/>
  <dc:title>Образец</dc:title>
</cp:coreProperties>
</file>