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действующе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но статье 5 Федерального закона от 17 июля 2009 № 172-ФЗ «Об антикоррупционной экспертизе нормативных правовых актов и проектов нормативных правовых актов», правом на проведение независимой антикоррупционной экспертизы нормативных правовых актов (проектов нормативных правовых актов) в порядке, предусмотренном нормативными правовыми актами Российской Федерации, наделены институты гражданского общества и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нормотворческой деятельности органов местного самоуправления, а именно –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тексты проектов муниципальных правовых актов, внесенных в представительные органы муниципальных образований, доступна неограниченному кругу лиц, так как размещена органами местного самоуправления в сети «Интернет» во исполнение требований</w:t>
        <w:tab/>
        <w:t xml:space="preserve"> статьи 13 Федерального закона от 9 февраля 2009 года № 8-ФЗ «Об обеспечении доступа к информации о детальности государственных органов 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 Большевишерского городского поселения могут реализовать предоставленное им право на проведение независимой антикоррупционной экспертизы нормативных правовых актов (проектов нормативных правовых актов). Заключение по результатам независимой антикоррупционной экспертизы носит рекомендательный характер и подлежит обязательному рассмотрению органов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5:00Z</dcterms:created>
  <dc:creator>Пользователь</dc:creator>
  <dc:description/>
  <cp:keywords/>
  <dc:language>en-US</dc:language>
  <cp:lastModifiedBy>1</cp:lastModifiedBy>
  <dcterms:modified xsi:type="dcterms:W3CDTF">2012-10-30T08:53:00Z</dcterms:modified>
  <cp:revision>3</cp:revision>
  <dc:subject/>
  <dc:title/>
</cp:coreProperties>
</file>