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служащему Администрации Большевишерского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предотвращению и урегулированию конфликта интересов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й службе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5.12.2008 №273-ФЗ «О противодействии коррупции» муниципальный служащий администрации Большевишерского городского поселения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нимать меры по предотвращению и урегулированию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  относятся члены семьи служащего </w:t>
      </w:r>
      <w:r>
        <w:rPr>
          <w:rFonts w:cs="Times New Roman" w:ascii="Times New Roman" w:hAnsi="Times New Roman"/>
          <w:b/>
          <w:sz w:val="28"/>
          <w:szCs w:val="28"/>
        </w:rPr>
        <w:t>(родители, супруги, дети, братья, сестры муниципального служащего,  а также братья, сестры, родители и дети супругов, супруги детей)</w:t>
      </w:r>
      <w:r>
        <w:rPr>
          <w:rFonts w:cs="Times New Roman" w:ascii="Times New Roman" w:hAnsi="Times New Roman"/>
          <w:sz w:val="28"/>
          <w:szCs w:val="28"/>
        </w:rPr>
        <w:t>. 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</w:t>
      </w:r>
      <w:r>
        <w:rPr>
          <w:rFonts w:cs="Times New Roman" w:ascii="Times New Roman" w:hAnsi="Times New Roman"/>
          <w:b/>
          <w:sz w:val="28"/>
          <w:szCs w:val="28"/>
        </w:rPr>
        <w:t>ряд типичных ситуаций</w:t>
      </w:r>
      <w:r>
        <w:rPr>
          <w:rFonts w:cs="Times New Roman" w:ascii="Times New Roman" w:hAnsi="Times New Roman"/>
          <w:sz w:val="28"/>
          <w:szCs w:val="28"/>
        </w:rPr>
        <w:t>, в которых возникновение конфликта интересов является наиболее вероятным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установленных запретов (например, использование служебной информации, получение 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целях предотвращения конфликта интересов и своевременного разрешения возникшего конфликта интересов муниципальный служащий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возникновения у муниципального служащего личной заинтересованности, которая приводит или может привести к конфликту интересов, он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твращение или урегулирование конфликта интересов может состоять в 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 служащий обязан в случае возникшего конфликта интересов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чиниться окончательному решению по предотвращению или преодолению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обходимо учитывать, чт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7.1 Федерального закона № 25-ФЗ «О муниципальной службе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пределении содержания функций муниципального (административного) управления необходимо учитывать следующее.</w:t>
      </w:r>
    </w:p>
    <w:p>
      <w:pPr>
        <w:pStyle w:val="Normal"/>
        <w:spacing w:lineRule="atLeast" w:line="36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установлено, что функции муниципального (административного)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</w:rPr>
        <w:t>«функций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в том числе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и выдача заключени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органов местного самоуправл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ситуациям, связанным с возникновением или возможностью возникновения конфликта интересов на муниципальной службе, могут быть отнесены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, его родственников и иных лиц, 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 работе комиссии по размещению муниципального заказа или в организации размещения заказов на поставку товаров, выполнение работ и оказание услуг для государственных (муниципальных) нужд, либо его возможность иным образом, в том числе косвенно, влиять на определение победителя конкурс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ы муниципальный служащий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 должностным обязанностям, включающим в себя функции муниципального управления, относится наличие у муниципального служащего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 отношении заинтересованной организации либо оказывать влияние на муниципальное регулирование экономических и иных процессов, в которых участвует заинтересованная организация, включа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авовых актов и разработку муниципальных программ, связанных с регулированием осуществляемой заинтересованной организацией деятель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 мер муниципального регулирования в соответствующей сфере, в том числе в отношении заинтересованной организ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и стимулирование деятельности хозяйствующих субъектов в соответствующей отрасли экономики, либо участников общественных отношений в других сферах деятельности, в том числе и заинтересованной организ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ведомственными организациями, осуществляющими деятельность в той же сфере, что и заинтересованная организац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униципальному служащему, в 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 поступления на муниципальную службу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ый служащий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 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муниципального управления (финансовые, имущественные обязательства, судебные иски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му служащему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муниципального управления, вне зависимости от стоимости подарков, платных услуг и поводов дарения (оказания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ому служащему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</w:r>
    </w:p>
    <w:p>
      <w:pPr>
        <w:pStyle w:val="Normal"/>
        <w:spacing w:lineRule="atLeas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а интересов на муниципальной служб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и порядок их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b/>
          <w:sz w:val="28"/>
          <w:szCs w:val="28"/>
        </w:rPr>
        <w:t>1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в письменной форме уведомить о наличии личной заинтересованности представителя нанимателя, непосредственного начальника (пункт 2 статьи 11 Федерального закона «О противодействии 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конкурсной комиссии на замещение вакантной должности органа местного самоуправления. При этом одним из кандидатов на вакантную должность в этом органе является родственник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необходимо отметить, чт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государственные (муниципальные)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 служащий осуществляет отдельные функции муниципального 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 (часть 2 статьи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, непосредственного начальника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2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муниципального 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Федеральным законом «О муниципальной службе в Российской Федерации» 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Вместе с тем, в случаях возникновения у муниципального служащего личной заинтересованности, которая приведет или может привести к конфликту интересов, муниципальный служащий обязан проинформировать об этом представителя нанимател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в письменной форме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улировании подобных ситуаций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муниципального служащего.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государственные органы и т.д. В этом случае муниципальный служащий не только осуществляет отдельные функции муниципального управления в отношении организации, которая приносит или принесла ему (его родственникам) материальную выгоду, но и, по сути, оценивает результаты собстве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 выполняет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муниципальный орган, в котором он замещает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 или увольнении с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(пункт 5.1 части 5 статьи 11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«О противодействии коррупции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принятии решения о закупке муниципаль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 представителя нанимателя, непосредственного начальника о наличии личной заинтересованности в письменной форме, а также передать ценные бумаги в доверительное управление в соответствии с требованиями гражданского законодательства (часть 6 статьи 11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«О противодействии корруп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представителя нанимателя,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ственников муниципального служащего ограничений на владение ценными бумагами законодательством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писание 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5 части 1 статьи 14 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становлено, что муниципальные служащие не вправе получать </w:t>
      </w:r>
      <w:r>
        <w:rPr>
          <w:rFonts w:cs="Times New Roman" w:ascii="Times New Roman" w:hAnsi="Times New Roman"/>
          <w:sz w:val="28"/>
          <w:szCs w:val="28"/>
        </w:rPr>
        <w:t xml:space="preserve">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575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, что не допускается дарение, за исключением обычных подарков, стоимость которых не превышает трех тысяч рублей, в том числе, муниципальным служащим, в связи с их должностным положением или в связи с исполнением им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дарок получен с нарушением требований законодательства Российской Федерации и муниципальным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 запрет муниципальным служащим получать в связи с исполнением должностных обязанностей вознаграждения от физических и юридических лиц (пункт 5 части 1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органа местного самоуправления и муниципальной служб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ограничения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получает подарки от своего непосредственного 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.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разрешения  имущественных вопросов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,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в муниципальный орган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муниципальны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следует учитывать, что 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(государственного)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и, связанные с явным нарушением муниципальным служащим установленных запр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муниципальному служащему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ситуация в целом аналогична ситуации, рассмотренной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муниципального органа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«О муниципальной службе в Российской Федерации» муниципальн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, насколько выполнение муниципальным 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(пункт 8 части 1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27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1pt;mso-wrap-distance-left:0pt;mso-wrap-distance-right:0pt;mso-wrap-distance-top:0pt;mso-wrap-distance-bottom:0pt;margin-top:0.1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B7207EEA355D9A71B2FBBB67817A76AF301w6j7A" TargetMode="External"/><Relationship Id="rId4" Type="http://schemas.openxmlformats.org/officeDocument/2006/relationships/hyperlink" Target="consultantplus://offline/ref=514B6F2A8679753A44AF0AEF571E74B2C36323C1F677B0D6ED89CE7CBCCF2CA1E9D77E56D3471A19f8O2H" TargetMode="External"/><Relationship Id="rId5" Type="http://schemas.openxmlformats.org/officeDocument/2006/relationships/hyperlink" Target="consultantplus://offline/ref=514B6F2A8679753A44AF0AEF571E74B2C36323C1F677B0D6ED89CE7CBCCF2CA1E9D77E56D3471913f8OCH" TargetMode="External"/><Relationship Id="rId6" Type="http://schemas.openxmlformats.org/officeDocument/2006/relationships/hyperlink" Target="consultantplus://offline/ref=A1EB6811A1F09BB214DC2C19EDE59434C7F8F87B00E0A355D9A71B2FBBB67817A76AF3w0j1A" TargetMode="External"/><Relationship Id="rId7" Type="http://schemas.openxmlformats.org/officeDocument/2006/relationships/hyperlink" Target="consultantplus://offline/ref=B23D2569C694F0CF5919E059A87DB9E74543903F66FD43DD05EB380E2572D68CB3DACCBFD4BE2F8FsDfBC" TargetMode="External"/><Relationship Id="rId8" Type="http://schemas.openxmlformats.org/officeDocument/2006/relationships/hyperlink" Target="consultantplus://offline/ref=B23D2569C694F0CF5919E059A87DB9E74543903F66FD43DD05EB380E2572D68CB3DACCBFD4BE2F8FsDfBC" TargetMode="External"/><Relationship Id="rId9" Type="http://schemas.openxmlformats.org/officeDocument/2006/relationships/hyperlink" Target="consultantplus://offline/ref=A1EB6811A1F09BB214DC2C19EDE59434C7F8FB7207EEA355D9A71B2FBBB67817A76AF3066030956Fw7j3A" TargetMode="External"/><Relationship Id="rId10" Type="http://schemas.openxmlformats.org/officeDocument/2006/relationships/hyperlink" Target="consultantplus://offline/ref=A1EB6811A1F09BB214DC2C19EDE59434C7F8FB7207EEA355D9A71B2FBBB67817A76AF3w0j5A" TargetMode="External"/><Relationship Id="rId11" Type="http://schemas.openxmlformats.org/officeDocument/2006/relationships/hyperlink" Target="consultantplus://offline/ref=A1EB6811A1F09BB214DC2C19EDE59434CFF9F07A04ECFE5FD1FE172DwBjC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2:00Z</dcterms:created>
  <dc:creator>eakash_225</dc:creator>
  <dc:description/>
  <cp:keywords/>
  <dc:language>en-US</dc:language>
  <cp:lastModifiedBy>1</cp:lastModifiedBy>
  <cp:lastPrinted>2012-11-30T16:25:00Z</cp:lastPrinted>
  <dcterms:modified xsi:type="dcterms:W3CDTF">2013-08-16T08:38:00Z</dcterms:modified>
  <cp:revision>4</cp:revision>
  <dc:subject/>
  <dc:title>ПАМЯТКА</dc:title>
</cp:coreProperties>
</file>