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75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7" w:hRule="atLeast"/>
        </w:trPr>
        <w:tc>
          <w:tcPr>
            <w:tcW w:w="7560" w:type="dxa"/>
            <w:tcBorders/>
          </w:tcPr>
          <w:p>
            <w:pPr>
              <w:pStyle w:val="Normal"/>
              <w:shd w:fill="FFFFFF" w:val="clear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Большевишерского городского поселения и членов их семей на официальном сайте Администрации Большевишерского городского поселения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Большевишерского городского поселения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Большевишерского городского поселения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3 года по 31 декабря 2013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  <w:gridCol w:w="1620"/>
        <w:gridCol w:w="1620"/>
        <w:gridCol w:w="162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за 2013год (руб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ванов Анто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Омег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6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таш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2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Квартира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Лада Кали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9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Квартира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гараж, индивидуальная собственность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рпц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улик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2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квартира,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квартира,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лексеев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5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) земельный участок, индивидуальн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) жилой дом, общая долевая собственность;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) садовый дом, индивидуаль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6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общая долев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REA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6461 </w:t>
            </w:r>
            <w:r>
              <w:rPr>
                <w:lang w:val="en-US"/>
              </w:rPr>
              <w:t>KM</w:t>
            </w:r>
            <w:r>
              <w:rPr/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итрофан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) земельный участок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) жилой дом, , общая долевая собственност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НИКОЛАЕВА ЕКАТЕРИНА МИХАЙЛОВНА</dc:creator>
  <dc:description/>
  <cp:keywords/>
  <dc:language>en-US</dc:language>
  <cp:lastModifiedBy>Елена</cp:lastModifiedBy>
  <cp:lastPrinted>2006-02-15T02:18:00Z</cp:lastPrinted>
  <dcterms:modified xsi:type="dcterms:W3CDTF">2005-12-31T21:48:00Z</dcterms:modified>
  <cp:revision>84</cp:revision>
  <dc:subject/>
  <dc:title>Приложение № 1</dc:title>
</cp:coreProperties>
</file>