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75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37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4 года по 31 декабря 2014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4год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ванов Анто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3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 OME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UNDAI SONATA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KAL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7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гараж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6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3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3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6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прицеп ЛАВ 81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итрофан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Елена</cp:lastModifiedBy>
  <cp:lastPrinted>2006-02-15T02:18:00Z</cp:lastPrinted>
  <dcterms:modified xsi:type="dcterms:W3CDTF">2005-12-31T22:31:00Z</dcterms:modified>
  <cp:revision>112</cp:revision>
  <dc:subject/>
  <dc:title>Приложение № 1</dc:title>
</cp:coreProperties>
</file>