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800600" cy="149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7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размещения сведений о доходах, расходах, об имуществе и обязательствах имущественного характера, лиц замещающих муниципальные должности в Администрации Большевишерского городского поселения и членов их семей на официальном сайте Администрации Большевишерского городского поселения в сети Интернет и предоставления этих сведений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8.1pt;mso-wrap-distance-left:9pt;mso-wrap-distance-right:0pt;mso-wrap-distance-top:0pt;mso-wrap-distance-bottom:0pt;margin-top:-1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9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размещения сведений о доходах, расходах, об имуществе и обязательствах имущественного характера, лиц замещающих муниципальные должности в Администрации Большевишерского городского поселения и членов их семей на официальном сайте Администрации Большевишерского городского поселения в сети Интернет и предоставления этих сведений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об имуществе и обязательствах имущественного характера, лиц замещающих муниципальные должности в  Администрации Большевишерского городского поселения и членов их сем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Большевишерского городского поселения в сети Интерн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е этих сведений средствам массовой информации для опублик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 01 января 2015 года по 31 декабря 2015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2520"/>
        <w:gridCol w:w="900"/>
        <w:gridCol w:w="1620"/>
        <w:gridCol w:w="1620"/>
        <w:gridCol w:w="1620"/>
        <w:gridCol w:w="126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Фамилия, имя, отчество лца, замещающего муниципальную должность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(члены семьи без указания 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за 2015 год (руб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находяще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нтонова 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ведующая библиотечным фил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емидова 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йцева Наталь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38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жилой дом, общая долевая собственность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2) жилой дм.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земельный участок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) земельный участок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1,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акова Сильв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7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общая долевап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квартира, общая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63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  <w:t>36.5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/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6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квартира, общая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  <w:t>1390.0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  <w:t>61.0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11 </w:t>
            </w:r>
            <w:r>
              <w:rPr>
                <w:lang w:val="en-US"/>
              </w:rPr>
              <w:t>TIG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нонова Еле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4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садов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квартира,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Квартира,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квартира, общая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wagen Polo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ись 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а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8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квартира, общая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73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1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ерова Екате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ведующая детским са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28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общая 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квартира,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4,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626 MAZDA TRIBYU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имкин Валер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едущий инженер электро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9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97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квартира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квартира, общая долевая собственность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едорова Викто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37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7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1:00Z</dcterms:created>
  <dc:creator>НИКОЛАЕВА ЕКАТЕРИНА МИХАЙЛОВНА</dc:creator>
  <dc:description/>
  <cp:keywords/>
  <dc:language>en-US</dc:language>
  <cp:lastModifiedBy>Елена</cp:lastModifiedBy>
  <cp:lastPrinted>2006-02-15T02:18:00Z</cp:lastPrinted>
  <dcterms:modified xsi:type="dcterms:W3CDTF">2005-12-31T23:15:00Z</dcterms:modified>
  <cp:revision>254</cp:revision>
  <dc:subject/>
  <dc:title>Приложение № 1</dc:title>
</cp:coreProperties>
</file>