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80060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размещения сведений о доходах, расходах, об имуществе и обязательствах имущественного характера, лиц замещающих муниципальные должности в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8.1pt;mso-wrap-distance-left:9pt;mso-wrap-distance-right:0pt;mso-wrap-distance-top:0pt;mso-wrap-distance-bottom:0pt;margin-top:-1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размещения сведений о доходах, расходах, об имуществе и обязательствах имущественного характера, лиц замещающих муниципальные должности в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, лиц замещающих муниципальные должности в 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6 года по 31 декабря 2016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520"/>
        <w:gridCol w:w="900"/>
        <w:gridCol w:w="1620"/>
        <w:gridCol w:w="1620"/>
        <w:gridCol w:w="1620"/>
        <w:gridCol w:w="126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лца, замещающего муниципальную должность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6 год (руб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нтонова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ая библиотечным фил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емидо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7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йцева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) жилой дм.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1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акова Сильв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1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63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шинист электропо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1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1390.0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61.0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нонова Е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садов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wagen Polo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сь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7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1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р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ая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1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26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RIBYU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имкин Вале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нженер-ку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940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общая долевая собственность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оров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6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123</cp:lastModifiedBy>
  <cp:lastPrinted>2006-02-15T02:18:00Z</cp:lastPrinted>
  <dcterms:modified xsi:type="dcterms:W3CDTF">2018-05-10T11:05:00Z</dcterms:modified>
  <cp:revision>261</cp:revision>
  <dc:subject/>
  <dc:title>Приложение № 1</dc:title>
</cp:coreProperties>
</file>