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4800600" cy="1347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7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рядку размещения сведений о доходах, об имуществе и обязательствах имущественного характера муниципальных служащих Администрации Большевишерского городского поселения и членов их семей на официальном сайте Администрации Большевишерского городского поселения в сети Интернет и предоставления этих сведений средствам массовой информации для опублик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6.1pt;mso-wrap-distance-left:9pt;mso-wrap-distance-right:0pt;mso-wrap-distance-top:0pt;mso-wrap-distance-bottom:0pt;margin-top:-1pt;mso-position-vertical-relative:text;margin-left:35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97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размещения сведений о доходах, об имуществе и обязательствах имущественного характера муниципальных служащих Администрации Большевишерского городского поселения и членов их семей на официальном сайте Администрации Большевишерского городского поселения в сети Интернет и предоставления этих сведений средствам массовой информации для опублик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едений о до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Большевишерского городского поселения и членов их семе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Администрации Большевишерского городского поселения в сети Интернет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предоставление этих сведений средствам массовой информации для опубликова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финансовый год</w:t>
      </w:r>
    </w:p>
    <w:p>
      <w:pPr>
        <w:pStyle w:val="Normal"/>
        <w:spacing w:lineRule="exact" w:line="24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с 01 января 2016 года по 31 декабря 2016год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2160"/>
        <w:gridCol w:w="900"/>
        <w:gridCol w:w="1620"/>
        <w:gridCol w:w="1620"/>
        <w:gridCol w:w="1620"/>
        <w:gridCol w:w="1620"/>
        <w:gridCol w:w="180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(члены семьи без указания Ф.И.О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за 2015 год (руб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едвижимое имущество, находяще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ванов Антон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13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участок, индивидуальная собств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UNDAI</w:t>
            </w:r>
            <w:r>
              <w:rPr/>
              <w:t xml:space="preserve"> </w:t>
            </w:r>
            <w:r>
              <w:rPr>
                <w:lang w:val="en-US"/>
              </w:rPr>
              <w:t>SONATA</w:t>
            </w: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0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арташова Еле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5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)Квартира, общая долев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)Квартира, индивидуальная собств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 KALIN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214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)Квартира, общая долевая собственность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2) квартира, общая долевая собственность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)земельный участок, индивидуальн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) гараж, индивидуальная собственность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</w:t>
            </w:r>
            <w:r>
              <w:rPr/>
              <w:t>45,7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</w:t>
            </w:r>
            <w:r>
              <w:rPr/>
              <w:t>44,5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арпцева Светла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25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) земельный участок, индивидуальн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) жилой дом, индивидуальная собств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6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К</w:t>
            </w:r>
            <w:r>
              <w:rPr>
                <w:lang w:val="en-US"/>
              </w:rPr>
              <w:t>IA RI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26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уликова Ларис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5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) земельный участок, индивидуальн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) квартира, долевая собств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7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2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) земельный участок, долев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) жилой дом, общая долев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) квартира, долевая собств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4,4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,8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лексеева Евгения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едущий специалист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27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) Земельный участок, общая долев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) земельный участок, индивидуальн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) жилой дом, общая долев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)квартира, индивидуальная собств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21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 </w:t>
            </w:r>
            <w:r>
              <w:rPr/>
              <w:t>21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3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, общая долевая собств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ые автомобили: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  <w:r>
              <w:rPr/>
              <w:t xml:space="preserve">, </w:t>
            </w:r>
            <w:r>
              <w:rPr>
                <w:lang w:val="en-US"/>
              </w:rPr>
              <w:t>LADA</w:t>
            </w:r>
            <w:r>
              <w:rPr/>
              <w:t xml:space="preserve"> 213100,</w:t>
            </w:r>
          </w:p>
          <w:p>
            <w:pPr>
              <w:pStyle w:val="Normal"/>
              <w:rPr/>
            </w:pPr>
            <w:r>
              <w:rPr/>
              <w:t>автоприцеп ЛАВ 8101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51:00Z</dcterms:created>
  <dc:creator>НИКОЛАЕВА ЕКАТЕРИНА МИХАЙЛОВНА</dc:creator>
  <dc:description/>
  <cp:keywords/>
  <dc:language>en-US</dc:language>
  <cp:lastModifiedBy>Елена</cp:lastModifiedBy>
  <cp:lastPrinted>2006-02-15T02:18:00Z</cp:lastPrinted>
  <dcterms:modified xsi:type="dcterms:W3CDTF">2005-12-31T22:08:00Z</dcterms:modified>
  <cp:revision>167</cp:revision>
  <dc:subject/>
  <dc:title>Приложение № 1</dc:title>
</cp:coreProperties>
</file>