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800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pt;mso-wrap-distance-right:0pt;mso-wrap-distance-top:0pt;mso-wrap-distance-bottom:0pt;margin-top:-1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, лиц замещающих муниципальные должности в 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900"/>
        <w:gridCol w:w="1620"/>
        <w:gridCol w:w="1620"/>
        <w:gridCol w:w="1620"/>
        <w:gridCol w:w="126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лца, замещающего муниципальную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7 год (руб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нтонова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библиотечным фил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емид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йцева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3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) жилой дм.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1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акова Сильв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9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63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7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1390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61.0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нонова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8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садов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4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wagen Po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сь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2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ер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ведующая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9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4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26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RIBYU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имкин Вале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нженер-ку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8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общая долевая собственность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оров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3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123</cp:lastModifiedBy>
  <cp:lastPrinted>2006-02-15T02:18:00Z</cp:lastPrinted>
  <dcterms:modified xsi:type="dcterms:W3CDTF">2018-05-17T07:59:00Z</dcterms:modified>
  <cp:revision>268</cp:revision>
  <dc:subject/>
  <dc:title>Приложение № 1</dc:title>
</cp:coreProperties>
</file>