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</w:t>
      </w: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0</wp:posOffset>
                </wp:positionH>
                <wp:positionV relativeFrom="paragraph">
                  <wp:posOffset>241935</wp:posOffset>
                </wp:positionV>
                <wp:extent cx="8890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8.1pt;mso-wrap-distance-left:9.05pt;mso-wrap-distance-right:9.05pt;mso-wrap-distance-top:0pt;mso-wrap-distance-bottom:0pt;margin-top:19.05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1"/>
        <w:rPr/>
      </w:pPr>
      <w:r>
        <w:rPr/>
        <w:t>Большевишерское городское посе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pacing w:val="20"/>
          <w:sz w:val="96"/>
        </w:rPr>
        <w:t>ПАСПОРТ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8"/>
        </w:rPr>
      </w:pPr>
      <w:r>
        <w:rPr>
          <w:rFonts w:cs="Book Antiqua" w:ascii="Book Antiqua" w:hAnsi="Book Antiqu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.п. Большая Вишера</w:t>
      </w:r>
    </w:p>
    <w:p>
      <w:pPr>
        <w:pStyle w:val="Normal"/>
        <w:jc w:val="center"/>
        <w:rPr/>
      </w:pPr>
      <w:r>
        <w:rPr>
          <w:b/>
          <w:sz w:val="28"/>
        </w:rPr>
        <w:t>2009 год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раткая справка муниципального образовани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рганизационная - техническая осно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Демографическая и политическая ситуации на территории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личие объектов социальной инфраструктуры на территории муниципальном образо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личие  и характеристика жилищно-коммунального хозяйства 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личие коммуникаций на территории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Экономическая ситуация на территории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труктура земельных ресурсов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Историческая краткая справка муниципального образования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 xml:space="preserve">Муниципальное образование Большевишерское городское поселение располагается  в северо-западной части Маловишерского района Новгородской области в 10 км. от районного и в 110 км. от областного центров, а также в 140 км. от Санкт-Петербурга и в 459 км. от Москвы. Железнодорожная магистраль, связывающая две столицы нашей страны- Москву и Санкт-Петербург, проходит по поселению с севера на юго-восток. В 52 км. от административного центра муниципального образования проходит автомагистраль Санкт-Петербург – Москва. Общая площадь территории муниципального образования 508,27 га. </w:t>
      </w:r>
    </w:p>
    <w:p>
      <w:pPr>
        <w:pStyle w:val="2"/>
        <w:rPr/>
      </w:pPr>
      <w:r>
        <w:rPr/>
        <w:t xml:space="preserve">Поселение имеет благоприятную экологическую обстановку, лесистость составляет 75%. Через поселение с севера на юг протекает река Большая Вишера, критические температуры для расчета строительства от –35С до +39С, скорость ветра составляет 3,5 м/с, максимальное промерзание почвы 120-140 см., радиационный  фон не превышает естественных показателей. </w:t>
      </w:r>
    </w:p>
    <w:p>
      <w:pPr>
        <w:pStyle w:val="2"/>
        <w:rPr/>
      </w:pPr>
      <w:r>
        <w:rPr/>
        <w:t>Административным центром поселения является рабочий поселок Большая Вишера, который образовался примерно с 1843 года, когда развернулось строительство железной дороги Санкт-Петербург – Москва. В 1888 году братья Курженковы в Большой Вишере основали стекольный завод. К началу 19 века в Большой Вишере было 50 строений, число жителей 770 человек. В поселке находились: стекольно-хрустальный завод, фельдшерский пункт, церковь, школа, мелочная лавка, чайная. Только несколько жителей работали  на железной дороге, а основная часть населения - на заводе.</w:t>
      </w:r>
    </w:p>
    <w:p>
      <w:pPr>
        <w:pStyle w:val="2"/>
        <w:rPr/>
      </w:pPr>
      <w:r>
        <w:rPr/>
        <w:t xml:space="preserve">Предприятие очень быстро превратилось в один из революционных центров Новгородской губернии. После Октябрьской революции завод перешел под управление рабочих. 20 августа 1918 года был сформирован и отправлен на борьбу с белогвардейцами Первый Коммунистический Добровольческий отряд. Командиром стал Терешков, комиссаром Поболотин. Их именами названы улицы поселка. Заводу присвоено название им. </w:t>
      </w:r>
      <w:r>
        <w:rPr>
          <w:lang w:val="en-US"/>
        </w:rPr>
        <w:t>I</w:t>
      </w:r>
      <w:r>
        <w:rPr/>
        <w:t xml:space="preserve"> КДО. Самая большая улица поселка носит название 50 лет </w:t>
      </w:r>
      <w:r>
        <w:rPr>
          <w:lang w:val="en-US"/>
        </w:rPr>
        <w:t>I</w:t>
      </w:r>
      <w:r>
        <w:rPr/>
        <w:t xml:space="preserve"> КДО.</w:t>
      </w:r>
    </w:p>
    <w:p>
      <w:pPr>
        <w:pStyle w:val="2"/>
        <w:rPr/>
      </w:pPr>
      <w:r>
        <w:rPr/>
        <w:t>В период Великой Отечественной войны 1941-1945 гг. завод был разрушен. В 1948 году завод был полностью восстановлен и в течение 10-ти лет выпуск продукции возрос в 8 раз. 15 работников  завода награждены государственными медалями и орденами. В 1998 году завод прекратил свое существование. На производственных площадях бывшего завода  образовано  деревообрабатывающее  предприятие  ООО "Домострой".</w:t>
      </w:r>
    </w:p>
    <w:p>
      <w:pPr>
        <w:pStyle w:val="2"/>
        <w:rPr/>
      </w:pPr>
      <w:r>
        <w:rPr/>
        <w:t xml:space="preserve">Рабочий поселок Большая Вишера существует с 1933 года. С 1938 года считается рабочим поселком городского типа. В 1987 году в состав поселения вошла д. Луга, расположенная в 2 км от центра р.п. Большая Вишера. </w:t>
      </w:r>
    </w:p>
    <w:p>
      <w:pPr>
        <w:pStyle w:val="2"/>
        <w:rPr/>
      </w:pPr>
      <w:r>
        <w:rPr/>
        <w:t xml:space="preserve"> </w:t>
      </w:r>
      <w:r>
        <w:rPr/>
        <w:t>Областной закон Новгородской области от 2 декабря 2004 года № 356-ОЗ «Об установлении границ муниципальных образований, входящих в состав территории Маловишерского муниципального района. наделении их статусом городских и сельских  поселений и определении административных центров», определил муниципальное образование Большевишерское городское поселение.</w:t>
      </w:r>
    </w:p>
    <w:p>
      <w:pPr>
        <w:pStyle w:val="2"/>
        <w:rPr/>
      </w:pPr>
      <w:r>
        <w:rPr/>
        <w:t>Постановлением  Администрации Маловишерского района от 17.10.2005 № 144 «О ликвидации Администрации Грядского сельсовета» ликвидирована  Администрация Грядского сельсовета, постановлением  от 17.10.2005 № 140 «О ликвидации Администрации поселка Большая Вишера» ликвидирована Администрация  поселка  Большая Вишера.</w:t>
      </w:r>
    </w:p>
    <w:p>
      <w:pPr>
        <w:pStyle w:val="2"/>
        <w:rPr/>
      </w:pPr>
      <w:r>
        <w:rPr/>
        <w:t>Решением Совета депутатов Большевишерского городского поселения от 21.12.2005 года №8 «Об  учреждении Администрации Большевишерского городского поселения», учреждена Администрация Большевишерского городского поселения (исполнительно-распорядительный орган Большевишерского городского поселения) с правами юридического лица, утверждено Положение об Администрации Большевишерского городского поселения.</w:t>
      </w:r>
    </w:p>
    <w:p>
      <w:pPr>
        <w:pStyle w:val="2"/>
        <w:rPr/>
      </w:pPr>
      <w:r>
        <w:rPr/>
        <w:t>С 01.01.2006 года рабочий поселок Большая Вишера - административный центр поселения.</w:t>
      </w:r>
    </w:p>
    <w:p>
      <w:pPr>
        <w:pStyle w:val="2"/>
        <w:rPr/>
      </w:pPr>
      <w:r>
        <w:rPr/>
        <w:t>С 01.09.2009  года  изменен статус (категория) рабочего поселка Большая Вишера – на поселок Большая Вишера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став муниципального образования входит 7 населенных пунктов - п. Большая Вишера, ст. Гряды, д. Гряды, пос. Дачны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.Горнешно, д. Луг а, д.Папоротно</w:t>
      </w:r>
    </w:p>
    <w:p>
      <w:pPr>
        <w:pStyle w:val="Normal"/>
        <w:ind w:firstLine="708"/>
        <w:jc w:val="both"/>
        <w:rPr/>
      </w:pPr>
      <w:r>
        <w:rPr>
          <w:sz w:val="28"/>
        </w:rPr>
        <w:t>Управление территорией осуществляется Главой поселения, он избирается населением сроком на 5 лет. Глава поселения является одновременно Главой админист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рес Администрации Большевишерского городского поселения – 174250 Новгородская область, п. Большая Вишера, ул. Поболотина, д.3, телефон (816+60) 32-58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Глава поселения                           А.П.Пронин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8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 Организационная - техническая основа муниципального образова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Административно – территориальное деление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800"/>
        <w:gridCol w:w="180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, входящего в состав 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центра МО,км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вишерское городское пос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р.п. Большая Вишера –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ая дорог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орнеш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Г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Д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Папоро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ТОГО НАСЕЛЕННЫХ ПУНК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2. Организационная структура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76"/>
        <w:gridCol w:w="1431"/>
        <w:gridCol w:w="1612"/>
        <w:gridCol w:w="1286"/>
        <w:gridCol w:w="1215"/>
      </w:tblGrid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, входящего в состав М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Численность населения, обладающего избирательным прав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постоянно проживающего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Количество депутатов представи-тельного орг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Количест-во ТОС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(уполномоченных улиц)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льшевишер-ское городское посел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р.п. Большая Вишера – цент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орнеш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я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Гря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Да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Папорот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городскому поселе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Материально – техническое оснащение М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54"/>
        <w:gridCol w:w="943"/>
        <w:gridCol w:w="1078"/>
        <w:gridCol w:w="894"/>
        <w:gridCol w:w="1341"/>
        <w:gridCol w:w="1080"/>
        <w:gridCol w:w="720"/>
        <w:gridCol w:w="1260"/>
      </w:tblGrid>
      <w:tr>
        <w:trPr>
          <w:cantSplit w:val="true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ание Администрации М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ое средств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а,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риа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год построй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м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ы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. Гряды, ул. Ленинградская, д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нос -92 %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. Демографическая и политическая ситуации на территории муниципального образования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селение и трудовые ресурсы М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1080"/>
        <w:gridCol w:w="90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,на 10.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постоянно проживающего населен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:     дети до 7 лет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дети от 7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экономически активного на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абочих, служащ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пенс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род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ость населения на 1 кв.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рационный прирос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рационная убыль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 xml:space="preserve">. Наличие объектов социальной инфраструктуры на территории муниципального образования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7"/>
        <w:gridCol w:w="1110"/>
        <w:gridCol w:w="1203"/>
        <w:gridCol w:w="950"/>
        <w:gridCol w:w="10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ые образовательные учреждения: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ниципальное дошкольное образовательное учреждение детский сад            р.п. Большая Вишера, 174250 Новгородская область, пос. Большая Вишера,            ул. Первомайская, д. 11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4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прачеч-н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-воритель-ное 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вные общеобразовате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школы: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ое общеобразовательное учреждение средняя общеобразовательная школа п. Большая Вишера, р.п. Большая Вишера, ул. Первомайская, т. 32-5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-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-воритель-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ниципальное общеобразовательное учреждение  основная общеобразовательная школа  ст Гряды, 174240 Новгородская область, ст. Гряды, ул. Ленинградская, д. 19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57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воритель-ное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Здравоохранение и социальная защита на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1038"/>
        <w:gridCol w:w="762"/>
        <w:gridCol w:w="1440"/>
        <w:gridCol w:w="10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юридический адрес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Соб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койко-ме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о-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Эта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Матери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ницы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З "Большевишерский центр общей врачебной (семейной) практики", 174250, Новгородская область, п. Большая Вишера, ул. Поболотина, д.6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6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-1958 гг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П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рядский ФАП, 174240, Новгородская область, ст. Гряды,    ул. Ленинградская, д.18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5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рно-пане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возведе-ния- 200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уль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97"/>
        <w:gridCol w:w="1110"/>
        <w:gridCol w:w="1203"/>
        <w:gridCol w:w="1131"/>
        <w:gridCol w:w="199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: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ольшевишерский филиал Маловишерской ЦБС, 174250, Новгородская область, п. Большая Вишера, ул. 50 ле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ДО, д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ядский сельский филиал Маловишерской ЦБС, 174240, Новгородская область, ст. Гряды, ул. Московская, д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 культуры: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вишерский дом культуры, 174250, Новгородская область, п. Большая Вишера, ул. 50 лет 1 КДО д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5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ребует капитального ремонт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рядский дом культуры, 174240, Новгородская область, ст. Гряды, ул. Ленинградская, д.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культурного наследия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рковь Успения Пресвятой Богородицы, 174240, Новгородская область,          д. Горнеш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лигиозная организац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-ное , по назначению не используетс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по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437"/>
        <w:gridCol w:w="1110"/>
        <w:gridCol w:w="1203"/>
        <w:gridCol w:w="1131"/>
        <w:gridCol w:w="117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площадки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тбольное поле Большевишерской школ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ейбольное  поле, парк в центр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 xml:space="preserve">. Наличие  и характеристика жилищно-коммунального хозяйства  муниципального образования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Жилой фонд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варт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8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Гряды, п. Дачный, п. Лес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3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личие и характеристика объектов инженерно – коммунальной инфраструктуры на территории М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40"/>
        <w:gridCol w:w="1286"/>
        <w:gridCol w:w="1647"/>
        <w:gridCol w:w="174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се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6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очистная,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изационно–насосная стан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ческие очистные сооруже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лизационные насосные стан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акт –120-15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тель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Г кал/ча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личие производственной базы обслуживания объектов ЖКХ на территории М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баз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предприятие ЖКХ, мастерский участок, производственный участок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исленность работаю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.п. Большая Виш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ок канализац. очистных сооруже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коте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ЖЭУ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Гря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по обслуживанию сете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по обслуживанию сете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4. Наличие и характеристика объектов электроэнергетики на территории М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-ность, к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форматорная подст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вишерское город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ТП-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 КТП, ТП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ель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вишерское город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-10к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-0,4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6 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к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душ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вишерское город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-10к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-0,4к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ти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8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2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 к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jc w:val="both"/>
        <w:rPr/>
      </w:pPr>
      <w:r>
        <w:rPr>
          <w:lang w:val="en-US"/>
        </w:rPr>
        <w:t>VI</w:t>
      </w:r>
      <w:r>
        <w:rPr/>
        <w:t xml:space="preserve">. Наличие коммуникаций на территории муниципального образования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Дорожный фонд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ность дорог общего пользования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федер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област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омственного под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роги, находящиеся в областной (муниципальной) собственности, но утратившие народно – хозяйственное зна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Транспортное сообщение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тобусное сооб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маршрут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ункт отправления –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ункт при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Железнодорожное сооб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маршру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ункт отправления 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ункт прибы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ерриториального центра МО с областным цент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ерриториального центра МО с областным центр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Эл. поезд № 6814 Малая Вишера-Новгоро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л.поезд № 6818 Малая Вишера-Новгоро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л.поезд № 6819 Новгород-Малая Више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л.поезд № 6815 Новгород-Малая Виш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Территориального центра МО с районным цент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191 – Малая Вишера-Большая Више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Территориального центра МО с районным центр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Эл.поезда №№ 6502, 6504, 6508, 6510, 6512, 6514, 6516 Санкт-Петербург-Малая Вишера (ст.Гряды, п.Большая Вишера-Малая Вишера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л.поезда №№ 6501, 6503, 6505, 6507, 6509, 6511, 6513, 6517 Малая Вишера-Санкт-Петербург (Малая Вишера-п.Большая Вишера-ст.Гряды).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3. Обеспеченность населенных пунктов МО средствами связ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644"/>
        <w:gridCol w:w="1260"/>
        <w:gridCol w:w="1080"/>
        <w:gridCol w:w="803"/>
        <w:gridCol w:w="2077"/>
      </w:tblGrid>
      <w:tr>
        <w:trPr>
          <w:trHeight w:val="360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Количество телефонных номеров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«Северо-Западный Телеком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используемых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 xml:space="preserve">Наличие операторов сотовой связи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(указать наименование компании)</w:t>
            </w:r>
          </w:p>
        </w:tc>
      </w:tr>
      <w:tr>
        <w:trPr>
          <w:trHeight w:val="55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.ли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н.лиц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вишерское городское посел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р.пос. Большая Вишера –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аксоф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орнеш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ксофо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я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Гря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ксоф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Да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Папоро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оч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отделения связ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ать почтовый адрес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.п. Большая Виш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4250, Новгородская область, п. Большая Вишера, ул. Поболотина, д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Гря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4240, Новгородская область, ст. Гряды, ул. Московская, д.1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lang w:val="en-US"/>
        </w:rPr>
        <w:t>VII</w:t>
      </w:r>
      <w:r>
        <w:rPr>
          <w:b/>
          <w:i/>
          <w:sz w:val="28"/>
        </w:rPr>
        <w:t xml:space="preserve">. Экономическая ситуация на территории муниципального образования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rPr/>
      </w:pPr>
      <w:r>
        <w:rPr/>
        <w:t>1.  Наличие производственных предприятий, предприятий торговли, общественного питания и бытового обслуживания населения на территор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440"/>
        <w:gridCol w:w="1440"/>
        <w:gridCol w:w="1080"/>
        <w:gridCol w:w="900"/>
        <w:gridCol w:w="144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я, организации</w:t>
            </w:r>
          </w:p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16"/>
              </w:rPr>
              <w:t>(указать адрес, телефо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Вид экономичес-к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продукции</w:t>
            </w:r>
          </w:p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16"/>
              </w:rPr>
              <w:t>(для промышлен-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Числен-ность работа-ющ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отгруженной продукции (реализованных услуг)</w:t>
            </w:r>
          </w:p>
          <w:p>
            <w:pPr>
              <w:pStyle w:val="Normal"/>
              <w:spacing w:lineRule="exact" w:line="180" w:before="120" w:after="12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с нарастающим итогом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 начала года)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% к соответ. периоду прошлого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ОО "Веста", п. Большая Вишера,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т. 32-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Дерево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ило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ОО " Вишера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т. 32-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Дерево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ило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360" w:hanging="0"/>
        <w:jc w:val="center"/>
        <w:rPr/>
      </w:pPr>
      <w:r>
        <w:rPr/>
        <w:t>2. Сведения о предприятиях торговли,</w:t>
      </w:r>
    </w:p>
    <w:p>
      <w:pPr>
        <w:pStyle w:val="Heading5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/>
        <w:t>общественного питания, бытового 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80"/>
        <w:gridCol w:w="2555"/>
        <w:gridCol w:w="1036"/>
        <w:gridCol w:w="1080"/>
        <w:gridCol w:w="720"/>
        <w:gridCol w:w="720"/>
      </w:tblGrid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Наименование юридического лица (Ф.И.О. Ч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Наименование и адреса предприятий торговл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 xml:space="preserve">Специализац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работающих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/>
            </w:pPr>
            <w:r>
              <w:rPr>
                <w:b/>
                <w:sz w:val="20"/>
              </w:rPr>
              <w:t>Реализовано услуг (товаро-об-орот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  за 9 мес 200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% к соответ. Периоду прошлого года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1" w:hanging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иятия торговл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ОО "Вираж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Малая Вишер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50 лет Октября, д.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ьев Михаил Александрови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6-1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.п. Большая Вишера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Первомайская па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дук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О "Ярослав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врентьева Галина Алексеев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6-2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магазин ст. Гряды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дук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зтова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иал ОП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"Маловишерское кооперативное предприят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 Малая Вишер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Революции, д.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бач Наталья Васильев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. 31-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ст. Гряды, маг. № 1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ав. р. п. Большая Вишер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,магази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р.п. Большая Више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Поболотина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е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АО "Маловишерский хлебокомб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Малая Више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Пушкинская, д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6-19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п. Большая Вишера ларе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имова Л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имова Людмила Яковлев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2-4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.п. Большая Вишера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Поболотина, д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ОО «Лотос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жкун Елена Николаев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1-0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Гряды ма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дук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юткин Ю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юткин Юрий Петрови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2-4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.п. Большая Вишер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Первомайская, д. 9 киоск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Поболотина, д.4 ма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роходова М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роходова Марина Евгеньев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6-6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.п. Большая Вишера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вильон (ул. 50 лет 1 КДО 70а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азин (ул.1я Советская 15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О «Юл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рязнова Елена Николаев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п. Большая Више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виль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ельганец Е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ельганец Елена Иванов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2-6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.п.  Б. Виш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рой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приятия общественного питани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ельганец Е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.п. Большая Вишер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Революции, д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.п. Большая Вишера ул.Первомайская, шко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кольная 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приятия бытового обслуживания населени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влова Т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влова Татьяна Карл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р.п. Большая Вишер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Поболотина 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арикмахе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Состояние агропромышленного комплекса М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440"/>
        <w:gridCol w:w="1260"/>
        <w:gridCol w:w="720"/>
        <w:gridCol w:w="1080"/>
      </w:tblGrid>
      <w:tr>
        <w:trPr>
          <w:trHeight w:val="82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охозяйственного предприятия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АО, товарищество, СПК, крестьянское, фермерское хозяйство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нахождения, адрес, телефон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проду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-108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работающих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Объем произведенной продукци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с нарастающим итогом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с начала года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% к соответ. периоду прошлого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стьянское хозяй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ова Ф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.п. Большая Виш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локо, мясо, 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lang w:val="en-US"/>
        </w:rPr>
        <w:t>VIII</w:t>
      </w:r>
      <w:r>
        <w:rPr>
          <w:b/>
          <w:i/>
          <w:sz w:val="28"/>
        </w:rPr>
        <w:t xml:space="preserve">. Структура земельных ресурсов муниципального образования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Земельный фонд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фонд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г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транспорта,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особо охраняемых территорий,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емли лесного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вод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зап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2. </w:t>
      </w:r>
      <w:r>
        <w:rPr>
          <w:szCs w:val="28"/>
        </w:rPr>
        <w:t>Площадь  территорий, относящихся</w:t>
      </w:r>
    </w:p>
    <w:p>
      <w:pPr>
        <w:pStyle w:val="Heading9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>к Большевишерскому городскому по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ольшая Вишера + д. Л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г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я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я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,2 г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апорот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,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ч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,1 г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неш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,71 г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508,27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 w:val="32"/>
        </w:rPr>
      </w:pPr>
      <w:r>
        <w:rPr>
          <w:sz w:val="32"/>
        </w:rPr>
        <w:t xml:space="preserve">Депутаты Совета депутатов Большевишерского </w:t>
      </w:r>
    </w:p>
    <w:p>
      <w:pPr>
        <w:pStyle w:val="Heading8"/>
        <w:rPr/>
      </w:pPr>
      <w:r>
        <w:rPr>
          <w:sz w:val="32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Антонова Наталья Геннадьевна – 1971г.р., образование среднее профессиональное, Большевишерская библиотека, заведующая библиотеки р.п. Большая Виш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аврилова Татьяна Николаевна – 1953 г. р., образование среднее профессиональное, заведующая детского сада р.п. Большая Виш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Иванов Сергей Николаевич – 1978 г.р., образование среднее, главный технолог ООО «Веста» р.п. Большая Виш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онова Елена Игоревна – 1964 г.р., образование высшее, учитель средней общеобразовательной школы р.п. Большая Вишера.</w:t>
      </w:r>
    </w:p>
    <w:p>
      <w:pPr>
        <w:pStyle w:val="Normal"/>
        <w:jc w:val="both"/>
        <w:rPr/>
      </w:pPr>
      <w:r>
        <w:rPr>
          <w:sz w:val="28"/>
        </w:rPr>
        <w:tab/>
        <w:t>5. Мочалкин Павел Евгеньевич – 1976 г. р., образование высшее, мастер участка жилищно-коммунального хозяйства Маловишерского района р.п. Большая Виш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Белкина Татьяна Ивановна – 1959 г. р., образование среднее профессиональное, рентген-лаборант Маловишерской ЦР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Гусева Надежда Борисовна – 1957 г.р., образование среднее профессиональное, уборщица Администрации р.п. Большая Виш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Иванова Людмила Александровна -  1957 г. р., образование высшее, начальник участка жилищно-коммунального хозяйства Маловишерского района р.п. Большая Виш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Мишукова Лидия Александровна – 1955 г.р., образование высшее, заместитель директора средней общеобразовательной школы р.п. Большая Виш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Федорова Зинаида Петровна – 1954 г.р., образование общее среднее, директор Грядского дома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ind w:left="900" w:hanging="192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120" w:after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365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17:00Z</dcterms:created>
  <dc:creator>Комитет госслужбы</dc:creator>
  <dc:description/>
  <dc:language>en-US</dc:language>
  <cp:lastModifiedBy>Надежда</cp:lastModifiedBy>
  <cp:lastPrinted>2009-06-24T16:08:00Z</cp:lastPrinted>
  <dcterms:modified xsi:type="dcterms:W3CDTF">2010-02-17T11:50:00Z</dcterms:modified>
  <cp:revision>15</cp:revision>
  <dc:subject/>
  <dc:title>СОДЕРЖАНИЕ</dc:title>
</cp:coreProperties>
</file>