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5100</wp:posOffset>
                </wp:positionH>
                <wp:positionV relativeFrom="paragraph">
                  <wp:posOffset>241935</wp:posOffset>
                </wp:positionV>
                <wp:extent cx="8890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8.1pt;mso-wrap-distance-left:9.05pt;mso-wrap-distance-right:9.05pt;mso-wrap-distance-top:0pt;mso-wrap-distance-bottom:0pt;margin-top:19.05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1"/>
        <w:rPr/>
      </w:pPr>
      <w:r>
        <w:rPr/>
        <w:t>Большевишерское городское посе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pacing w:val="20"/>
          <w:sz w:val="96"/>
        </w:rPr>
        <w:t>ПАСПОРТ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8"/>
        </w:rPr>
      </w:pPr>
      <w:r>
        <w:rPr>
          <w:rFonts w:cs="Book Antiqua" w:ascii="Book Antiqua" w:hAnsi="Book Antiqu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Большая Виш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г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вишер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 w:before="360" w:after="120"/>
        <w:ind w:left="360" w:hanging="0"/>
        <w:outlineLvl w:val="0"/>
        <w:rPr/>
      </w:pPr>
      <w:r>
        <w:rPr/>
        <w:t>Справоч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9"/>
        <w:gridCol w:w="31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именование муниципального образования,</w:t>
              <w:br/>
              <w:t>индекс, юридически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  <w:br/>
              <w:t>(полностью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д) </w:t>
              <w:br/>
              <w:t>№ телефона,</w:t>
              <w:br/>
              <w:t>№ факса,</w:t>
              <w:br/>
              <w:t>№ телефона/факса,</w:t>
              <w:br/>
              <w:t>Электронная поч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Пронин Алексей Пет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8816 60)32-582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admin.BGP@inbox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Глава  городского поселения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Соколова Татьяна Константи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Приёмная Главы поселения, главный специалист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Нилова Валентина Алексе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8816 60) 32-58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4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>Управляющий делами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Карташова Елен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узанова Ксения Анатолье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арпцева Светлан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уликова Ларис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Иванова Виктория Василье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итрофанова Надежд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8816 60) 32-694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694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8816 60) 32-491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"/>
              <w:rPr/>
            </w:pPr>
            <w:r>
              <w:rPr/>
              <w:t xml:space="preserve">Главный бухгалтер, ведущий специалист 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служащая</w:t>
            </w:r>
          </w:p>
          <w:p>
            <w:pPr>
              <w:pStyle w:val="Normal"/>
              <w:spacing w:lineRule="exact" w:line="360"/>
              <w:ind w:hanging="1"/>
              <w:rPr/>
            </w:pPr>
            <w:r>
              <w:rPr/>
              <w:t>служащая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рическая краткая справка муниципального образования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 xml:space="preserve">Муниципальное образование Большевишерское городское поселение располагается в северо-западной части Маловишерского района Новгородской области в 10 км от районного и в 110 км. от областного центров, а также в 140 км. от Санкт-Петербурга и в 459 км. от Москвы. </w:t>
        <w:tab/>
        <w:t xml:space="preserve">Железнодорожная магистраль, связывающая две столицы нашей страны - Москву и Санкт-Петербург, проходит по поселению с севера на юго-восток. В 52 км от административного центра муниципального образования проходит автомагистраль Санкт-Петербург – Москва. Общая площадь территории муниципального образования 508,27 га. </w:t>
      </w:r>
    </w:p>
    <w:p>
      <w:pPr>
        <w:pStyle w:val="2"/>
        <w:rPr/>
      </w:pPr>
      <w:r>
        <w:rPr/>
        <w:t xml:space="preserve">Поселение имеет благоприятную экологическую обстановку, лесистость составляет 75%. Через поселение с севера на юг протекает река Большая Вишера, критические температуры для расчета строительства от –35С до +39С, скорость ветра составляет 3,5 м/с, максимальное промерзание почвы 120-140 см., радиационный  фон не превышает естественных показателей. </w:t>
      </w:r>
    </w:p>
    <w:p>
      <w:pPr>
        <w:pStyle w:val="2"/>
        <w:rPr/>
      </w:pPr>
      <w:r>
        <w:rPr/>
        <w:t xml:space="preserve">Административным центром поселения является рабочий поселок Большая Вишера, который образовался примерно с 1843 года, когда развернулось строительство железной дороги Санкт-Петербург – Москва. </w:t>
      </w:r>
    </w:p>
    <w:p>
      <w:pPr>
        <w:pStyle w:val="2"/>
        <w:rPr/>
      </w:pPr>
      <w:r>
        <w:rPr/>
        <w:t>В 1888 году братья Курженковы в Большой Вишере основали стекольный завод. К началу 19 века в Большой Вишере было 50 строений, число жителей 770 человек. В поселке находились: стекольно-хрустальный завод, фельдшерский пункт, церковь, школа, мелочная лавка, чайная. Только несколько жителей работали  на железной дороге, а основная часть населения - на заводе.</w:t>
      </w:r>
    </w:p>
    <w:p>
      <w:pPr>
        <w:pStyle w:val="2"/>
        <w:rPr/>
      </w:pPr>
      <w:r>
        <w:rPr/>
        <w:t xml:space="preserve">Предприятие очень быстро превратилось в один из революционных центров Новгородской губернии. После Октябрьской революции завод перешел под управление рабочих. 20 августа 1918 года был сформирован и отправлен на борьбу с белогвардейцами Первый Коммунистический Добровольческий отряд. Командиром стал Терешков, комиссаром Поболотин. Их именами названы улицы поселка. Заводу присвоено название им. </w:t>
      </w:r>
      <w:r>
        <w:rPr>
          <w:lang w:val="en-US"/>
        </w:rPr>
        <w:t>I</w:t>
      </w:r>
      <w:r>
        <w:rPr/>
        <w:t xml:space="preserve"> КДО. Самая большая улица поселка носит название им. 50 лет </w:t>
      </w:r>
      <w:r>
        <w:rPr>
          <w:lang w:val="en-US"/>
        </w:rPr>
        <w:t>I</w:t>
      </w:r>
      <w:r>
        <w:rPr/>
        <w:t xml:space="preserve"> КДО.</w:t>
      </w:r>
    </w:p>
    <w:p>
      <w:pPr>
        <w:pStyle w:val="2"/>
        <w:rPr/>
      </w:pPr>
      <w:r>
        <w:rPr/>
        <w:t>В период Великой Отечественной войны 1941-1945 гг. завод был разрушен. В 1948 году завод был полностью восстановлен и в течение 10-ти лет выпуск продукции возрос в 8 раз. 15 работников  завода награждены государственными медалями и орденами. В 1998 году завод прекратил свое существование. На производственных площадях бывшего завода  образовано  деревообрабатывающее  предприятие  ООО "Домострой".</w:t>
      </w:r>
    </w:p>
    <w:p>
      <w:pPr>
        <w:pStyle w:val="2"/>
        <w:rPr/>
      </w:pPr>
      <w:r>
        <w:rPr/>
        <w:t xml:space="preserve">Рабочий поселок Большая Вишера существует с 1933 года. С 1938 года считается рабочим поселком городского типа. В 1987 году в состав поселения вошла д. Луга, расположенная в 2 км от центра р.п. Большая Вишера. </w:t>
      </w:r>
    </w:p>
    <w:p>
      <w:pPr>
        <w:pStyle w:val="2"/>
        <w:rPr/>
      </w:pPr>
      <w:r>
        <w:rPr/>
        <w:t xml:space="preserve"> </w:t>
      </w:r>
      <w:r>
        <w:rPr/>
        <w:t>Областной закон Новгородской области от 2 декабря 2004 года № 356-ОЗ «Об установлении границ муниципальных образований, входящих в состав территории Маловишерского муниципального района. наделении их статусом городских и сельских  поселений и определении административных центров», определил муниципальное образование Большевишерское городское поселение.</w:t>
      </w:r>
    </w:p>
    <w:p>
      <w:pPr>
        <w:pStyle w:val="2"/>
        <w:rPr/>
      </w:pPr>
      <w:r>
        <w:rPr/>
        <w:t>Постановлением Администрации Маловишерского района от 17.10.2005 № 144 «О ликвидации Администрации Грядского сельсовета» ликвидирована Администрация Грядского сельсовета, постановлением от 17.10.2005 № 140 «О ликвидации Администрации поселка Большая Вишера» ликвидирована Администрация поселка Большая Вишера.</w:t>
      </w:r>
    </w:p>
    <w:p>
      <w:pPr>
        <w:pStyle w:val="2"/>
        <w:rPr/>
      </w:pPr>
      <w:r>
        <w:rPr/>
        <w:t>Решением Совета депутатов Большевишерского городского поселения от 21.12.2005 года №8 «Об учреждении Администрации Большевишерского городского поселения», учреждена Администрация Большевишерского городского поселения (исполнительно-распорядительный орган Большевишерского городского поселения) с правами юридического лица, утверждено Положение об Администрации Большевишерского городского поселения.</w:t>
      </w:r>
    </w:p>
    <w:p>
      <w:pPr>
        <w:pStyle w:val="2"/>
        <w:rPr/>
      </w:pPr>
      <w:r>
        <w:rPr/>
        <w:t>С 01.01.2006 года рабочий поселок Большая Вишера - административный центр поселения.</w:t>
      </w:r>
    </w:p>
    <w:p>
      <w:pPr>
        <w:pStyle w:val="2"/>
        <w:rPr/>
      </w:pPr>
      <w:r>
        <w:rPr/>
        <w:t>С 01.09.2009 года изменен статус (категория) рабочего поселка Большая Вишера – на поселок Большая Виш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став муниципального образования входит 7 населенных пунктов - п. Большая Вишера, ст. Гряды, д. Гряды, пос. Дачный, д.Горнешно, д. Луга, д.Папоротно.</w:t>
      </w:r>
    </w:p>
    <w:p>
      <w:pPr>
        <w:pStyle w:val="Normal"/>
        <w:ind w:firstLine="708"/>
        <w:jc w:val="both"/>
        <w:rPr/>
      </w:pPr>
      <w:r>
        <w:rPr>
          <w:sz w:val="28"/>
        </w:rPr>
        <w:t>Управление территорией осуществляется Главой поселения, он избирается населением сроком на 5 лет. Глава поселения является одновременно Главой админист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Адрес Администрации Большевишерского городского поселения – 174250 Новгородская область, п. Большая Вишера, ул. Поболотина, д.3, телефон (816+60) 32-58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а поселения                           А.П.Пронин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Демографическая ситуа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(по состоянию на 31декабря отчетного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постоянно проживающего населения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 том числе:     дети до 7 лет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дети от 7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ж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экономически активного на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абочих, служащ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пенсио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родивш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умер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ость населения на 1 кв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рационный прирос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рационная убыль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11</w:t>
      </w:r>
      <w:r>
        <w:rPr>
          <w:b/>
          <w:i/>
          <w:sz w:val="28"/>
        </w:rPr>
        <w:t xml:space="preserve">.  Объекты  социальной инфраструктуры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Учреждения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7"/>
        <w:gridCol w:w="1110"/>
        <w:gridCol w:w="1203"/>
        <w:gridCol w:w="950"/>
        <w:gridCol w:w="10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ые образовательные учрежд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ниципальное дошкольное образо--вательное учреждение детский сад            п. Большая Вишера, 174250 Новгородская область, пос. Большая Вишера,  ул. Первомайская, д. 11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4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прачеч-н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-воритель-ное 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вные общеобразователь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ое общеобразовательное учреждение средняя общеобразо-вательная школа поселка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городская обл., Маловишерский район п. Большая Вишера, ул. Первомайская, д.2-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5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-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-воритель-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 муниципального общеобразовательного учреждения средней общеобразовательной школы поселка Большая Вишера: начальная школа - детский сад станции Гряды, 174240 Новгородская обл., ст. Гряды, ул. Ленинградская, д. 19, т. 32-5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ирпично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довлетворитель-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редние специальные учебные заве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реждения здравоохранения  и социальной защиты на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1038"/>
        <w:gridCol w:w="762"/>
        <w:gridCol w:w="1440"/>
        <w:gridCol w:w="10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юридический адрес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Соб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койко-ме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о-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Эта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Матери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птечный киоск №9 ООО «Адепт-Медфарм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овишерск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Адепт-Медфар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ендуе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ы врача общей (семейной)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З "Большевишерский центр общей врачебной (семейной) практики", 174250, Новгородская область, п. Большая Вишера, ул. Поболотина, д.6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6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льдшерско-акушерски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ядский ФАП, 174240, Новгород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. Гряды,    ул. Ленинградская, д.18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 32-5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рно-пане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-интернаты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Учреждения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97"/>
        <w:gridCol w:w="1110"/>
        <w:gridCol w:w="1203"/>
        <w:gridCol w:w="1131"/>
        <w:gridCol w:w="199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ольшевишерский филиал Маловишерской ЦБС, 174250, Новгородская область, п. Большая Вишера, ул. 50 ле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ДО, д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ядский сельский филиал Маловишерской ЦБС, 174240, Новгородская область, ст. Гряды, ул. Московская, д.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 культур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рядский дом культуры, 174240, Новгородская область, ст. Гряды, ул. Ленинградская, д.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Сборно-панельн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-ное ,требуется  внутреннее обустройств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культурного наследия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рковь Успения Пресвятой Богородицы, 174240, Новгородская область,          д. Горнеш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лигиозная организац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п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-ное, по назначению не используетс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33"/>
        <w:gridCol w:w="1080"/>
        <w:gridCol w:w="1037"/>
        <w:gridCol w:w="1131"/>
        <w:gridCol w:w="117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адрес, телефон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за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тадио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вательные бассей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площад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лейбольная площадка, парк в центре посел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 Жилищно-коммунальное хозяйство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лой фонд муниципального образов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22"/>
        <w:gridCol w:w="3222"/>
        <w:gridCol w:w="3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ого пункта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варт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, м. к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ач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яд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нешн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поротн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г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ая Вишер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Гряд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илой фонд муниципального образования в разрезе населенных пунктов городского поселен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0"/>
        <w:gridCol w:w="22"/>
        <w:gridCol w:w="1230"/>
        <w:gridCol w:w="1091"/>
        <w:gridCol w:w="875"/>
        <w:gridCol w:w="1268"/>
        <w:gridCol w:w="21"/>
        <w:gridCol w:w="900"/>
        <w:gridCol w:w="10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селенного пункт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 домов част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квар-ти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щадь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.</w:t>
            </w:r>
          </w:p>
          <w:p>
            <w:pPr>
              <w:pStyle w:val="Normal"/>
              <w:rPr/>
            </w:pPr>
            <w:r>
              <w:rPr/>
              <w:t>площ. м к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. Большая Више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т. Гряды, п. Дачный,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jc w:val="right"/>
              <w:rPr/>
            </w:pPr>
            <w:r>
              <w:rPr/>
              <w:t>2008 муниц.фон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9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ач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яд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нешн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поро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ая Виш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Гря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личие и характеристика объектов инженерно – коммунальной инфраструктуры на территории муниципального образова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40"/>
        <w:gridCol w:w="1286"/>
        <w:gridCol w:w="1847"/>
        <w:gridCol w:w="174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л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се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(сети холодного водоснабже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пров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.1226,5/6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. 119,5/47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очистная,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изационно–насосная стан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иологические очистные сооруже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лизационные насосные стан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акт –120-15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тель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Г кал/ча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изационные се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ст. Гряд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ажи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ст. Гряд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одоразборные колон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, ст. Гряд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пти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личие производственной базы обслуживания объектов ЖКХ на территории М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баз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предприятие ЖКХ, мастерский участок, производственный участок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исленность работаю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ок канализац. очистных сооруже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коте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ЖЭУ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Гря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по обслуживанию сете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по обслуживанию сете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ind w:firstLine="708"/>
        <w:jc w:val="both"/>
        <w:rPr>
          <w:i w:val="false"/>
          <w:i w:val="false"/>
        </w:rPr>
      </w:pPr>
      <w:r>
        <w:rPr>
          <w:i w:val="false"/>
        </w:rPr>
        <w:t>4. Коммуникаци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Дорожный фонд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ность дорог общего пользования на территории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</w:tr>
      <w:tr>
        <w:trPr>
          <w:trHeight w:val="4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федер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област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униципальной собственности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униципальной собственности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омственного подчи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хозяйные, в стадии оформ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 xml:space="preserve">дороги, находящиеся в областной (муниципальной) собственности, но утратившие народно – хозяйственное знач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Транспортное сообщение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тобусное со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маршрут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ункт отправления –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ункт при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Железнодорожное сооб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маршру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ункт отправления 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ункт прибы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Административного центра МО с областным цент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риториального центра МО с областным центром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л. поезд № 6814 Малая Вишера -Чудов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Эл.поезд № 6819 Чудово-Малая Више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Административного центра МО с районным цент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191 – Малая Вишера-Большая Више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Территориального центра МО с районным центр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Эл.поезда №№ 6502, 6504, 6508, 6510, 6512, 6514, 6516 Санкт-Петербург-Малая Вишера (ст.Гряды, п.Большая Вишера-Малая Вишера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л.поезда №№ 6501, 6503, 6505, 6507, 6509, 6511, 6513, 6517 Малая Вишера-Санкт-Петербург (Малая Вишера-п.Большая Вишера-ст.Гряды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Внутри территории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Поч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 М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отделения 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 почтовый адрес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Большая Виш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4250, Новгородская область, п. Большая Вишера, ул. Поболотина, д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 Гря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4240, Новгородская область, ст. Гряды, ул. Московская, д.1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V</w:t>
      </w:r>
      <w:r>
        <w:rPr>
          <w:b/>
        </w:rPr>
        <w:t>. Экономическая ситу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433"/>
        <w:gridCol w:w="2043"/>
        <w:gridCol w:w="2097"/>
        <w:gridCol w:w="2085"/>
      </w:tblGrid>
      <w:tr>
        <w:trPr>
          <w:trHeight w:val="1830" w:hRule="atLeast"/>
          <w:cantSplit w:val="true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3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предприятия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организации</w:t>
            </w:r>
            <w:r>
              <w:rPr/>
              <w:t xml:space="preserve"> и организационно-правовая форм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Собственник</w:t>
            </w:r>
            <w:r>
              <w:rPr/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23"/>
              </w:rPr>
              <w:t>Ви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экономическ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3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23"/>
              </w:rPr>
              <w:t>Основ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3"/>
              </w:rPr>
              <w:t>вид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  <w:sz w:val="23"/>
              </w:rPr>
              <w:t>продук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5"/>
                <w:sz w:val="17"/>
              </w:rPr>
              <w:t>(дл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промышлен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ности)</w:t>
            </w:r>
            <w:r>
              <w:rPr/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3"/>
              </w:rPr>
              <w:t>Числен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3"/>
              </w:rPr>
              <w:t>работающ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Веста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Деревообработк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иломатериал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Веретье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Деревообработк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иломатериал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Вишера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Деревообработк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иломатериал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Домострой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Деревообработк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иломатериал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СкандТех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Лесозаготовк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Ярославна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ПС «Маловишерское кооперативное предприятие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Максимова Л.Я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Максюткин Ю.П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ароходова М.Е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«Вираж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оргов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Апельганец Е.Н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Афанасьева Г.Г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влова Т.К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И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арикмахерские услуг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VI</w:t>
      </w:r>
      <w:r>
        <w:rPr>
          <w:b/>
        </w:rPr>
        <w:t>. Финансовая обеспеченность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36"/>
        <w:gridCol w:w="6"/>
        <w:gridCol w:w="1296"/>
        <w:gridCol w:w="1515"/>
        <w:gridCol w:w="1632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 9 мес. 2008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 9 мес. 2009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 9 мес. 2008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 9 мес. 2009 года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я соответствующей статьи расходов (доходов) в общей сумме доходов (расходов) поселения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ходы бюджета  поселения всего,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71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33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8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1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бюджета  поселения всего,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2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7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содержание органов местного самоуправления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8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8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VII</w:t>
      </w:r>
      <w:r>
        <w:rPr>
          <w:b/>
        </w:rPr>
        <w:t>. Муниципальная служба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26"/>
        <w:gridCol w:w="968"/>
        <w:gridCol w:w="2047"/>
        <w:gridCol w:w="165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(без учета лиц, исполняющих обязанности по техническому обеспечению деятельности органов МСУ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Количество муниципальных служащих (по состоянию на 01.10.09г.), 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Воз-раст, л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работы в органах МСУ,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Образование (высшее/среднее, среднее специальное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 Главы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нее 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jc w:val="center"/>
        <w:rPr/>
      </w:pPr>
      <w:r>
        <w:rPr>
          <w:b/>
        </w:rPr>
        <w:t>Доходы бюджета Администрации  городского поселения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за 9 месяцев 2009 года</w:t>
      </w:r>
    </w:p>
    <w:p>
      <w:pPr>
        <w:pStyle w:val="Normal"/>
        <w:spacing w:lineRule="exact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790"/>
        <w:gridCol w:w="1611"/>
        <w:gridCol w:w="1619"/>
        <w:gridCol w:w="157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Виды до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+, -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Налог на имуще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4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+34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,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НДФ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6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18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госпошл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+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4,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Аренда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14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2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штраф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2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0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-31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</w:tbl>
    <w:p>
      <w:pPr>
        <w:pStyle w:val="Normal"/>
        <w:spacing w:lineRule="exac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Оборот розничной торговли на душу населения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354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. 2008 г.</w:t>
              <w:br/>
              <w:t>(тыс.рублей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. 2009 г.</w:t>
              <w:br/>
              <w:t>(тыс.рублей)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,05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Обеспеченность торговыми площадями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350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. 2008 г.</w:t>
              <w:br/>
              <w:t>(кв.м. на 1000 жителей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. 2009 г.</w:t>
              <w:br/>
              <w:t>(кв.м. на 1000 жителей)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8,7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Среднемесячная заработная плата работников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5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. 2008 г.</w:t>
              <w:br/>
              <w:t>(тыс.рублей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. 2009 г.</w:t>
              <w:br/>
              <w:t>(тыс.рублей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,4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,132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поселения       А.П.Про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ind w:left="900" w:hanging="192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120" w:after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365"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2:00Z</dcterms:created>
  <dc:creator>Комитет госслужбы</dc:creator>
  <dc:description/>
  <cp:keywords/>
  <dc:language>en-US</dc:language>
  <cp:lastModifiedBy>Елена</cp:lastModifiedBy>
  <cp:lastPrinted>2006-01-01T06:46:00Z</cp:lastPrinted>
  <dcterms:modified xsi:type="dcterms:W3CDTF">2006-01-01T02:47:00Z</dcterms:modified>
  <cp:revision>4</cp:revision>
  <dc:subject/>
  <dc:title>СОДЕРЖАНИЕ</dc:title>
</cp:coreProperties>
</file>