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1"/>
        <w:rPr/>
      </w:pPr>
      <w:r>
        <w:rPr/>
        <w:t>Большевишерское город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8"/>
        </w:rPr>
      </w:pPr>
      <w:r>
        <w:rPr>
          <w:rFonts w:cs="Book Antiqua" w:ascii="Book Antiqua" w:hAnsi="Book Antiqu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Большая Виш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вишер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 w:before="360" w:after="120"/>
        <w:ind w:left="360" w:hanging="0"/>
        <w:outlineLvl w:val="0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муниципального образования,</w:t>
              <w:br/>
              <w:t>индекс, юридически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Фамилия имя отчество</w:t>
              <w:br/>
              <w:t>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) </w:t>
              <w:br/>
              <w:t>№ телефона,</w:t>
              <w:br/>
              <w:t>№ факса,</w:t>
              <w:br/>
              <w:t>№ телефона/факса,</w:t>
              <w:br/>
              <w:t>Электронная поч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ванов Антон Алекс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32-58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 фак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9210268282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admin.BGP@inbo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а администрации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колова Татьяна Констант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приёмная Главы поселения, главный специалист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илова Валентина Алекс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5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управляющий делам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рташова Еле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гнева Ксения Анатоль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арпцева 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уликова Ларис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ванова Виктория Василь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трофанова Надежд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ный бухгалтер- ведущий специалист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пециалист 1 категории -бухгалтер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лужащая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Демографическая ситу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по состоянию на 31декабря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ых данных 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ых данных 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ых данных 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ых данных 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 населения на 1 кв.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ых данных 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.  Объекты  социальной инфраструктур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образовательные учрежд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автономное дошкольное образовательное учреждение «Детский сад поселка Большая Вишера», 174250 Новгородская область, пос. Большая Вишера,  ул. Первомайская, д. 1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рачеч-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ые обще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поселка Большая Вишер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 обл., Маловишерский район п. Большая Вишера, ул. Первомайская, д.2-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 муниципального автономного общеобразовательного учреждения «Средняя общеобразовательная школа поселка Большая Вишера»: начальная школа - детский сад станции Гряды, 174240 Новгородская обл., ст. Гряды, ул. Ленинградская, д. 19, т. 32-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е специальные учебные за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реждения здравоохранения  и социальной защиты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8"/>
        <w:gridCol w:w="762"/>
        <w:gridCol w:w="144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-м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-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течный киоск №9 ООО «Адепт-Медфарм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вишер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депт-Медфар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ы врача общей 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З "Большевишерский центр общей врачебной (семейной) практики", 174250, Новгородская область, п. Большая Вишера, ул. Поболотина, д.6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618, 32-5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льдшерско-акушер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ядский ФАП, 174240, Нов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 Гряды,    ул. Ленинградская, д.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о-пане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-интер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7"/>
        <w:gridCol w:w="1110"/>
        <w:gridCol w:w="1203"/>
        <w:gridCol w:w="1131"/>
        <w:gridCol w:w="199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льшевишерский филиа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го учреждения культуры «Межпоселенческая библиотечная система Маловишерского муниципального района»  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дский сельский фили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учреждения культуры «Межпоселенческая библиотечная система Маловишерского муниципального района»    ст. Гряды, ул. Московская, д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ядский сель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174240, Новгородская область, ст. Гряды, ул. Ленинградская, д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Сборно-панель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-ное ,требуется  внутреннее обустройст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льшевишер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ультурного наследия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рковь Успения  Богоматери, Х1-ХХвв. 174240, Новгородская область,          д. Горнеш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-ное, по назначению не используетс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с стекольного завода. Производственный корпус, в котором формировались 1,2,3 Коммунистические добровольческие отряды нач. ХХв. 174250, Новгородская область, п. Большая Вишера, ул. Революции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33"/>
        <w:gridCol w:w="1080"/>
        <w:gridCol w:w="1037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ж-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тадио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ьная площадка, парк в центре посел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ой фонд муниципального образ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2"/>
        <w:gridCol w:w="3222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ого пункт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. к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ч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 Жилой фонд муниципального образования в разрезе населенных пунктов городского посел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0"/>
        <w:gridCol w:w="22"/>
        <w:gridCol w:w="1230"/>
        <w:gridCol w:w="1091"/>
        <w:gridCol w:w="875"/>
        <w:gridCol w:w="1268"/>
        <w:gridCol w:w="21"/>
        <w:gridCol w:w="900"/>
        <w:gridCol w:w="10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селенного пунк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домов час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квар-ти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адь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.</w:t>
            </w:r>
          </w:p>
          <w:p>
            <w:pPr>
              <w:pStyle w:val="Normal"/>
              <w:rPr/>
            </w:pPr>
            <w:r>
              <w:rPr/>
              <w:t>площ. м к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 Большая Виш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. Гряды, п. Дачный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  <w:t>2008 муниц.фон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а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яд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Гря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ичие и характеристика объектов инженерно – коммунальной инфраструктуры на территории 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847"/>
        <w:gridCol w:w="1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(сети холодного водоснабж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про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.1226,5/6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. 119,5/47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о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логические очистные соору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 –120-15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 кал/ча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ые 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ажи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одоразборные коло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п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канализац. очистн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котельных</w:t>
            </w:r>
          </w:p>
          <w:p>
            <w:pPr>
              <w:pStyle w:val="Normal"/>
              <w:jc w:val="center"/>
              <w:rPr/>
            </w:pPr>
            <w:r>
              <w:rPr/>
              <w:t>РЖЭУ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6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ind w:firstLine="708"/>
        <w:jc w:val="both"/>
        <w:rPr>
          <w:i w:val="false"/>
          <w:i w:val="false"/>
        </w:rPr>
      </w:pPr>
      <w:r>
        <w:rPr>
          <w:i w:val="false"/>
        </w:rPr>
        <w:t>4. Коммуникац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 дорог общего пользования на территор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едер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ласт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ственного подч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хозяйные, в стадии оформ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дороги, находящиеся в областной (муниципальной) собственности, но утратившие народно – хозяйственное значени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Межмуниципальны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ое сооб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ого центра МО с област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рриториального центра МО с областным центр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езд № 6814 Малая Вишера -Чуд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.поезд № 6819 Чудово-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го центра МО с район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 – Малая Више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го центра МО с районным центр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езда №№ 6502, 6504, 6508, 6510, 6512, 6514, 6516 Санкт-Петербург-Малая Вишера (ст.Гряды, п.Большая Вишера-Малая Више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езда №№ 6501, 6503, 6505, 6507, 6509, 6511, 6513, 6517 Малая Вишера-Санкт-Петербург (Малая Вишера-п.Большая Вишера-ст.Гряд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утри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Поч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50, Новгородская область, п. Большая Вишера, ул. Поболотина, д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40, Новгородская область, ст. Гряды, ул. Московская, д.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Экономическая ситу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33"/>
        <w:gridCol w:w="2043"/>
        <w:gridCol w:w="2097"/>
        <w:gridCol w:w="2085"/>
      </w:tblGrid>
      <w:tr>
        <w:trPr>
          <w:trHeight w:val="1830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предприят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организации</w:t>
            </w:r>
            <w:r>
              <w:rPr/>
              <w:t xml:space="preserve"> и организационно-правовая форм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Собственник</w:t>
            </w:r>
            <w:r>
              <w:rPr/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3"/>
              </w:rPr>
              <w:t>Ви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эконом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Основ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ви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продук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(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промышл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ости)</w:t>
            </w:r>
            <w:r>
              <w:rPr/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Числен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работаю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ергеж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Деревообработ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ереть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шера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Домострой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СкандТех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созаготов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Ярославн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ПС «Маловишерское кооперативное предприяти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имова Л.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юткин Ю.П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оходова М.Е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раж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пельганец Е.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фанасьева Г.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влова Т.К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ая обеспеченность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а  поселения всего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2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6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бюджета  поселения всего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22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содержание органов местного самоуправлен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65,3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15"/>
        <w:gridCol w:w="1787"/>
        <w:gridCol w:w="161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, тыс.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, тыс.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(очистка от снега, уборка доро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униципальная служба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26"/>
        <w:gridCol w:w="968"/>
        <w:gridCol w:w="2047"/>
        <w:gridCol w:w="165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(без учета лиц, исполняющих обязанности по техническому обеспечению деятельности органов МС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Количество муниципальных служащих (по состоянию на 01.01.11г.), 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Воз-раст,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органах МСУ,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Образование (высшее/среднее, среднее специальное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не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поселения         А.А.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65"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8:00Z</dcterms:created>
  <dc:creator>Комитет госслужбы</dc:creator>
  <dc:description/>
  <cp:keywords/>
  <dc:language>en-US</dc:language>
  <cp:lastModifiedBy>Лариса</cp:lastModifiedBy>
  <cp:lastPrinted>2011-02-14T17:10:00Z</cp:lastPrinted>
  <dcterms:modified xsi:type="dcterms:W3CDTF">2011-06-09T12:00:00Z</dcterms:modified>
  <cp:revision>3</cp:revision>
  <dc:subject/>
  <dc:title>СОДЕРЖАНИЕ</dc:title>
</cp:coreProperties>
</file>