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1"/>
        <w:rPr/>
      </w:pPr>
      <w:r>
        <w:rPr/>
        <w:t>Большевишерское город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8"/>
        </w:rPr>
      </w:pPr>
      <w:r>
        <w:rPr>
          <w:rFonts w:cs="Book Antiqua" w:ascii="Book Antiqua" w:hAnsi="Book Antiqu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Большая Виш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вишер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 w:before="360" w:after="120"/>
        <w:ind w:left="360" w:hanging="0"/>
        <w:outlineLvl w:val="0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муниципального образования,</w:t>
              <w:br/>
              <w:t>индекс, юридически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Фамилия имя отчество</w:t>
              <w:br/>
              <w:t>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) </w:t>
              <w:br/>
              <w:t>№ телефона,</w:t>
              <w:br/>
              <w:t>№ факса,</w:t>
              <w:br/>
              <w:t>№ телефона/факса,</w:t>
              <w:br/>
              <w:t>Электронная поч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ванов Антон Алекс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32-58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 фак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9210268282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admin.BGP@inbo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а администраци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рташова Еле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5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лексеева Евгения Дмитри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арпцева 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уликова Ларис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трофанова Надежд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ный бухгалтер- ведущий специалист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ах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шерск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1: Исто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1. Дата возникновений организаций, порядок создания и исторические условия, в которых они возникл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ольшевишерское городское поселение было образовано в Маловишерском муниципальном районе в 2006 году в период проведения административной реформы в Новгородской области, в связи с реализацией Федерального закона от 06.10.2003 № 131-ФЗ «Об общих принципах местного самоуправления в Российской Федерации», которым был определен порядок осуществления местного самоуправления на всей территории Российской Федерации в городских, сельских поселениях, муниципальных районах, городских округах и внутригородских территориях городов федерального значения.</w:t>
      </w:r>
    </w:p>
    <w:p>
      <w:pPr>
        <w:pStyle w:val="Normal"/>
        <w:jc w:val="both"/>
        <w:rPr/>
      </w:pPr>
      <w:r>
        <w:rPr/>
        <w:tab/>
        <w:t>Организационная работа по проведению административной реформы в Новгородской области началась в 2004 году, когда были изданы областные законы об установлении границ будущих новых муниципальных образований-поселений, входящих в состав территории всех муниципальных районов, наделения их статусом городских и сельских поселений и определении административных центров.</w:t>
      </w:r>
    </w:p>
    <w:p>
      <w:pPr>
        <w:pStyle w:val="Normal"/>
        <w:jc w:val="both"/>
        <w:rPr/>
      </w:pPr>
      <w:r>
        <w:rPr/>
        <w:tab/>
        <w:t>Статус и границы Большевишерского городского поселения установлены областным законом  от 02.12.2004 № 356-ОЗ «Об установлении границ муниципальных образований, входящих в состав территории Маловишерского муниципального района, наделениях их статусом городских сельских поселений и определении административных центров» и картографическим описанием к нему. Административным центром поселения был определен рабочий поселок Большая Вишера.</w:t>
      </w:r>
    </w:p>
    <w:p>
      <w:pPr>
        <w:pStyle w:val="Normal"/>
        <w:jc w:val="both"/>
        <w:rPr/>
      </w:pPr>
      <w:r>
        <w:rPr/>
        <w:tab/>
        <w:t>Позднее издан и вступил в силу с 1 января 2006 года закон Новгородской области от 11.11.2005 №559-ОЗ «Об административно-территориальном устройстве Новгородской области».</w:t>
      </w:r>
    </w:p>
    <w:p>
      <w:pPr>
        <w:pStyle w:val="Normal"/>
        <w:jc w:val="both"/>
        <w:rPr/>
      </w:pPr>
      <w:r>
        <w:rPr/>
        <w:tab/>
        <w:t xml:space="preserve">В соответствии с областным законом № 440-ОЗ от 14.03.2005 «Об определении даты выборов представительных органов и Глав вновь образованных муниципальных образований-поселений» областная Дума приняла постановление от 27.07.2005 №1137-Ш ОД «О назначении выборов депутатов представительных органов и Глав вновь образованных муниципальных образований Новгородской области». </w:t>
      </w:r>
    </w:p>
    <w:p>
      <w:pPr>
        <w:pStyle w:val="Normal"/>
        <w:jc w:val="both"/>
        <w:rPr/>
      </w:pPr>
      <w:r>
        <w:rPr/>
        <w:tab/>
        <w:t>Выборы были назначены и состоялись 9 октября 2005 года. Но до 1 января 2006 года (даты вступления в силу областного закона от 11.11.2005 №559-ОЗ «Об административно-территориальном устройстве Новгородской области) на территории Новгородской области еще существовали прежние административно-территориальные единицы-сельсоветы, продолжали действовать их органы местного самоуправления- администрации сельсоветов и поселков.</w:t>
      </w:r>
    </w:p>
    <w:p>
      <w:pPr>
        <w:pStyle w:val="Normal"/>
        <w:jc w:val="both"/>
        <w:rPr/>
      </w:pPr>
      <w:r>
        <w:rPr/>
        <w:tab/>
        <w:t>Постановлением Администрации Маловишерского района от 17.10.2005 г. № 144 «О ликвидации Администрации Грядского сельсовета» ликвидирована Администрация Грядского сельсовета, постановлением Администрации Маловишерского района от 17.10.2005 г. № 140 «О ликвидации Администрации поселка Большая Вишера» ликвидирована Администрация поселка Большая Вишера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131-ФЗ «Об общих принципах местного самоуправления в Российской Федерации» на территории городского поселения осуществляется местное самоуправление.</w:t>
      </w:r>
    </w:p>
    <w:p>
      <w:pPr>
        <w:pStyle w:val="Normal"/>
        <w:jc w:val="both"/>
        <w:rPr/>
      </w:pPr>
      <w:r>
        <w:rPr/>
        <w:tab/>
        <w:t>Структура и наименование органов местного самоуправления Большевишерского городского поселения определены областным законом от 10.03.2005 № 428-ОЗ «Об установлении наименований органов местного самоуправления Новгородской области» и закреплены первым правовым актом городского поселения - Уставом Большевишерского городского поселения, принятым решением Совета депутатов городского поселения от 22 декабря 2005 года № 7 «Об утверждении Устава Большевишерского городского</w:t>
      </w:r>
      <w:r>
        <w:rPr>
          <w:b/>
        </w:rPr>
        <w:t xml:space="preserve"> </w:t>
      </w:r>
      <w:r>
        <w:rPr/>
        <w:t xml:space="preserve">поселения», зарегистрированным Главным управлением Министерства юстиции Российской Федерации по Северо-Западному федеральному округу 30 декабря 2005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05001.</w:t>
      </w:r>
    </w:p>
    <w:p>
      <w:pPr>
        <w:pStyle w:val="Normal"/>
        <w:jc w:val="both"/>
        <w:rPr/>
      </w:pPr>
      <w:r>
        <w:rPr/>
        <w:tab/>
        <w:t xml:space="preserve">Изменения и дополнения в Устав Большевишерского городского поселения утверждены решением Совета депутатов Большевишерского городского поселения от 31.03.2010 № 170, зарегистрированы в Управлении Министерства юстиции Российской Федерации по Новгородской области 11 мая 2010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10001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года № 8 «Об учреждении Администрации Большевишерского городского поселения», учреждена Администрация Большевишерского городского поселения (исполнительно-распорядительный орган Большевишерского городского поселения) с правами юридическ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Уставу, структуру органов местного самоуправления Большевишерского городского поселения образуют:</w:t>
      </w:r>
    </w:p>
    <w:p>
      <w:pPr>
        <w:pStyle w:val="Normal"/>
        <w:jc w:val="both"/>
        <w:rPr/>
      </w:pPr>
      <w:r>
        <w:rPr/>
        <w:t xml:space="preserve">-Глава Большевишерского городского поселения </w:t>
      </w:r>
      <w:r>
        <w:rPr>
          <w:b/>
        </w:rPr>
        <w:t>-</w:t>
      </w:r>
      <w:r>
        <w:rPr/>
        <w:t xml:space="preserve"> выборное должностное лицо местного самоуправления;</w:t>
      </w:r>
    </w:p>
    <w:p>
      <w:pPr>
        <w:pStyle w:val="Normal"/>
        <w:jc w:val="both"/>
        <w:rPr/>
      </w:pPr>
      <w:r>
        <w:rPr/>
        <w:t>-представительный орган городского поселения -</w:t>
      </w:r>
      <w:r>
        <w:rPr>
          <w:b/>
        </w:rPr>
        <w:t xml:space="preserve"> </w:t>
      </w:r>
      <w:r>
        <w:rPr/>
        <w:t>Совет депутатов Большевишерского городского поселения, он обладает правами юридического лица;</w:t>
      </w:r>
    </w:p>
    <w:p>
      <w:pPr>
        <w:pStyle w:val="Normal"/>
        <w:jc w:val="both"/>
        <w:rPr/>
      </w:pPr>
      <w:r>
        <w:rPr/>
        <w:t>- местная администрация (исполнительно-распорядительный орган) городского поселения -</w:t>
      </w:r>
      <w:r>
        <w:rPr>
          <w:b/>
        </w:rPr>
        <w:t xml:space="preserve"> </w:t>
      </w:r>
      <w:r>
        <w:rPr/>
        <w:t>Администрация Большевишерского городского поселения, обладает правами юридического  лиц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рядок их формирования, полномочия, срок полномочий, подотчетность, подконтрольность, а также иные вопросы их организации и деятельности определяются Уставом Большевишерского городского поселения, разработанным на основе соответствующих положений Федерального закона от 06.10.2003 №131-ФЗ и законов Новгородской области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Большевишерского городского поселения является высшим должностным лицом Большевишерского городского поселения в течение 5 лет после избрания его на должность населением городского поселения. Дату вступления на должность Главы Большевишерского городского поселения назначает Совет депутатов городского поселения, полномочия действующего Главы городского поселения прекращаются в день вступления на должность вновь избранного Главы городского поселения. </w:t>
      </w:r>
    </w:p>
    <w:p>
      <w:pPr>
        <w:pStyle w:val="Normal"/>
        <w:jc w:val="both"/>
        <w:rPr/>
      </w:pPr>
      <w:r>
        <w:rPr/>
        <w:tab/>
        <w:t>Согласно п.3, ст.2 областного закона от 30.05.2005 №475-ОЗ «Об установлении порядка избрания глав вновь образованных муниципальных образований- поселений на первый срок их полномочий и установлении статуса указанной должности в структуре органов местного самоуправления вновь избранных муниципальных образований», Глава Большевишерского городского поселения является одновременно Главой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ет депутатов Большевишерского городского поселения состоит из депутатов и Председателя Совета депутатов городского поселения, заместителя председателя Совета депутатов городского поселения, избираемых населением городского поселения на муниципальных выборах на основе всеобщего, равного и прямого избирательного права при тайном голосовании по многомандатным округам, сроком на 5 лет.</w:t>
      </w:r>
    </w:p>
    <w:p>
      <w:pPr>
        <w:pStyle w:val="Normal"/>
        <w:jc w:val="both"/>
        <w:rPr/>
      </w:pPr>
      <w:r>
        <w:rPr/>
        <w:tab/>
        <w:t>Совет депутатов обладает правом юридического лица.</w:t>
      </w:r>
    </w:p>
    <w:p>
      <w:pPr>
        <w:pStyle w:val="Normal"/>
        <w:jc w:val="both"/>
        <w:rPr/>
      </w:pPr>
      <w:r>
        <w:rPr/>
        <w:tab/>
        <w:t xml:space="preserve">Администрация Большевишерского городского поселения </w:t>
      </w:r>
      <w:r>
        <w:rPr>
          <w:b/>
        </w:rPr>
        <w:t xml:space="preserve">- </w:t>
      </w:r>
      <w:r>
        <w:rPr/>
        <w:t>исполнительно-распорядительный орган Большевишерского городского поселения. Структура его утверждается Советом депутатов городского поселения по представлению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Администрация Большевишерского городского поселения обладает правом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ab/>
        <w:t>1.2. Место и роль организаций в осуществлении местного самоуправления, компетенция, полномочия, подотчетность (и их изменения за период времени, описываемый в исторической справке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34 Федерального закона от 06.10.2003 №131-ФЗ      «Об общих принципах местного самоуправления в Российской Федерации», органы местного самоуправления не входят в систему органов государственной власти. Через них осуществляется власть народа и самостоятельное и под свою ответственность решение населением вопросов местного значения, исходя из интересов населения с учетом исторических и иных местных традиций в пределах, установленных Конституцией Российской Федерации, федеральными законами, а в случаях, установленными федеральными законами- законами Новгородской области.</w:t>
      </w:r>
    </w:p>
    <w:p>
      <w:pPr>
        <w:pStyle w:val="Normal"/>
        <w:jc w:val="both"/>
        <w:rPr/>
      </w:pPr>
      <w:r>
        <w:rPr/>
        <w:tab/>
        <w:t>Участие населения городского поселения в осуществлении местного самоуправления заключается в участии: местном референдуме, в местных выборах, в голосовании по отзыву Главы поселения, депутата, члена выборного органа местного самоуправления, выборного должностного лица, по вопросам изменения границ поселения и преобразования поселения.</w:t>
      </w:r>
    </w:p>
    <w:p>
      <w:pPr>
        <w:pStyle w:val="Normal"/>
        <w:jc w:val="both"/>
        <w:rPr/>
      </w:pPr>
      <w:r>
        <w:rPr/>
        <w:tab/>
        <w:t>Территориальное общественное самоуправление осуществляется непосредственно населением посредством проведения собраний, конференций, а также посредством создания органов территориального самоуправления. Могут проводиться публичные слушания и опросы граждан по важным вопросам местного самоуправления.</w:t>
      </w:r>
    </w:p>
    <w:p>
      <w:pPr>
        <w:pStyle w:val="Normal"/>
        <w:jc w:val="both"/>
        <w:rPr/>
      </w:pPr>
      <w:r>
        <w:rPr/>
        <w:tab/>
        <w:t>Органы местного самоуправления Большевишерского городского поселения (Совет депутатов и Администрация), должностные лица местного самоуправления, несут ответственность перед населением Большевишерского городского поселения, государством, физическими и юридическими лицами, в соответствии с федеральными законами.</w:t>
      </w:r>
    </w:p>
    <w:p>
      <w:pPr>
        <w:pStyle w:val="Normal"/>
        <w:jc w:val="both"/>
        <w:rPr/>
      </w:pPr>
      <w:r>
        <w:rPr/>
        <w:tab/>
        <w:t>Глава Большевишерского городского поселения подконтролен и подотчетен населению и Совету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Закон Новгородской области от 17.12.2005 №574-ОЗ «Об определении порядка решения вопросов местного значения вновь образованных поселений области в переходный период, установлении переходного периода и порядка решения вопросов местного значения вновь образованных поселений области в 2006 году», установил на территории Новгородской области с 1 января 2006 года по 31 декабря 2007 года переходный период по решению вопросов местного значения. В приложении №11 к данному закону установлен Перечень вопросов местного значения, закрепляемых в 2006 году за поселениями, входящими в состав территории Маловишерского муниципального района, которые закреплены также и в Уставе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ind w:firstLine="567"/>
        <w:jc w:val="both"/>
        <w:rPr/>
      </w:pPr>
      <w:r>
        <w:rPr/>
        <w:t>в компетенцию Совета депутатов городского поселения входит:</w:t>
      </w:r>
    </w:p>
    <w:p>
      <w:pPr>
        <w:pStyle w:val="Normal"/>
        <w:ind w:firstLine="567"/>
        <w:jc w:val="both"/>
        <w:rPr/>
      </w:pPr>
      <w:r>
        <w:rPr/>
        <w:t>1) принятие Устава Большевишерского городского поселения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/>
        <w:tab/>
        <w:t>2) утверждение бюджета Большевишерского городского поселения и отчета об его исполнении;</w:t>
      </w:r>
    </w:p>
    <w:p>
      <w:pPr>
        <w:pStyle w:val="Normal"/>
        <w:ind w:firstLine="567"/>
        <w:jc w:val="both"/>
        <w:rPr/>
      </w:pPr>
      <w:r>
        <w:rPr/>
        <w:tab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ab/>
        <w:t>4) принятие планов и программ развития Большевишерского городского поселения, утверждение отчетов об их исполнении;</w:t>
      </w:r>
    </w:p>
    <w:p>
      <w:pPr>
        <w:pStyle w:val="Normal"/>
        <w:ind w:firstLine="567"/>
        <w:jc w:val="both"/>
        <w:rPr/>
      </w:pPr>
      <w:r>
        <w:rPr/>
        <w:tab/>
        <w:t>5) определение порядка управления и распоряжения имуществом, находящимся в муниципальной собственности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6) определение порядка материально-технического и организационного обеспечения деятельности органов местного самоуправления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7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 выполнение работ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/>
        <w:tab/>
        <w:t>8) определение порядка участия Большевишерского городского поселения в организациях межмуниципального сотрудничества;</w:t>
      </w:r>
    </w:p>
    <w:p>
      <w:pPr>
        <w:pStyle w:val="Normal"/>
        <w:ind w:firstLine="567"/>
        <w:jc w:val="both"/>
        <w:rPr/>
      </w:pPr>
      <w:r>
        <w:rPr/>
        <w:tab/>
        <w:t>9)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0) принятие решения об удалении Главы Большевишерского городского поселения в отставку.</w:t>
      </w:r>
    </w:p>
    <w:p>
      <w:pPr>
        <w:pStyle w:val="Normal"/>
        <w:ind w:firstLine="567"/>
        <w:jc w:val="both"/>
        <w:rPr/>
      </w:pPr>
      <w:r>
        <w:rPr/>
        <w:tab/>
        <w:t>2. Совет депутатов Большевишерского городского поселения обладает также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издает правовые акты по предметам свое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яет право законодательной инициативы в Новгородской областной Дум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тверждает Регламент Совета депутатов Большевишерского городского поселения,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назначает выборы депутатов Совета депутатов Большевишерского городского поселения, Главы Большевишерского городского поселения, местный референду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утверждает программу приватизации муниципального имущества, определяет условия и порядок приватизации муниципального имущества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устанавливает в соответствии с законодательством порядок передачи и продажи жилых помещений, находящихся в муниципальной собственности Большевишерского городского поселения, в собственность гражданам и организациям, сдачи указанных жилых помещений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принимает решения в соответствии с законодательством о создании условий для обеспечения населения услугами связи, общественного питания, торговли и бытового обслуживания и для предоставления транспортных услуг населению, определяет порядок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устанавливает в соответствии с законодательством льготы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выступает с инициативой изменения границ,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утверждает генеральный план Большевишерского городского поселения, правила землепользования и застройки, местные нормативы градостроительного проектирования Большевишерского городского поселения, правила благоустройства, а также иные нормативные правовые акты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устанавливает и обеспечивает дополнительные гарантии дл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ринимает решения по протестам и представлениям прокурора на решения Совета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устанавливает официальные символы Большевишерского городского поселения и порядок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(в том числе дежурств) в целях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устанавливает цели, задачи, порядок создания и организации деятельности муниципальной пожарной охраны, в том числе порядок ее взаимоотношений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пределяет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утвержд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утверждает перечень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9) назначает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Normal"/>
        <w:ind w:firstLine="567"/>
        <w:jc w:val="both"/>
        <w:rPr/>
      </w:pPr>
      <w:r>
        <w:rPr/>
        <w:tab/>
        <w:t>20) назначает конференции граждан и определяет порядка их проведения;</w:t>
      </w:r>
    </w:p>
    <w:p>
      <w:pPr>
        <w:pStyle w:val="Normal"/>
        <w:ind w:firstLine="567"/>
        <w:jc w:val="both"/>
        <w:rPr/>
      </w:pPr>
      <w:r>
        <w:rPr/>
        <w:tab/>
        <w:t>21) принимает предусмотренные настоящим Уставом решения, связанные с изменением границ Большевишерского городского поселения, а также с преобразованием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22) утверждает структуру Администрации Большевишерского городского поселения по представлению Главы Большевишерского городского поселения, принимает Положение об Администрации Большевишер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3) определяет порядок формирования, обеспечение размещения, исполнения и контроля за исполнением закупок товаров, работ, услуг для обеспечения муниципальных нужд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4) обладает иными полномочиями, определенными федеральными и областными законами, настоящим Уставом.</w:t>
      </w:r>
    </w:p>
    <w:p>
      <w:pPr>
        <w:pStyle w:val="Normal"/>
        <w:ind w:firstLine="708"/>
        <w:jc w:val="both"/>
        <w:rPr/>
      </w:pPr>
      <w:r>
        <w:rPr/>
        <w:t>3.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, в том числе о решении вопросов поставленных Советом депутатов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лномочия Администраци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разработка и внесение на утверждение Совета депутатов Большевишерского городского поселения прогноза социально-экономического развития Большевишерского городского поселения, проекта бюджета Большевишерского городского поселения и изменений в него, организация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ение казначейского исполнения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становление порядка использования бюджетных ассигнований резервного фонда Администрац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управление муниципальной собственность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заключение договоров в соответствии с законодательством Российской Федерации, Новгородской области и правовыми актами органов местного самоуправле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организация выполнения планов и программ комплексного социально-экономического развития Большевишерского городского поселения, утвержденных Советом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осуществление функций заказчика на выполнение работ по благоустройству территории Большевишерского городского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, других работ, связанных с выполнением муниципальных нужд, за счет средств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организационное и материально-техническое обеспечение подготовки и проведения муниципальных выборов, местных референдумов, голосования по отзыву депутата Совета депутатов Большевишерского городского поселения, Главы Большевишерского городского поселения, голосования по вопросам изменения границ и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организация подготовки проекта генерального плана Большевишерского городского поселения, утверждение плана реализации генерального плана, реализация генерального план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обеспечение подготовки местных нормативов градостроительного проектир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одготовка и выдача в установленном законодательством порядке разрешений на строительство, на ввод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организация деятельности по благоустройству и озеленению территории Большевишерского городского поселения, ведению и содержанию адресного хозяйств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осуществление в установленном законодательством порядке земельного контроля за использованием земель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рассмотрение заявлений и обращений граждан и юридических лиц по вопросам осуществл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рганизация в установленном законодательством порядке конкурсов на разработку градостроительной и проектной документации, архитектурно-дизайнерское оформление и благоустройство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согласование в установленном порядке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сохранение, использование и популяризация объектов культурного наследия, находящихся в собственност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9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0) организация транспортного обслуживания населения и создание условий для предоставления транспорт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1) создание условий для обеспечения населения Большевишерского городского поселения услугам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2) организация изучения спроса населения на транспортные услуги для дальнейшего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3) организация содержания муниципального жилищного фонда, объектов коммунального и дорожного хозяйства (инженерной инфраструктуры), объектов торговли, общественного питания, бытового обслуживания населения, входящих в соста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4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 осуществление контроля за надлежащей технической эксплуатацией объектов коммунального хозяйства (инженерной инфраструктуры), торговли, общественного питания и бытового обслуживания, находящихся в муниципальной собственности, обеспечение бесперебойного предоставления жилищно-коммуналь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5) согласование строительства объектов электрических, водопроводных, канализационных и газовых сете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6) организация освещения улиц,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7) обеспечение содержания мест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8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9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0) принятие в установленном порядк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1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2)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3)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4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5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6)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7) проводят подготовку и обучение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8)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/>
        <w:t>39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0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2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4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5) включение мероприятий по обеспечению пожарной безопасности в планы, схемы и программы развития территория Большевишер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6) оказание содействия органам государственной власти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7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8) формирование и осуществление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0) формирование инфраструктуры поддержки субъектов малого и среднего предпринимательства на территории Большевишерского городского поселения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1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2) образование координационного органа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Администрация Большевишерского городского поселения осуществляет иные полномочия, возложенные на органы местного самоуправления федеральными законами, Уставом Новгородской области, областными законами, настоящим Уставом и не отнесенные к компетенции иных органов местного самоуправления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Федеральными и областными законами органам местного самоуправления, поселениям в 2006 году были переданы отдельные государственные полномочия: воинский учет.</w:t>
      </w:r>
    </w:p>
    <w:p>
      <w:pPr>
        <w:pStyle w:val="Normal"/>
        <w:jc w:val="both"/>
        <w:rPr/>
      </w:pPr>
      <w:r>
        <w:rPr/>
        <w:tab/>
        <w:t>Иные вопросы местного значения вновь образованных сельских и городских поселений, предусмотренные частью 1 статьи 14 Федерального закона от 06.10.2003 №131-ФЗ « Об общих принципах местного самоуправления в Российской Федерации» а также полномочия по их решению, установленные частью 1 статьи17 с 1 января по 31 декабря 2006 года закреплялись за органами местного самоуправления муниципальных районов, на территории которых расположены городские и сельские поселения.</w:t>
      </w:r>
    </w:p>
    <w:p>
      <w:pPr>
        <w:pStyle w:val="Normal"/>
        <w:jc w:val="both"/>
        <w:rPr/>
      </w:pPr>
      <w:r>
        <w:rPr/>
        <w:tab/>
        <w:t>На основании ч.3 статьи 39 Основ законодательства Российской Федерации о нотариате от 11февраля 1993 года № 4462-1, Приказа Минюста РФ от 27.12.2007 №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постановлением Администрации Большевишерского городского поселения от 22.04.2008 № 4, на Администрацию возложены полномочия на совершение нотариальных действий с 5 мая 2008 года.</w:t>
      </w:r>
    </w:p>
    <w:p>
      <w:pPr>
        <w:pStyle w:val="Normal"/>
        <w:jc w:val="both"/>
        <w:rPr/>
      </w:pPr>
      <w:r>
        <w:rPr/>
        <w:tab/>
        <w:t xml:space="preserve"> В соответствии с законом РФ от 04.07.1991 года № 1541-1 « О приватизации жилищного фонда в Российской Федерации» и областным законом от 14.12.2007 №216-ОЗ «О некоторых вопросах разграничения имущества, находящегося в муниципальной собственности между вновь образованными городскими, сельскими поселениями и муниципальным районом, в границах которого они образованы, в Новгородской области», возложены обязанности по приватизации жилых помещений муниципального жилого фонда с 01.07.200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3. Крайние даты деятельности органов местного самоуправления, изменения в названии.</w:t>
      </w:r>
    </w:p>
    <w:p>
      <w:pPr>
        <w:pStyle w:val="Normal"/>
        <w:jc w:val="both"/>
        <w:rPr/>
      </w:pPr>
      <w:r>
        <w:rPr/>
        <w:tab/>
        <w:t>Совет депутатов 2-го созыва и Глава Большевишерского городского поселения избраны и приступили к работе 10.10.2010 года. Первое заседание Совета состоялось 20 октября 2010 года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19.06.2012 № 85 утвержден регламент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№8 создан исполнительно-распорядительный орган - Администрация Большевишерского городского поселения и утверждена его структура.</w:t>
      </w:r>
    </w:p>
    <w:p>
      <w:pPr>
        <w:pStyle w:val="Normal"/>
        <w:jc w:val="both"/>
        <w:rPr/>
      </w:pPr>
      <w:r>
        <w:rPr/>
        <w:tab/>
        <w:t>Полное официальное название органов местного самоуправления с момента создания до настоящего времени не менялось и было следующим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Совет депутатов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Администрация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1.4. Внутренняя структура и масштаб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/>
        <w:tab/>
        <w:t>Совет депутатов Большевишерского городского поселения -  бесструктурная организация, состоящая из депутатов, осуществляющих свои полномочия на непостоянной основе без отрыва от основной деятельности, возглавляемая Председателем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6-2015 годах при Совете депутатов городского поселения были образованы из числа депутатов и работали следующие комиссии:</w:t>
      </w:r>
    </w:p>
    <w:p>
      <w:pPr>
        <w:pStyle w:val="Normal"/>
        <w:jc w:val="both"/>
        <w:rPr/>
      </w:pPr>
      <w:r>
        <w:rPr/>
        <w:tab/>
        <w:t>постоянная депутатская  комиссия по финансовому контролю;</w:t>
      </w:r>
    </w:p>
    <w:p>
      <w:pPr>
        <w:pStyle w:val="Normal"/>
        <w:jc w:val="both"/>
        <w:rPr/>
      </w:pPr>
      <w:r>
        <w:rPr/>
        <w:tab/>
        <w:t>постоянная комиссия по социальным вопросам;</w:t>
      </w:r>
    </w:p>
    <w:p>
      <w:pPr>
        <w:pStyle w:val="Normal"/>
        <w:jc w:val="both"/>
        <w:rPr/>
      </w:pPr>
      <w:r>
        <w:rPr/>
        <w:tab/>
        <w:t>постоянная депутатская  комиссия по экономике и бюджет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дминистрация Большевишерского городского поселения работает на постоянной основе, имеет следующую структуру, утвержденную решением Совета депутатов Большевишерского городского поселения от 21.12.2005 № 8:</w:t>
      </w:r>
    </w:p>
    <w:p>
      <w:pPr>
        <w:pStyle w:val="Normal"/>
        <w:jc w:val="both"/>
        <w:rPr/>
      </w:pPr>
      <w:r>
        <w:rPr/>
        <w:tab/>
        <w:t>Глава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заместитель Главы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Представительный орган- Совет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В 2010-2015 гг. при Администрации Большевишерского городского поселения образованы следующие комиссии;</w:t>
      </w:r>
    </w:p>
    <w:p>
      <w:pPr>
        <w:pStyle w:val="Normal"/>
        <w:jc w:val="both"/>
        <w:rPr/>
      </w:pPr>
      <w:r>
        <w:rPr/>
        <w:t>- комиссия по предупреждению и ликвидации ЧС и обеспечению пожарной безопасности;</w:t>
      </w:r>
    </w:p>
    <w:p>
      <w:pPr>
        <w:pStyle w:val="Normal"/>
        <w:jc w:val="both"/>
        <w:rPr/>
      </w:pPr>
      <w:r>
        <w:rPr/>
        <w:t>- комиссия по противодействию терроризму и профилактики правонарушений;</w:t>
      </w:r>
    </w:p>
    <w:p>
      <w:pPr>
        <w:pStyle w:val="Normal"/>
        <w:jc w:val="both"/>
        <w:rPr/>
      </w:pPr>
      <w:r>
        <w:rPr/>
        <w:t>- комиссия по обеспечению безопасности людей на водных объектах;</w:t>
      </w:r>
    </w:p>
    <w:p>
      <w:pPr>
        <w:pStyle w:val="Normal"/>
        <w:jc w:val="both"/>
        <w:rPr/>
      </w:pPr>
      <w:r>
        <w:rPr/>
        <w:t>- комиссия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;</w:t>
      </w:r>
    </w:p>
    <w:p>
      <w:pPr>
        <w:pStyle w:val="Normal"/>
        <w:jc w:val="both"/>
        <w:rPr/>
      </w:pPr>
      <w:r>
        <w:rPr/>
        <w:t>- комиссия по противодействию коррупции в органах местного самоуправления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решением Совета депутатов Большевишерского городского поселения от 7 ноября 2005 года .№3 был образован контрольный орган - постоянная депутатская комиссия по финансовому контролю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мпетенция органов местного самоуправления Большевишерского городского  поселения в 2006-2015 годах распространялась на следующие населенные пункты: п.Большая Вишера, д.Луга (территория бывшего Большевишерского поселкового  Совета), ст.Гряды, д.Гряды, д.Горнешно, пос.Дачный, д.Папоротно (территория бывшего Грядского сельсовета).</w:t>
      </w:r>
    </w:p>
    <w:p>
      <w:pPr>
        <w:pStyle w:val="Normal"/>
        <w:jc w:val="both"/>
        <w:rPr/>
      </w:pPr>
      <w:r>
        <w:rPr/>
        <w:tab/>
        <w:t>На основании Постановления Новгородской областной Думы от 25.02.2009 № 936-ОД «Об изменении статуса (категории) рабочего поселка  Большая Вишера Большевишерского поселения Маловишерского района» с 01.09.2009 года изменен статус (категория) городского населенного пункта - рабочий поселок Большая Вишера – на сельский населенный пункт - поселок Большая Вишера. Статус городского поселения не изменился.</w:t>
      </w:r>
    </w:p>
    <w:p>
      <w:pPr>
        <w:pStyle w:val="Normal"/>
        <w:jc w:val="both"/>
        <w:rPr/>
      </w:pPr>
      <w:r>
        <w:rPr/>
        <w:tab/>
        <w:t xml:space="preserve">Эта территория составляет в соответствии с областными законами от 17.01.2005 №400-ОЗ и от 06.06. 2005 № 495-ОЗ территорию муниципального образования - </w:t>
      </w:r>
      <w:r>
        <w:rPr>
          <w:b/>
        </w:rPr>
        <w:t>Большевишерского городского поселение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Демографическая ситу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стоянию на 31декабря отчетно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 населения на 1 кв.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.  Объекты  социальной инфраструктур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образовательные учрежд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дошкольное образовательное учреждение «Детский сад поселка Большая Вишера», 174250 Новгородская область, пос. Большая Вишера,  ул. Первомайская, д. 1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рачеч-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ые обще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поселка Большая Вишер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 обл., Маловишерский район п. Большая Вишера, ул. Первомайская, д.2-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 муниципального общеобразовательного учреждения «Средняя общеобразовательная школа поселка Большая Вишера»: начальная школа - детский сад станции Гряды, 174240 Новгородская обл., ст. Гряды, ул. Ленинградская, д. 19, т. 32-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е специальные учебные за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реждения здравоохранения  и социальной защиты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8"/>
        <w:gridCol w:w="762"/>
        <w:gridCol w:w="144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-м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-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течный киоск №9 ООО «Адепт-Медфарм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вишер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депт-Медфар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ы врача общей 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З "Большевишерский центр общей врачебной (семейной) практики", 174250, Новгородская область, п. Большая Вишера, ул. Поболотина, д.6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618, 32-5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льдшерско-акушер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ядский ФАП, 174240, Нов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 Гряды,    ул. Ленинградская, д.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о-пане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-интер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7"/>
        <w:gridCol w:w="1110"/>
        <w:gridCol w:w="1203"/>
        <w:gridCol w:w="1131"/>
        <w:gridCol w:w="199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льшевишерский филиа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го учреждения культуры «Межпоселенческая библиотечная система Маловишерского муниципального района»  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дский сельский фили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учреждения культуры «Межпоселенческая библиотечная система Маловишерского муниципального района»    ст. Гряды, ул. Московская, д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ядский сель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174240, Новгородская область, ст. Гряды, ул. Ленинградская, д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Сборно-панель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льшевишер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ультурного наследия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рковь Успения  Богоматери, Х1-ХХвв. 174240, Новгородская область,          д. Горнеш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с стекольного завода. Производственный корпус, в котором формировались 1,2,3 Коммунистические добровольческие отряды нач. ХХв. 174250, Новгородская область, п. Большая Вишера, ул. Революции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оветских воинов 1941-1945 г. ст. Гряды, ул. Ленинград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инское захоронение 1941-1945г. д. Папоро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ит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дбище советских воинов 1941-1945г., п. Дач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 1941- 1945 п. Большая Вишера, ул. 50 лет 1 КД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ит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инская могила советских воинов 1941 п. Большая Вишера, ул. Поболотина (пар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инская могила советских воинов 1941 п. Большая Вишера, ул. Поболотина (пар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33"/>
        <w:gridCol w:w="1080"/>
        <w:gridCol w:w="1037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ж-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тадио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ьная площадка, парк в центре посел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тбольное п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ой фонд муниципального образ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2"/>
        <w:gridCol w:w="3222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ого пункт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. к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ч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фонд муниципального образования в разрезе населенных пунктов городского по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1080"/>
        <w:gridCol w:w="1080"/>
        <w:gridCol w:w="1260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селенного пунк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 квартир,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домов час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 домов,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д.Папоро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ичие и характеристика объектов инженерно – коммунальной инфраструктуры на территории 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847"/>
        <w:gridCol w:w="1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 (сети холодного водоснабж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про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.1226,5/6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. 119,5/47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о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логические очистные соору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 –120-15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ул. Первомай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 кал/ча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ые 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ажи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одоразборные коло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п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кальные очистные соору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ул. 50 лет 1 КД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м3/су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анализац. очистных сооружений, участок по обслуживанию сетей и сооружений МУП «ЖКХ Маловишер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, ул. Поболотина д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аня, ООО «УК Коммунальный 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Коммунальный 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6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ind w:firstLine="708"/>
        <w:jc w:val="both"/>
        <w:rPr>
          <w:i w:val="false"/>
          <w:i w:val="false"/>
        </w:rPr>
      </w:pPr>
      <w:r>
        <w:rPr>
          <w:i w:val="false"/>
        </w:rPr>
        <w:t>4. Коммуникац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 дорог общего пользования на территор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едер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ласт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ственного подч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хозяйные, в стадии оформ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дороги, находящиеся в областной (муниципальной) собственности, но утратившие народно – хозяйственное значени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Межмуниципальны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ое сооб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ого центра МО с област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рриториального центра МО с областным центр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го центра МО с район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 – Малая Више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го центра МО с районным центр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.поезда №№ 6505, 6509, 6511, 6515, 6513 Санкт-Петербург-Малая Виш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езда №№ 6502, 6506, 6508, 6504, 6514 Малая Вишера-Санкт-Петерб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Эл. поезд «Ласточка»</w:t>
            </w:r>
            <w:r>
              <w:rPr>
                <w:sz w:val="20"/>
                <w:szCs w:val="20"/>
              </w:rPr>
              <w:t xml:space="preserve"> Санкт-Петербург-Великий Новгород № 69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- Санкт-Петербург № 69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-Чудово-Бологое № 1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е-Чудово-Санкт-Петербург № 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-Чудово-Великий Новгород № 8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-Чудово-Санкт-Петербург № 8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утри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Поч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50, Новгородская область, п. Большая Вишера, ул. Поболотина, д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Экономическая ситу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33"/>
        <w:gridCol w:w="2043"/>
        <w:gridCol w:w="2097"/>
        <w:gridCol w:w="2085"/>
      </w:tblGrid>
      <w:tr>
        <w:trPr>
          <w:trHeight w:val="1830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предприят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организации</w:t>
            </w:r>
            <w:r>
              <w:rPr/>
              <w:t xml:space="preserve"> и организационно-правовая форм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Собственник</w:t>
            </w:r>
            <w:r>
              <w:rPr/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3"/>
              </w:rPr>
              <w:t>Ви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эконом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Основ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ви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продук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(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промышл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ости)</w:t>
            </w:r>
            <w:r>
              <w:rPr/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Числен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работаю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аврентьева Г.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имова Л.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юткин Ю.П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оходова М.Е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раж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Каламбур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лиев Ч.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 «Лотос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жкун Е.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Т.К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униципальная служба</w:t>
      </w:r>
    </w:p>
    <w:p>
      <w:pPr>
        <w:pStyle w:val="Normal"/>
        <w:spacing w:lineRule="exac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26"/>
        <w:gridCol w:w="968"/>
        <w:gridCol w:w="2047"/>
        <w:gridCol w:w="165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(без учета лиц, исполняющих обязанности по техническому обеспечению деятельности органов МС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Количество муниципальных служащих (по состоянию на 01.01.15г.), 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Воз-раст,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органах МСУ,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Образование (высшее/среднее, среднее специальное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А.А.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65"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0:00Z</dcterms:created>
  <dc:creator>Комитет госслужбы</dc:creator>
  <dc:description/>
  <cp:keywords/>
  <dc:language>en-US</dc:language>
  <cp:lastModifiedBy>Елена</cp:lastModifiedBy>
  <cp:lastPrinted>2006-01-01T00:57:00Z</cp:lastPrinted>
  <dcterms:modified xsi:type="dcterms:W3CDTF">2005-12-31T21:01:00Z</dcterms:modified>
  <cp:revision>182</cp:revision>
  <dc:subject/>
  <dc:title>СОДЕРЖАНИЕ</dc:title>
</cp:coreProperties>
</file>